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w w:val="8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w w:val="8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w w:val="80"/>
          <w:sz w:val="26"/>
          <w:szCs w:val="26"/>
          <w:lang w:eastAsia="ru-RU"/>
        </w:rPr>
        <w:drawing>
          <wp:inline distT="0" distB="0" distL="0" distR="0">
            <wp:extent cx="47180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w w:val="8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РЕСПУБЛИКА КАРЕЛ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ОВЕТ ВЕЛИКОГУБ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XXIV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сессия  </w:t>
      </w: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V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 25 марта 2025 года                                                                                          № 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. Великая Г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признании утратившим силу Решения Совета Великогубского сельского поселения № 139 от 01.12.2021 г. «Об утверждении Порядка сообщения (уведомления) лицами, замещающими должности в муниципальном образовании «Великогубское сельское поселение»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Законом Республики Карелия от 21.06.2024 N 2969-ЗРК «О внесении изменений в Закон Республики Карелия «О некоторых вопросах правового положения лиц, замещающих муниципальные должности в органах местного самоуправления в Республике Карелия, Уставом Великогубского сельского поселения,  Совет Великогубского сельского посе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изнать утратившим силу Решение Совета Великогубского сельского поселения № 139 от 01.12.2021 г. «Об утверждении Порядка сообщения (уведомления) лицами, замещающими должности в муниципальном образовании «Великогубское сельское поселение»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 Великогубского</w:t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Л. В. Тарасова</w:t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Великогубского</w:t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К.М. Бобровская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4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0:00Z</dcterms:created>
  <dc:creator>1</dc:creator>
  <dc:description/>
  <cp:keywords/>
  <dc:language>en-US</dc:language>
  <cp:lastModifiedBy>User</cp:lastModifiedBy>
  <cp:lastPrinted>2025-03-25T15:20:00Z</cp:lastPrinted>
  <dcterms:modified xsi:type="dcterms:W3CDTF">2025-03-25T12:20:00Z</dcterms:modified>
  <cp:revision>13</cp:revision>
  <dc:subject/>
  <dc:title/>
</cp:coreProperties>
</file>