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работе Совета Великогубского сельского поселения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 Уважаемые участники заседания Сове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муниципального образования и Регламентом представляю отчет о деятельности Совета депутатов за 2024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четном году организовано и проведено 10 заседаний. Всего в течение 2024 года на сессиях представительного органа рассмотрено и принято 41 решение по различ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ми являются вопросы, касающиеся бюджета и налогов. В 2024 году Советом поселения был введен новый местный налог – турист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ом высшей юридической силы в системе муниципальных правовых актов поселения является Устав муниципального образования, в который по мере изменения действующего законодательства вносятся изменения. В  2024 года в Устав поселения был приведен в соответствие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ны вопросы, касающиеся правил благоустройства, плана приватизации муниципального имущества, муниципальной службы, противодействия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значены и проведены выборы Главы Великогуб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сессий заслушаны отчеты Главы и Председателя Совета о проделанной работ за 2023 год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 работы совета депутатов на 2024 год реализован полностью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 целях информационной открытости нормотворческой работы Совета депутатов решения, принятые на заседаниях размещались на официальном сайте администрации Великогубского сельского поселения, а также публикуются в спецвыпуске «Наши Вести». 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аждый желающий гражданин имел возможность ознакомиться с нормативными правовыми актами.  Нормативные правовые акты направлялись также в Министерство национальной и региональной политики для включения в регистр муниципальных нормативных правовых актов Республики Карел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завершении хочу выразить благодарность за поддержку в работе депутатам Совета, Главе поселения, администрации поселения, а также активным и неравнодушным жителям Великогубского сельского поселения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желать депутатам дальнейшей результативной и содержательной работы, направленной на развитие нашего поселения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00:00Z</dcterms:created>
  <dc:creator>1</dc:creator>
  <dc:description/>
  <cp:keywords/>
  <dc:language>en-US</dc:language>
  <cp:lastModifiedBy>User</cp:lastModifiedBy>
  <cp:lastPrinted>2025-03-21T10:52:00Z</cp:lastPrinted>
  <dcterms:modified xsi:type="dcterms:W3CDTF">2025-03-21T07:52:00Z</dcterms:modified>
  <cp:revision>18</cp:revision>
  <dc:subject/>
  <dc:title>ОТЧЕТ</dc:title>
</cp:coreProperties>
</file>