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58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тчет Главы  Великогубского сельского поселения о работе </w:t>
      </w:r>
      <w:r>
        <w:rPr>
          <w:b/>
          <w:color w:val="000000"/>
          <w:sz w:val="24"/>
          <w:szCs w:val="24"/>
          <w:lang w:val="ru-RU"/>
        </w:rPr>
        <w:t xml:space="preserve">Администрации </w:t>
      </w:r>
      <w:r>
        <w:rPr>
          <w:b/>
          <w:color w:val="000000"/>
          <w:sz w:val="24"/>
          <w:szCs w:val="24"/>
        </w:rPr>
        <w:t xml:space="preserve">Великогубского </w:t>
      </w:r>
      <w:r>
        <w:rPr>
          <w:b/>
          <w:color w:val="000000"/>
          <w:sz w:val="24"/>
          <w:szCs w:val="24"/>
          <w:lang w:val="ru-RU"/>
        </w:rPr>
        <w:t xml:space="preserve">сельского </w:t>
      </w:r>
      <w:r>
        <w:rPr>
          <w:b/>
          <w:color w:val="000000"/>
          <w:sz w:val="24"/>
          <w:szCs w:val="24"/>
        </w:rPr>
        <w:t xml:space="preserve">поселения </w:t>
      </w:r>
    </w:p>
    <w:p>
      <w:pPr>
        <w:pStyle w:val="Heading"/>
        <w:ind w:left="-284" w:right="-58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за 20</w:t>
      </w:r>
      <w:r>
        <w:rPr>
          <w:b/>
          <w:color w:val="000000"/>
          <w:sz w:val="24"/>
          <w:szCs w:val="24"/>
          <w:lang w:val="ru-RU"/>
        </w:rPr>
        <w:t>24</w:t>
      </w:r>
      <w:r>
        <w:rPr>
          <w:b/>
          <w:color w:val="000000"/>
          <w:sz w:val="24"/>
          <w:szCs w:val="24"/>
        </w:rPr>
        <w:t xml:space="preserve"> год</w:t>
      </w:r>
    </w:p>
    <w:p>
      <w:pPr>
        <w:pStyle w:val="Heading"/>
        <w:ind w:left="-284" w:right="-58" w:firstLine="567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Добрый день, уважаемые депутаты,  гости и жители!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ные направления деятельности Великогубского сельского поселения осуществляются в соответствии с полномочиями, предусмотренными ФЗ № 131-ФЗ от 06.10.2003 года «Об общих принципах организации местного самоуправления в Российской Федерации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то прежде всего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сполнение бюджета посел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бесперебойной работы учреждений образования, здравоохранения, культуры, спорт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лагоустройство территорий населенных пунктов, развитие и содержание инфраструктуры, обеспечение безопасности жизнедеятельности посел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заимодействие с организациями всех форм собственности с целью укрепления и развития экономики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овой основой деятельности органа местного самоуправления является: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людение законов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деление государственными полномочиями;</w:t>
      </w:r>
    </w:p>
    <w:p>
      <w:pPr>
        <w:pStyle w:val="Normal"/>
        <w:numPr>
          <w:ilvl w:val="0"/>
          <w:numId w:val="3"/>
        </w:numPr>
        <w:ind w:left="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бязательное выполнение Указов и распоряжений Президента РФ, Федеральных законов и других нормативных актов Правительства России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8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рганизационная структура</w:t>
      </w:r>
    </w:p>
    <w:p>
      <w:pPr>
        <w:pStyle w:val="Normal"/>
        <w:ind w:left="-284" w:right="-58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Границы территории Великогубского сельского поселения установлены Законом Республики Карелия от 1 ноября 2004 года № 813-ЗРК «О городских, сельских поселениях в Республике Карелия».  В состав муниципального образования входит 40 населенный пункт, занимаемая территория 2895кв.км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мографическая ситуация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ind w:right="-284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дним из сдерживающих внутренних факторов экономического роста является   демографическая ситуация, характеризующаяся ежегодным уменьшением численности населения, прежде всего в связи с естественной и миграционной убылью населения. За 2024 родился – 1 человек, умерло - 21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  <w:t xml:space="preserve">Численность населения в поселении согласно внутреннему учету – 1971 человек. Население трудоспособного возраста составляет 50 % 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Экономическое развитие</w:t>
      </w:r>
    </w:p>
    <w:p>
      <w:pPr>
        <w:pStyle w:val="Normal"/>
        <w:ind w:right="-284" w:firstLine="567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 xml:space="preserve">На территории Великогубского сельского поселения расположены следующие организации:  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 xml:space="preserve">ООО ФХ «Норд-Ост-Рыбпром», пожарная часть ОП ПЧ – 14 по охране с. Великая Губа, МКУ «ЦОУ», торговый объект ПО «Медвежьегорское», деятельность по торговле продовольственными и непродовольственными товарами ведется более, чем десятью ИП и ООО, муниципальное казённое общеобразовательное учреждение «Великогубская средняя общеобразовательная школа» с дошкольными группами, Великогубский филиал ГБСУСО РК Медвежьегорский ПНИ, отделение Почты России и Филиал Сбербанка.   </w:t>
      </w:r>
    </w:p>
    <w:p>
      <w:pPr>
        <w:pStyle w:val="Normal"/>
        <w:ind w:firstLine="568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Результаты деятельности Администрации Великогубского сельского поселения в отчетном году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дминистрацией поселения проводилась активная работа с населением, наиболее частые обращения граждан связаны с вопросами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-   вопросы благоустройства и ЖКХ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- получение справок для предоставления в нотариальные конторы, Отделения Пенсионного фонда, Центр Социальной работы Медвежьегорского района и т.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- организация работы выездного отдела МФЦ И нотариус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- проведена отсыпка и частичное осветление дороги Великая Губа- Кондобережская. В этом году осветление дороги продолжитс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текущий ремонт дорог в с. Великая Губ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передача в безвозмездное пользование причала в д. Сенная Губ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- работа с семьями участников СВО (оказание помощи). 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Численность муниципальных служащих и работников подведомственного казенного учреждения в 2024 году не увеличивалась, наоборот на 1 человека стало меньше.</w:t>
      </w:r>
    </w:p>
    <w:p>
      <w:pPr>
        <w:pStyle w:val="21"/>
        <w:spacing w:lineRule="auto" w:line="192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1069" w:right="-5" w:hanging="360"/>
        <w:jc w:val="both"/>
        <w:rPr/>
      </w:pPr>
      <w:r>
        <w:rPr>
          <w:b/>
          <w:color w:val="000000"/>
        </w:rPr>
        <w:t xml:space="preserve">Деятельность МКУ «ЦОУ»   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В культурно – досуговую часть МКУ «ЦОУ» входят сельские библиотеки: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 xml:space="preserve">Великогубская сельская библиотека им. Т.Г. Рябинина (1ставка) 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>Космозерская сельская библиотека (0,4 ставки)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>Ламбасручейская сельская библиотека (0,8 ставки)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 xml:space="preserve">Фоймогубская сельская библиотека – картинная галерея (0,4) 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>Великонивский КДЦ (0,4)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 xml:space="preserve">И два досуговых учреждения: 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>Великогубский Дом Культуры (1 ставка)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</w:t>
      </w:r>
      <w:r>
        <w:rPr>
          <w:color w:val="000000"/>
        </w:rPr>
        <w:tab/>
        <w:t>Ламбасручейский Дом Досуга (0,8 ставки; находится в одном здании с библиотекой)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Главной целью в работе МКУ «ЦОУ» является реализация развитие досуговой деятельности и самодеятельного народного творчества, создание условий для развития библиотечного дела, совершенствование материально-технической базы.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Одним из главных аспектов культурно-досуговой деятельности является изучение запросов населения, работники учреждений культуры имеют точное представление об интересах людей разного возраста, социального положения, что дает возможность правильно составить перспективные планы работы на год, в которых учитываются: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праздничные и юбилейные даты; народные и национальные праздники;</w:t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>мероприятия для детей, мероприятия для пожилых людей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мероприятия, направленные на военно-патриотическое воспитание;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>мероприятия для различных категорий населения.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 xml:space="preserve">Несмотря на все трудности, учреждения культуры продолжают работать, выполняют намеченные планы. 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540"/>
        <w:jc w:val="center"/>
        <w:rPr/>
      </w:pPr>
      <w:r>
        <w:rPr>
          <w:b/>
          <w:color w:val="000000"/>
          <w:u w:val="single"/>
        </w:rPr>
        <w:t>Исполнение бюджета</w:t>
      </w:r>
    </w:p>
    <w:p>
      <w:pPr>
        <w:pStyle w:val="Normal"/>
        <w:ind w:right="-5" w:firstLine="54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 xml:space="preserve">За 2024 финансовый год в бюджет муниципального образования «Великогубское сельское поселение» поступило </w:t>
      </w:r>
      <w:r>
        <w:rPr>
          <w:b/>
        </w:rPr>
        <w:t xml:space="preserve">23 077,4 </w:t>
      </w:r>
      <w:r>
        <w:rPr/>
        <w:t>тысяч рублей</w:t>
      </w:r>
      <w:r>
        <w:rPr>
          <w:b/>
        </w:rPr>
        <w:t>,</w:t>
      </w:r>
      <w:r>
        <w:rPr/>
        <w:t xml:space="preserve"> что составило 95,6% от плановых годовых назначений, в том числе:</w:t>
      </w:r>
    </w:p>
    <w:p>
      <w:pPr>
        <w:pStyle w:val="21"/>
        <w:spacing w:lineRule="auto" w:line="240" w:before="0" w:after="0"/>
        <w:ind w:left="0" w:hanging="0"/>
        <w:rPr/>
      </w:pPr>
      <w:r>
        <w:rPr/>
        <w:t>- собственные доходы в сумме 14 395,3 т.р. (факт) при плане 15 469,96 т.р. (93,1 %);</w:t>
      </w:r>
    </w:p>
    <w:p>
      <w:pPr>
        <w:pStyle w:val="21"/>
        <w:spacing w:lineRule="auto" w:line="240" w:before="0" w:after="0"/>
        <w:ind w:left="0" w:hanging="0"/>
        <w:rPr/>
      </w:pPr>
      <w:r>
        <w:rPr/>
        <w:t>- безвозмездные поступления в сумме 8 612,1.р. (</w:t>
      </w:r>
      <w:r>
        <w:rPr>
          <w:iCs/>
        </w:rPr>
        <w:t>факт</w:t>
      </w:r>
      <w:r>
        <w:rPr>
          <w:i/>
          <w:iCs/>
        </w:rPr>
        <w:t xml:space="preserve">) </w:t>
      </w:r>
      <w:r>
        <w:rPr>
          <w:iCs/>
        </w:rPr>
        <w:t>при плане 8 612,1.р. (100,0%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Доходы в части безвозмездных поступлений</w:t>
      </w:r>
      <w:r>
        <w:rPr/>
        <w:t xml:space="preserve"> от других бюджетов бюджетной системы РФ в 2024 составили 8 612,1 т.р., (исполнение плана 100%) и увеличились по сравнению с предыдущим годом на 10,18 %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>Доходы в части безвозмездных поступлений от физических и юридических лиц</w:t>
      </w:r>
      <w:r>
        <w:rPr/>
        <w:t xml:space="preserve"> в 2024 составили 70 т.р., исполнение плана 100,0% (в 2023г – 287 т.р)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/>
        </w:rPr>
        <w:t xml:space="preserve"> </w:t>
      </w:r>
      <w:r>
        <w:rPr>
          <w:b/>
        </w:rPr>
        <w:t>Собственные доходы</w:t>
      </w:r>
      <w:r>
        <w:rPr/>
        <w:t xml:space="preserve"> составили 14 395,30 (исполнение плана 93,1%) и увеличились, по сравнению с 2023г., на 323,3 т.р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 xml:space="preserve">Доходы поселения </w:t>
      </w:r>
      <w:r>
        <w:rPr>
          <w:b/>
        </w:rPr>
        <w:t>без учета поступлений от акцизов</w:t>
      </w:r>
      <w:r>
        <w:rPr/>
        <w:t xml:space="preserve"> в 2024 году составили 2 134,6 т.р. и по сравнению с аналогичным показателем 2023 г (2 315,1.т.р.)  уменьшились на </w:t>
      </w:r>
      <w:r>
        <w:rPr>
          <w:b/>
        </w:rPr>
        <w:t>180,5т.р</w:t>
      </w:r>
      <w:r>
        <w:rPr/>
        <w:t>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ная часть бюджета поселения за 2024 год при плане 33 332,6 т.р. (с учётом переходящего остатка на 01.01.2024 в сумме 9 180,5.р.) фактически составила 21 802,8 т.р.  или 65,4 % от годового плана. 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>(За 2023 год при плане 28 576,1 т.р. фактически израсходовано 21 128,4 т.р., что составляло 77,1 % от годового плана)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с </w:t>
      </w:r>
      <w:r>
        <w:rPr>
          <w:b/>
        </w:rPr>
        <w:t>общегосударственными вопросами</w:t>
      </w:r>
      <w:r>
        <w:rPr/>
        <w:t xml:space="preserve"> за 2024 год при годовом плане 5 061,4 тыс. руб., составили 4 957,8 тыс. руб. или 98,0 % от плановых показателей. Удельный вес общегосударственных расходов в общей сумме расходов бюджета поселения за </w:t>
      </w:r>
      <w:r>
        <w:rPr>
          <w:color w:val="000000"/>
        </w:rPr>
        <w:t>2024 – 22,7 %.</w:t>
      </w:r>
    </w:p>
    <w:p>
      <w:pPr>
        <w:pStyle w:val="Normal"/>
        <w:spacing w:lineRule="auto" w:line="192" w:before="0" w:after="120"/>
        <w:ind w:firstLine="720"/>
        <w:jc w:val="both"/>
        <w:rPr>
          <w:b/>
          <w:b/>
          <w:i/>
          <w:i/>
        </w:rPr>
      </w:pPr>
      <w:r>
        <w:rPr/>
        <w:t xml:space="preserve"> </w:t>
      </w:r>
      <w:r>
        <w:rPr/>
        <w:t>(За 2023 год при годовом плане 4 423,4 т.р., составили 4 334,1 т.р. или 98,0 % от плановых показателей)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>
          <w:b/>
          <w:color w:val="000000"/>
          <w:u w:val="single"/>
        </w:rPr>
        <w:t xml:space="preserve">   </w:t>
      </w:r>
      <w:r>
        <w:rPr/>
        <w:t xml:space="preserve">Расходы, связанные с </w:t>
      </w:r>
      <w:r>
        <w:rPr>
          <w:b/>
        </w:rPr>
        <w:t>национальной обороной</w:t>
      </w:r>
      <w:r>
        <w:rPr/>
        <w:t>, а именно осуществление первичного воинского учёта за 2024 год при годовом плане 216,7 т.р., составили 216,7 т.р., что составляет 100% от плановых показателей. В общем уровне расходов бюджета поселения расходы по данной статье составляют 0,9 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(За 2023 год при плане 202,2 т.р., расходы составили 202,2 т.р. или 100 % от плановых показателей, удельный вес в общем объеме расходов поселения – </w:t>
      </w:r>
      <w:r>
        <w:rPr>
          <w:bCs/>
        </w:rPr>
        <w:t>0,9%</w:t>
      </w:r>
      <w:r>
        <w:rPr/>
        <w:t>.)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</w:t>
      </w:r>
      <w:r>
        <w:rPr>
          <w:b/>
        </w:rPr>
        <w:t xml:space="preserve">с национальной безопасностью и правоохранительной деятельностью </w:t>
      </w:r>
      <w:r>
        <w:rPr/>
        <w:t>за 2024 год при годовом плане 75 тыс. руб., составили 68,8 тыс. руб. или 91,7 % от плановых показателей. Удельный вес в общей сумме расходов бюджета поселения составляет 0,3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>(За аналогичный период - 2023 год при плане 98,9 т.р.., расходы составили 77,1 т.р.. или 78,0 % от плановых показателей. Удельный вес в общей сумме расходов бюджета поселения составлял 0,4%).</w:t>
      </w:r>
    </w:p>
    <w:p>
      <w:pPr>
        <w:pStyle w:val="TextBody"/>
        <w:spacing w:lineRule="auto" w:line="192"/>
        <w:ind w:right="76" w:firstLine="720"/>
        <w:rPr/>
      </w:pPr>
      <w:r>
        <w:rPr>
          <w:sz w:val="24"/>
          <w:szCs w:val="24"/>
        </w:rPr>
        <w:t xml:space="preserve">На исполнение расходов по разделу </w:t>
      </w:r>
      <w:r>
        <w:rPr>
          <w:b/>
          <w:sz w:val="24"/>
          <w:szCs w:val="24"/>
        </w:rPr>
        <w:t>национальная экономика</w:t>
      </w:r>
      <w:r>
        <w:rPr>
          <w:sz w:val="24"/>
          <w:szCs w:val="24"/>
        </w:rPr>
        <w:t xml:space="preserve"> в 2024 году было направлено 9 886,6 т.р., при плане 21 278,2 т.р. Удельный вес в общем объеме расходов бюджета поселения в 2023 г составил 45,4 %.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ind w:right="76" w:firstLine="720"/>
        <w:rPr/>
      </w:pPr>
      <w:r>
        <w:rPr>
          <w:sz w:val="24"/>
          <w:szCs w:val="24"/>
        </w:rPr>
        <w:t>Итого расходы по разделу «Жилищно-коммунальное хозяйство» составили 242,4 т.р., что составляет 98,9 % к годов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ходам бюджета, удельный вес в общем объеме расходов 2,1 %.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с </w:t>
      </w:r>
      <w:r>
        <w:rPr>
          <w:b/>
        </w:rPr>
        <w:t>социальной политикой</w:t>
      </w:r>
      <w:r>
        <w:rPr/>
        <w:t>, а именно расходы на дополнительное пенсионное обеспечение лицам, проходившим муниципальную службу за 2024 год при годовом плане 145,4 т.р., составили 144,3 т.р. или 99,93% от плановых показателей. Удельный вес в общем объёме расходов бюджета поселения составил 0,7 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>(За 2023 год при плане 139,8 тыс. руб., расходы составили 139,7 тыс. руб. или 99,9% от плановых показателей)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 на </w:t>
      </w:r>
      <w:r>
        <w:rPr>
          <w:b/>
        </w:rPr>
        <w:t>образование</w:t>
      </w:r>
      <w:r>
        <w:rPr/>
        <w:t xml:space="preserve"> за 2024 год при годовом плане 0 т.р. составили 0 тр, исполнение 0 %.</w:t>
      </w:r>
    </w:p>
    <w:p>
      <w:pPr>
        <w:pStyle w:val="Normal"/>
        <w:spacing w:lineRule="auto" w:line="192" w:before="0" w:after="120"/>
        <w:ind w:firstLine="720"/>
        <w:jc w:val="both"/>
        <w:rPr/>
      </w:pPr>
      <w:r>
        <w:rPr/>
        <w:t xml:space="preserve">Расходы, связанные с </w:t>
      </w:r>
      <w:r>
        <w:rPr>
          <w:b/>
        </w:rPr>
        <w:t>физической культурой и массовым в</w:t>
      </w:r>
      <w:r>
        <w:rPr/>
        <w:t xml:space="preserve"> 2024 год не предусмотрены. </w:t>
      </w:r>
    </w:p>
    <w:p>
      <w:pPr>
        <w:pStyle w:val="TextBody"/>
        <w:spacing w:lineRule="auto" w:line="19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сходы, связанные с деятельностью </w:t>
      </w:r>
      <w:r>
        <w:rPr>
          <w:b/>
          <w:sz w:val="24"/>
          <w:szCs w:val="24"/>
        </w:rPr>
        <w:t xml:space="preserve">МКУ «ЦОУ» </w:t>
      </w:r>
      <w:r>
        <w:rPr>
          <w:sz w:val="24"/>
          <w:szCs w:val="24"/>
        </w:rPr>
        <w:t>в 2024 году составили 6 286,2 т.р., что составляет 99,8 % к годовым плановым назначениям. Удельный вес в общей сумме расходов поселения составляет 28,9%</w:t>
      </w:r>
    </w:p>
    <w:p>
      <w:pPr>
        <w:pStyle w:val="TextBody"/>
        <w:spacing w:lineRule="auto" w:line="192"/>
        <w:ind w:right="76" w:firstLine="720"/>
        <w:rPr>
          <w:sz w:val="24"/>
          <w:szCs w:val="24"/>
        </w:rPr>
      </w:pPr>
      <w:r>
        <w:rPr>
          <w:sz w:val="24"/>
          <w:szCs w:val="24"/>
        </w:rPr>
        <w:t>(За 2023 год расходы, связанные с деятельностью МКУ «ЦОУ» составили 5 126,1 т.р., что составляло 99,6 % к годовым плановым назначениям 2023 года)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за 2024 год:</w:t>
      </w:r>
    </w:p>
    <w:p>
      <w:pPr>
        <w:pStyle w:val="TextBody"/>
        <w:spacing w:lineRule="auto" w:line="1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19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ходящий остаток на </w:t>
      </w:r>
      <w:r>
        <w:rPr>
          <w:b/>
          <w:sz w:val="24"/>
          <w:szCs w:val="24"/>
        </w:rPr>
        <w:t>01.01.2024 г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9 180 517,95 р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в том числе на формирование дорожного   фонда поселения - 9 076 399,96 р )</w:t>
      </w:r>
    </w:p>
    <w:p>
      <w:pPr>
        <w:pStyle w:val="TextBody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192"/>
        <w:ind w:right="7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оходная часть бюджета поселения – </w:t>
      </w:r>
      <w:r>
        <w:rPr>
          <w:b/>
          <w:sz w:val="24"/>
          <w:szCs w:val="24"/>
        </w:rPr>
        <w:t xml:space="preserve">23 077 491,15 р </w:t>
      </w:r>
      <w:r>
        <w:rPr>
          <w:sz w:val="24"/>
          <w:szCs w:val="24"/>
        </w:rPr>
        <w:t>(в том числе на формирование дорожного фонда поселения – 12 260 668,98 р.)</w:t>
      </w:r>
    </w:p>
    <w:p>
      <w:pPr>
        <w:pStyle w:val="TextBody"/>
        <w:widowControl w:val="false"/>
        <w:spacing w:lineRule="auto" w:line="192"/>
        <w:ind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ind w:right="7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ходная часть бюджета поселения   </w:t>
      </w:r>
      <w:r>
        <w:rPr>
          <w:b/>
          <w:sz w:val="24"/>
          <w:szCs w:val="24"/>
        </w:rPr>
        <w:t>-     21 802 858,55 р</w:t>
      </w:r>
      <w:r>
        <w:rPr>
          <w:sz w:val="24"/>
          <w:szCs w:val="24"/>
        </w:rPr>
        <w:t xml:space="preserve"> (в том числе из средств дорожного фонда – 9 886 607,26 р)</w:t>
      </w:r>
    </w:p>
    <w:p>
      <w:pPr>
        <w:pStyle w:val="TextBody"/>
        <w:spacing w:lineRule="auto" w:line="192"/>
        <w:ind w:right="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92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ереходящий остаток на </w:t>
      </w:r>
      <w:r>
        <w:rPr>
          <w:b/>
          <w:sz w:val="24"/>
          <w:szCs w:val="24"/>
        </w:rPr>
        <w:t>01.01.2024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10 455 150,55 р.</w:t>
      </w:r>
      <w:r>
        <w:rPr>
          <w:sz w:val="24"/>
          <w:szCs w:val="24"/>
        </w:rPr>
        <w:t xml:space="preserve"> (в том числе на формирование дорожного фонда – </w:t>
      </w:r>
      <w:bookmarkStart w:id="0" w:name="_Hlk191545104"/>
      <w:r>
        <w:rPr>
          <w:sz w:val="24"/>
          <w:szCs w:val="24"/>
        </w:rPr>
        <w:t xml:space="preserve">10 455 150,55 </w:t>
      </w:r>
      <w:bookmarkEnd w:id="0"/>
      <w:r>
        <w:rPr>
          <w:sz w:val="24"/>
          <w:szCs w:val="24"/>
        </w:rPr>
        <w:t>р..)</w:t>
      </w:r>
    </w:p>
    <w:p>
      <w:pPr>
        <w:pStyle w:val="Normal"/>
        <w:ind w:right="-5" w:firstLine="54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right="-5" w:firstLine="540"/>
        <w:jc w:val="both"/>
        <w:rPr>
          <w:b/>
          <w:b/>
          <w:color w:val="000000"/>
          <w:u w:val="single"/>
        </w:rPr>
      </w:pPr>
      <w:r>
        <w:rPr>
          <w:color w:val="000000"/>
        </w:rPr>
        <w:t>Организация исполнения бюджета Великогубского сельского поселения осуществляется в соответствии с "Положением о бюджетном процессе в Великогубском сельском поселении". Осуществление полномочий по формированию, исполнению бюджета Великогубского сельского поселения и контролю за исполнением данного бюджета возложены на Администрацию Великогубского сельского поселени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Бюджет муниципального образования Великогубское сельское поселение на 2024 год был сформирован и утвержден с соблюдением требований Бюджетного кодекса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1134" w:right="-766"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ind w:right="76" w:hanging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9:00Z</dcterms:created>
  <dc:creator>Журавлева Л.В.</dc:creator>
  <dc:description/>
  <cp:keywords/>
  <dc:language>en-US</dc:language>
  <cp:lastModifiedBy>User</cp:lastModifiedBy>
  <cp:lastPrinted>2023-03-20T16:06:00Z</cp:lastPrinted>
  <dcterms:modified xsi:type="dcterms:W3CDTF">2025-04-04T09:30:00Z</dcterms:modified>
  <cp:revision>12</cp:revision>
  <dc:subject/>
  <dc:title> </dc:title>
</cp:coreProperties>
</file>