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w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w w:val="8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w w:val="80"/>
          <w:sz w:val="26"/>
          <w:szCs w:val="26"/>
          <w:lang w:eastAsia="ru-RU"/>
        </w:rPr>
        <w:drawing>
          <wp:inline distT="0" distB="0" distL="0" distR="0">
            <wp:extent cx="47180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w w:val="8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СПУБЛИКА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ЕТ ВЕЛИКОГУ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XXI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сессия 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7 февраля  2025 года                                                                                       № 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. Великая Г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ями 2 и 3.1-1 статьи 13 Федерального закона от 06.10.2003г. №131-ФЗ «Об общих принципах организации местного самоуправления в Российской Федерации», Уставом Великогубского сельского поселения Медвежьегорского района Республики Карелия, рассмотрев протокол публичных слушаний от 07.02.2025 года и решение, принятое в результате публичных слушаний от 07.02.2025 года  по вопросу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, Совет Великогуб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ыразить согласие населения Великогубского сельского поселения Медвежьегорского района Республики Карелия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ратиться к Главе муниципального образования «Медвежьегорский муниципальный район» с предложением внести в Законодательное Собрание Республики Карелия в порядке законодательной инициативы проект закона Республики Карелия «О преобразовании муниципальных образований, входящих в состав Медвежьегорского муниципального района, путем объединения поселений и создании вновь образованного муниципального образования с наделением его статусом муниципального округа с административным центром в городе Медвежьегорске и внесении изменений в отдельные законы Республики Карелия». 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решение в газете «Диалог», «Наши Вести» и разместить на официальном сайте  Администрации Великогуб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Великогубского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Л. В. Тарасова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Великогубского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К.М. Бобровская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1</dc:creator>
  <dc:description/>
  <cp:keywords/>
  <dc:language>en-US</dc:language>
  <cp:lastModifiedBy>User</cp:lastModifiedBy>
  <cp:lastPrinted>2025-02-17T12:40:00Z</cp:lastPrinted>
  <dcterms:modified xsi:type="dcterms:W3CDTF">2025-02-17T09:40:00Z</dcterms:modified>
  <cp:revision>6</cp:revision>
  <dc:subject/>
  <dc:title/>
</cp:coreProperties>
</file>