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rFonts w:eastAsia="SimSun;宋体"/>
          <w:sz w:val="16"/>
          <w:lang w:val="en-US" w:eastAsia="en-US"/>
        </w:rPr>
        <w:drawing>
          <wp:inline distT="0" distB="0" distL="0" distR="0">
            <wp:extent cx="637540" cy="1067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марта  2021 г.                                                                                     № 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жьегорского муниципального район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 «Об общих принципах организации местного самоуправления в Российской Федерации», 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еречень имущества Медвежьегорского муниципального района, передаваемого в муниципальную собственность Великогуб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решение,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Великогуб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             С.П. Алё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Ю. Федо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560" w:right="616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  <w:tab w:val="right" w:pos="15131" w:leader="none"/>
        </w:tabs>
        <w:ind w:right="713" w:hanging="0"/>
        <w:rPr/>
      </w:pPr>
      <w:r>
        <w:rPr>
          <w:sz w:val="16"/>
          <w:szCs w:val="16"/>
        </w:rPr>
        <w:tab/>
        <w:tab/>
      </w:r>
      <w:r>
        <w:rPr>
          <w:sz w:val="28"/>
          <w:szCs w:val="28"/>
        </w:rPr>
        <w:t>СОГЛАСОВАНО</w:t>
      </w:r>
    </w:p>
    <w:p>
      <w:pPr>
        <w:pStyle w:val="Normal"/>
        <w:ind w:right="71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713" w:hanging="0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713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ind w:right="71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4.03.2021 года  № 1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 Медвежьегорского муниципального района,  передаваемого в муниципальную собственность в собственность муниципального образования «Великогуб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29260</wp:posOffset>
                </wp:positionH>
                <wp:positionV relativeFrom="paragraph">
                  <wp:posOffset>-23495</wp:posOffset>
                </wp:positionV>
                <wp:extent cx="6819900" cy="315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1971"/>
                              <w:gridCol w:w="1985"/>
                              <w:gridCol w:w="1348"/>
                              <w:gridCol w:w="1887"/>
                              <w:gridCol w:w="3144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ное наименование собствен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ное наименование организации балансодержател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местонахождения имущества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характеристика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Великая Нива - кладбище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ная дорога (кадастровый номер 10:13:0000000:12536), протяженность 200 м., адрес:Республика Карелия, Медвежьегор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Кондобережская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ная дорога (кадастровый номер 10:13:0160701:142), протяженность 650 м., адрес:Республика Карелия, Медвежьегорский район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48.1pt;mso-wrap-distance-left:9pt;mso-wrap-distance-right:9pt;mso-wrap-distance-top:0pt;mso-wrap-distance-bottom:0pt;margin-top:-1.85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1971"/>
                        <w:gridCol w:w="1985"/>
                        <w:gridCol w:w="1348"/>
                        <w:gridCol w:w="1887"/>
                        <w:gridCol w:w="3144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ое наименование собствен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ое наименование организации балансодержател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онахождения имущества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характеристика имущества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Великая Нива - кладбище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ная дорога (кадастровый номер 10:13:0000000:12536), протяженность 200 м., адрес:Республика Карелия, Медвежьегорский район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Кондобережская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ная дорога (кадастровый номер 10:13:0160701:142), протяженность 650 м., адрес:Республика Карелия, Медвежьегорский район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425" w:right="4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32:00Z</dcterms:created>
  <dc:creator>User</dc:creator>
  <dc:description/>
  <cp:keywords/>
  <dc:language>en-US</dc:language>
  <cp:lastModifiedBy>User</cp:lastModifiedBy>
  <cp:lastPrinted>2021-03-24T09:52:00Z</cp:lastPrinted>
  <dcterms:modified xsi:type="dcterms:W3CDTF">2021-03-24T06:53:00Z</dcterms:modified>
  <cp:revision>30</cp:revision>
  <dc:subject/>
  <dc:title> </dc:title>
</cp:coreProperties>
</file>