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>Приложение № 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>К Постановлению администрации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>Великогубского сельского поселения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 xml:space="preserve">От 03 октября  2018 г. № 54 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 предоставлению муниципальной услуги: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Администрация Великогубского сельского поселения 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  <w:t>1000000000164258392</w:t>
              <w:b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становление администрации Великогубского сельского поселения 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 № 123 от 29.11.2016 г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/>
              <w:ind w:left="0" w:hanging="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казатели качества   предоставления муниципальной услуги определяются: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-  достоверность и полнота информирования заявителей о ходе рассмотрения заявления и документов;</w:t>
            </w:r>
          </w:p>
          <w:p>
            <w:pPr>
              <w:pStyle w:val="Style21"/>
              <w:widowControl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-  доступность форм информирования заявителей о порядке предоставления муниципальной услуги.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850"/>
        <w:gridCol w:w="709"/>
        <w:gridCol w:w="1701"/>
        <w:gridCol w:w="2410"/>
        <w:gridCol w:w="1451"/>
        <w:gridCol w:w="1242"/>
        <w:gridCol w:w="742"/>
        <w:gridCol w:w="1101"/>
        <w:gridCol w:w="884"/>
        <w:gridCol w:w="1418"/>
        <w:gridCol w:w="170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21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0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2) земельный участок, который предстоит образовать, не может быть предоставлен заявителю по основаниям, указанным в подпунктах 1 -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3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5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9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2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 23 статьи 39.16 Зем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-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3 статьи 39.16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Земельного кодекса РФ.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90 дней со дня регистрации заявления  в органе местного самоуправления (далее – Администрац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2) земельный участок, который предстоит образовать, не может быть предоставлен заявителю по основаниям, указанным в подпунктах 1 - </w:t>
            </w: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3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5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- </w:t>
            </w:r>
            <w:hyperlink r:id="rId9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9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2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 23 статьи 39.16 Зем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-</w:t>
            </w:r>
            <w:hyperlink r:id="rId11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3 статьи 39.16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Земельного кодекса РФ.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0 дней со дня регистрации заявления  в органе местного самоуправления (далее – Администрация) – в случае принятия решения об отказе в предварительном согласовании предоставления земельн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560"/>
        <w:gridCol w:w="4677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9"/>
              </w:numPr>
              <w:spacing w:lineRule="auto" w:line="240"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pacing w:lineRule="auto" w:line="240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аявление о предварительном согласовании предоставления земельного участк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заявлении указываются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) кадастровый номер земельного участка, заявление о предварительном согласовании предоставления которого подано в случае, если границы такого земельного участка подлежат уточнению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) основание предоставления земельного участка без проведения торгов из числа предусмотренных основани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) цель использования земельного участк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) почтовый адрес и (или) адрес электронной почты для связи с заявителем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0.06.2016 № 3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правоустанавливающие документы на земельный участок не зарегистрированы в Едином государственном реестре недвижимост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юридического лица или индивидуального предприним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право заявителя на приобретение земельного участка без проведения торгов, приведены в Приложении № 2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итель вправе предоставить по собственной инициативе документы, которые запрашиваются в порядке межведомственного информационного взаимодействия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документ, подтверждающий осно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в соответствии с перечнем, утвержденным приказом Министерства экономического развития Российской Федерации от 12.01.2015 № 1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хема расположения земельного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хема расположения земельного участка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Юридические лица предоставляют схему в электронном виде на оптическом носителе информации в виде компакт-дис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оектн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ная документация лес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подано заявление о предварительном согласовании предоставления лесного участка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писки членов некоммерческой организации для ведения огородничества или садоводств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дготовленные списки членов некоммерческой организации, созданной гражда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случае, если испрашиваемый земельный участок предстоит образовать в соответствии со схемой расположения земельного участка, обязательным приложением к решению является схема расположения земельного участка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ение об отказе в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м согласовании предоставления земельного участка, находящегося в муниципальной собствен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шение об отказе в предварительном согласовании предоставления земельного участка должно быть обоснованным и содержать все основания отказа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0"/>
              </w:numPr>
              <w:spacing w:lineRule="auto" w:line="240"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31"/>
              <w:widowControl/>
              <w:numPr>
                <w:ilvl w:val="0"/>
                <w:numId w:val="10"/>
              </w:numPr>
              <w:spacing w:lineRule="auto" w:line="240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ём и регистрация запроса Заявителя при личном обращении в Администрацию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Заявитель предоставляет заявление в Администрацию Великогубского сельского поселения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, ответственный за прием (выдачу) документов,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мин.</w:t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дня с момента поступления заявления в Администрацию Великогуб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Рассмотрение Заявления о предоставления муниципальной услуги.</w:t>
            </w:r>
          </w:p>
        </w:tc>
      </w:tr>
      <w:tr>
        <w:trPr>
          <w:trHeight w:val="217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1.  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8"/>
              <w:widowControl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мотрение Администрацией заявления Заявителя и приложенных док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Специалист Администрации проверяет заявление и документы на соответствие установленным требованиям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В случае несоответствия документов установленным требованиям, принимается Решение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 возврате заявления и документов заявител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 6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ответственный за предоставление муниципальной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прос документов необходимых для предоставления муниципальной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тсутствии в Администрации необходимых документов, специалист администрации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направления запросов составляет 3 рабочих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тие реш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рассматривает полученные документы, формирует общий пакет документов. </w:t>
            </w:r>
          </w:p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. Готовит </w:t>
            </w:r>
            <w:r>
              <w:rPr>
                <w:sz w:val="20"/>
                <w:szCs w:val="20"/>
              </w:rPr>
              <w:t xml:space="preserve">на утверждение решение о  предварительном согласовании или 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азе в предварительном согласовании предоставления земельного участка </w:t>
            </w:r>
            <w:r>
              <w:rPr>
                <w:rFonts w:eastAsia="Times New Roman"/>
                <w:sz w:val="20"/>
                <w:szCs w:val="20"/>
              </w:rPr>
              <w:t xml:space="preserve">Главе администрации, или исполняющему обязанности Главы администрации. 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Направляет заявителю утвержденное решения о предварительном согласовании или об отказе в предварительном согласовании предоставления земельного участка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ых процедур, составляет 23 дн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 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мотрение Администрацией заявления Заявителя и приложенных док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Специалист Администрации проверяет заявление и документы на соответствие установленным требованиям.</w:t>
            </w:r>
          </w:p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В случае несоответствия документов установленным требованиям, принимается Решение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 возврате заявления и документов заявител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 6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ответственный за предоставление муниципальной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рос документов необходимых для предоставления муниципальной услу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При отсутствии в Администрации необходимых документов, специалист администрации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Максимальный срок направления запросов составляет 3 рабочих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тие реш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рассматривает полученные документы, формирует общий пакет документов. 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. Подготовка и принятие решения Администрацией об отказе в предварительном согласовании предоставления земельного участка 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основаниям, предусмотренным пунктом 8 статьи 39.15 или статьей 39.16 Земельного кодекса Российской Федерации;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По истечении 30 дней со дня опубликования извещения Администрация принимает решение о предварительном согласовании предоставления земельного участка, или об отказе в предварительном согласовании предоставления земельного участка. 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 23 дня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 24 дня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: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10 дней (решение о предварительном согласовании) , 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7 дней (решение об отказе в предварительном согласовании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1.  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8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  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>
          <w:trHeight w:val="29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ыдача документов при личном обращении  в Администрацию М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дача докумен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ециалист Администрации ответственный по приему (выдаче)докум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ы передаются на бумажном носител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ешения в письменной форме о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м согласовании (об отказе в предварительном согласовании) предоставления земельного участк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ешения в письменной форме о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м согласовании (об отказе в предварительном согласовании) предоставления земельного участк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8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Едином портале государственных и муниципальных услуг (функций)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Портале государственных услуг Республики Карелия  </w:t>
            </w:r>
            <w:hyperlink r:id="rId1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service.karelia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На официальном сайте муниципального образования «Великогубское сельское поселение»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http://velguba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.karelia.ru/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-karelia.ru/onlinecheck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Times New Roman"/>
          <w:sz w:val="18"/>
          <w:szCs w:val="18"/>
          <w:lang w:eastAsia="en-US"/>
        </w:rPr>
        <w:t>Приложение № 1</w:t>
      </w:r>
    </w:p>
    <w:p>
      <w:pPr>
        <w:pStyle w:val="Normal"/>
        <w:ind w:left="4111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4111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111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 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Normal"/>
        <w:ind w:left="4111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</w:t>
      </w:r>
    </w:p>
    <w:p>
      <w:pPr>
        <w:pStyle w:val="Normal"/>
        <w:ind w:left="4111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111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</w:t>
      </w:r>
    </w:p>
    <w:p>
      <w:pPr>
        <w:pStyle w:val="Normal"/>
        <w:ind w:left="4111" w:hanging="0"/>
        <w:jc w:val="both"/>
        <w:rPr/>
      </w:pPr>
      <w:r>
        <w:rPr/>
        <w:t>адрес электронной почты</w:t>
      </w:r>
      <w:r>
        <w:rPr>
          <w:sz w:val="20"/>
          <w:szCs w:val="20"/>
        </w:rPr>
        <w:t>: 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hi-IN" w:bidi="hi-IN"/>
        </w:rPr>
      </w:pPr>
      <w:r>
        <w:rPr>
          <w:rFonts w:cs="Times New Roman"/>
          <w:i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Style w:val="FontStyle20"/>
          <w:b/>
          <w:sz w:val="24"/>
          <w:szCs w:val="24"/>
        </w:rPr>
        <w:t>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ConsPlusNonformat"/>
        <w:ind w:firstLine="708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редварительном согласовании земельного участка с кадастровым номером _________________________________________________________;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19"/>
          <w:szCs w:val="19"/>
        </w:rPr>
        <w:t xml:space="preserve">                                     </w:t>
      </w:r>
      <w:r>
        <w:rPr>
          <w:i/>
          <w:sz w:val="19"/>
          <w:szCs w:val="19"/>
        </w:rPr>
        <w:t xml:space="preserve">(указывается в случае </w:t>
      </w:r>
      <w:r>
        <w:rPr>
          <w:rFonts w:eastAsia="Times New Roman"/>
          <w:i/>
          <w:sz w:val="19"/>
          <w:szCs w:val="19"/>
          <w:lang w:eastAsia="en-US"/>
        </w:rPr>
        <w:t>если границы такого земельного участка подлежат уточнению)</w:t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en-US"/>
        </w:rPr>
      </w:r>
    </w:p>
    <w:p>
      <w:pPr>
        <w:pStyle w:val="Normal"/>
        <w:widowControl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квизиты решения об утверждении проекта межевания территори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/>
        <w:jc w:val="center"/>
        <w:rPr/>
      </w:pPr>
      <w:r>
        <w:rPr>
          <w:i/>
          <w:sz w:val="19"/>
          <w:szCs w:val="19"/>
        </w:rPr>
        <w:t xml:space="preserve">(указываются в случае, </w:t>
      </w:r>
      <w:r>
        <w:rPr>
          <w:rFonts w:eastAsia="Times New Roman"/>
          <w:i/>
          <w:sz w:val="19"/>
          <w:szCs w:val="19"/>
          <w:lang w:eastAsia="en-US"/>
        </w:rPr>
        <w:t>если образование испрашиваемого земельного участка предусмотрено указанным проектом)</w:t>
      </w:r>
    </w:p>
    <w:p>
      <w:pPr>
        <w:pStyle w:val="Normal"/>
        <w:widowControl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 xml:space="preserve"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</w:t>
      </w:r>
      <w:r>
        <w:rPr/>
        <w:t xml:space="preserve"> 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widowControl/>
        <w:ind w:firstLine="540"/>
        <w:jc w:val="center"/>
        <w:rPr/>
      </w:pPr>
      <w:r>
        <w:rPr>
          <w:i/>
          <w:sz w:val="19"/>
          <w:szCs w:val="19"/>
        </w:rPr>
        <w:t xml:space="preserve">(указывается (указываются) </w:t>
      </w:r>
      <w:r>
        <w:rPr>
          <w:rFonts w:eastAsia="Times New Roman"/>
          <w:i/>
          <w:sz w:val="19"/>
          <w:szCs w:val="19"/>
          <w:lang w:eastAsia="en-US"/>
        </w:rPr>
        <w:t xml:space="preserve">в случае, если сведения о таких земельных участках внесены 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i/>
          <w:sz w:val="19"/>
          <w:szCs w:val="19"/>
          <w:lang w:eastAsia="en-US"/>
        </w:rPr>
        <w:t>в Единый государственный реестр недвижимости</w:t>
      </w:r>
      <w:r>
        <w:rPr>
          <w:i/>
          <w:sz w:val="19"/>
          <w:szCs w:val="19"/>
        </w:rPr>
        <w:t>)</w:t>
      </w:r>
    </w:p>
    <w:p>
      <w:pPr>
        <w:pStyle w:val="Normal"/>
        <w:widowControl/>
        <w:ind w:firstLine="54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widowControl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: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____________________________________________________________________________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 на земельный участок _________________________________________________;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i/>
          <w:sz w:val="19"/>
          <w:szCs w:val="19"/>
        </w:rPr>
        <w:t xml:space="preserve">                               </w:t>
      </w:r>
      <w:r>
        <w:rPr>
          <w:i/>
          <w:sz w:val="19"/>
          <w:szCs w:val="19"/>
        </w:rPr>
        <w:t xml:space="preserve">(указывается </w:t>
      </w:r>
      <w:r>
        <w:rPr>
          <w:rFonts w:eastAsia="Times New Roman"/>
          <w:i/>
          <w:sz w:val="19"/>
          <w:szCs w:val="19"/>
          <w:lang w:eastAsia="en-US"/>
        </w:rPr>
        <w:t xml:space="preserve">вид права, на котором заявитель желает приобрести земельный участок, 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  <w:t xml:space="preserve">                                          </w:t>
      </w:r>
      <w:r>
        <w:rPr>
          <w:rFonts w:eastAsia="Times New Roman"/>
          <w:i/>
          <w:sz w:val="19"/>
          <w:szCs w:val="19"/>
          <w:lang w:eastAsia="en-US"/>
        </w:rPr>
        <w:t>если предоставление земельного участка возможно на нескольких видах прав)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квизиты решения об изъятии земельного участка для государственных или муниципальных нужд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;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</w:rPr>
        <w:t xml:space="preserve">            </w:t>
      </w:r>
      <w:r>
        <w:rPr>
          <w:i/>
          <w:sz w:val="19"/>
          <w:szCs w:val="19"/>
        </w:rPr>
        <w:t xml:space="preserve">(указываются </w:t>
      </w:r>
      <w:r>
        <w:rPr>
          <w:rFonts w:eastAsia="Times New Roman"/>
          <w:i/>
          <w:sz w:val="19"/>
          <w:szCs w:val="19"/>
          <w:lang w:eastAsia="en-US"/>
        </w:rPr>
        <w:t xml:space="preserve">в случае, если земельный участок предоставляется взамен земельного участка, 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i/>
          <w:sz w:val="19"/>
          <w:szCs w:val="19"/>
          <w:lang w:eastAsia="en-US"/>
        </w:rPr>
        <w:t xml:space="preserve">                     </w:t>
      </w:r>
      <w:r>
        <w:rPr>
          <w:rFonts w:eastAsia="Times New Roman"/>
          <w:i/>
          <w:sz w:val="19"/>
          <w:szCs w:val="19"/>
          <w:lang w:eastAsia="en-US"/>
        </w:rPr>
        <w:t>изымаемого для государственных или муниципальных нужд)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/>
        <w:t>: ________________________________________________;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i/>
          <w:sz w:val="19"/>
          <w:szCs w:val="19"/>
        </w:rPr>
        <w:t xml:space="preserve">                                    </w:t>
      </w:r>
      <w:r>
        <w:rPr>
          <w:i/>
          <w:sz w:val="19"/>
          <w:szCs w:val="19"/>
        </w:rPr>
        <w:t xml:space="preserve">(указываются </w:t>
      </w:r>
      <w:r>
        <w:rPr>
          <w:rFonts w:eastAsia="Times New Roman"/>
          <w:i/>
          <w:sz w:val="19"/>
          <w:szCs w:val="19"/>
          <w:lang w:eastAsia="en-US"/>
        </w:rPr>
        <w:t xml:space="preserve">в случае, если земельный участок предоставляется для размещения 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  <w:t xml:space="preserve">                                            </w:t>
      </w:r>
      <w:r>
        <w:rPr>
          <w:rFonts w:eastAsia="Times New Roman"/>
          <w:i/>
          <w:sz w:val="19"/>
          <w:szCs w:val="19"/>
          <w:lang w:eastAsia="en-US"/>
        </w:rPr>
        <w:t>объектов, предусмотренных указанными документом и (или) проектом)</w:t>
      </w:r>
    </w:p>
    <w:p>
      <w:pPr>
        <w:pStyle w:val="Normal"/>
        <w:rPr>
          <w:rFonts w:eastAsia="Times New Roman"/>
          <w:i/>
          <w:i/>
          <w:sz w:val="19"/>
          <w:szCs w:val="19"/>
          <w:lang w:eastAsia="hi-IN" w:bidi="hi-IN"/>
        </w:rPr>
      </w:pPr>
      <w:r>
        <w:rPr>
          <w:rFonts w:eastAsia="Times New Roman"/>
          <w:i/>
          <w:sz w:val="19"/>
          <w:szCs w:val="19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</w:t>
      </w:r>
      <w:r>
        <w:rPr>
          <w:rFonts w:eastAsia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             ____________________/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>«____»  _________ 20 ___ г.                   ________________________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>«____»  _________ 20 ___ г.                    ________________________  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расшифровка подписи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9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1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w w:val="1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29CFCA68B8272EF4967039366E17F22982D859213F0F3D3D6C2B9E111AC2F8724BB7343W0y3L" TargetMode="External"/><Relationship Id="rId3" Type="http://schemas.openxmlformats.org/officeDocument/2006/relationships/hyperlink" Target="consultantplus://offline/ref=A7B29CFCA68B8272EF4967039366E17F22982D859213F0F3D3D6C2B9E111AC2F8724BB7343W0y1L" TargetMode="External"/><Relationship Id="rId4" Type="http://schemas.openxmlformats.org/officeDocument/2006/relationships/hyperlink" Target="consultantplus://offline/ref=A7B29CFCA68B8272EF4967039366E17F22982D859213F0F3D3D6C2B9E111AC2F8724BB7342W0y7L" TargetMode="External"/><Relationship Id="rId5" Type="http://schemas.openxmlformats.org/officeDocument/2006/relationships/hyperlink" Target="consultantplus://offline/ref=A7B29CFCA68B8272EF4967039366E17F22982D859213F0F3D3D6C2B9E111AC2F8724BB7342W0y4L" TargetMode="External"/><Relationship Id="rId6" Type="http://schemas.openxmlformats.org/officeDocument/2006/relationships/hyperlink" Target="consultantplus://offline/ref=A7B29CFCA68B8272EF4967039366E17F22982D859213F0F3D3D6C2B9E111AC2F8724BB7342W0y3L" TargetMode="External"/><Relationship Id="rId7" Type="http://schemas.openxmlformats.org/officeDocument/2006/relationships/hyperlink" Target="consultantplus://offline/ref=A7B29CFCA68B8272EF4967039366E17F22982D859213F0F3D3D6C2B9E111AC2F8724BB7343W0y3L" TargetMode="External"/><Relationship Id="rId8" Type="http://schemas.openxmlformats.org/officeDocument/2006/relationships/hyperlink" Target="consultantplus://offline/ref=A7B29CFCA68B8272EF4967039366E17F22982D859213F0F3D3D6C2B9E111AC2F8724BB7343W0y1L" TargetMode="External"/><Relationship Id="rId9" Type="http://schemas.openxmlformats.org/officeDocument/2006/relationships/hyperlink" Target="consultantplus://offline/ref=A7B29CFCA68B8272EF4967039366E17F22982D859213F0F3D3D6C2B9E111AC2F8724BB7342W0y7L" TargetMode="External"/><Relationship Id="rId10" Type="http://schemas.openxmlformats.org/officeDocument/2006/relationships/hyperlink" Target="consultantplus://offline/ref=A7B29CFCA68B8272EF4967039366E17F22982D859213F0F3D3D6C2B9E111AC2F8724BB7342W0y4L" TargetMode="External"/><Relationship Id="rId11" Type="http://schemas.openxmlformats.org/officeDocument/2006/relationships/hyperlink" Target="consultantplus://offline/ref=A7B29CFCA68B8272EF4967039366E17F22982D859213F0F3D3D6C2B9E111AC2F8724BB7342W0y3L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://service.karelia.ru/" TargetMode="External"/><Relationship Id="rId14" Type="http://schemas.openxmlformats.org/officeDocument/2006/relationships/hyperlink" Target="http://velguba.ru/" TargetMode="External"/><Relationship Id="rId15" Type="http://schemas.openxmlformats.org/officeDocument/2006/relationships/hyperlink" Target="http://www.mfc.karelia.ru/" TargetMode="External"/><Relationship Id="rId16" Type="http://schemas.openxmlformats.org/officeDocument/2006/relationships/hyperlink" Target="http://www.mfc-karelia.ru/onlinechec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2:00Z</dcterms:created>
  <dc:creator>Алексей А. Половинкин</dc:creator>
  <dc:description/>
  <cp:keywords/>
  <dc:language>en-US</dc:language>
  <cp:lastModifiedBy>User</cp:lastModifiedBy>
  <cp:lastPrinted>2017-10-02T17:11:00Z</cp:lastPrinted>
  <dcterms:modified xsi:type="dcterms:W3CDTF">2018-11-28T12:54:00Z</dcterms:modified>
  <cp:revision>5</cp:revision>
  <dc:subject/>
  <dc:title>ПРОЕКТ ТИПОВОЙ ТЕХНОЛОГИЧЕСКОЙ СХЕМЫ</dc:title>
</cp:coreProperties>
</file>