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А КАРЕЛИЯ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вет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val="en-US" w:eastAsia="ru-RU"/>
        </w:rPr>
        <w:t>XV</w:t>
      </w:r>
      <w:r>
        <w:rPr>
          <w:b/>
          <w:sz w:val="28"/>
          <w:szCs w:val="28"/>
          <w:lang w:eastAsia="ru-RU"/>
        </w:rPr>
        <w:t xml:space="preserve"> сессия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26 декабря  2019 г.                                                                                    №  86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rStyle w:val="StrongEmphasis"/>
          <w:rFonts w:eastAsia="Andale Sans UI;Arial Unicode MS"/>
          <w:color w:val="000000"/>
          <w:sz w:val="28"/>
          <w:szCs w:val="28"/>
        </w:rPr>
      </w:pP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Об установлении границ</w:t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/>
      </w:pPr>
      <w:r>
        <w:rPr>
          <w:rStyle w:val="StrongEmphasis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территориального общественного самоуправления № 3 (ТОС № 3)</w:t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sz w:val="28"/>
          <w:szCs w:val="28"/>
        </w:rPr>
      </w:pP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в муниципальном образовании «Великогуб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rFonts w:eastAsia="Andale Sans UI;Arial Unicode MS"/>
          <w:color w:val="000000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шением Совета Великогубского сельского поселения от 20.03.2019 года № 63 "Об утверждении Положения о территориальном общественном самоуправлении в Великогубском  сельском поселении", на основании поступившего заявления от инициативной группы граждан, постоянно проживающих на территории д. Патрово, д. Кярзино от 02.12.2019 г.</w:t>
      </w:r>
      <w:r>
        <w:rPr>
          <w:rFonts w:eastAsia="Andale Sans UI;Arial Unicode MS"/>
          <w:color w:val="000000"/>
          <w:spacing w:val="3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eastAsia="Andale Sans UI;Arial Unicode MS"/>
            <w:color w:val="000000"/>
            <w:spacing w:val="3"/>
            <w:sz w:val="28"/>
            <w:szCs w:val="28"/>
          </w:rPr>
          <w:t>Уставом Великогубского сельского поселения</w:t>
        </w:r>
      </w:hyperlink>
      <w:r>
        <w:rPr>
          <w:rFonts w:eastAsia="Andale Sans UI;Arial Unicode MS"/>
          <w:color w:val="000000"/>
          <w:spacing w:val="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Совет Великогуб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9631" w:leader="underscore"/>
        </w:tabs>
        <w:ind w:left="142" w:hanging="284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№ 3 (ТОС № 3) в пределах территории д. Патрово, д. Кярзино (Приложение № 1)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 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Контроль за выполнением настоящего решения возложить на Главу Великогубского сельского поселения Федотова А.Ю. 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редседатель Совета Великогубского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ельского поселения:                                                                        С.П. Алёшин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Великогубского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                                                                       А.Ю. Федотов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К Решению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вета Великогубского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26.12.2019 г. № 86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221095" cy="555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955" w:gutter="0" w:header="0" w:top="426" w:footer="0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ostIndex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ostInde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ostInde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c4073235-4e72-4c38-9fd5-1adc24eb7619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1:00Z</dcterms:created>
  <dc:creator>User</dc:creator>
  <dc:description/>
  <cp:keywords/>
  <dc:language>en-US</dc:language>
  <cp:lastModifiedBy>User</cp:lastModifiedBy>
  <cp:lastPrinted>2019-12-26T16:17:00Z</cp:lastPrinted>
  <dcterms:modified xsi:type="dcterms:W3CDTF">2019-12-26T13:18:00Z</dcterms:modified>
  <cp:revision>21</cp:revision>
  <dc:subject/>
  <dc:title/>
</cp:coreProperties>
</file>