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center" w:pos="56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 2019 г.                                                                                    № 81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Великогубское сельское поселение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  <w:spacing w:val="-8"/>
          <w:sz w:val="28"/>
          <w:szCs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Статья 1.</w:t>
      </w:r>
      <w:r>
        <w:rPr>
          <w:bCs/>
          <w:i/>
          <w:sz w:val="28"/>
        </w:rPr>
        <w:t xml:space="preserve">  Основные характеристики бюджета муниципального образования Великогубского сельского поселения   на 2020 год.</w:t>
      </w:r>
    </w:p>
    <w:p>
      <w:pPr>
        <w:pStyle w:val="Normal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Утвердить основные характеристики бюджета муниципального образования «Великогубское сельское поселение» на 2020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bCs/>
          <w:sz w:val="28"/>
        </w:rPr>
        <w:t>17 390,70</w:t>
      </w:r>
      <w:r>
        <w:rPr>
          <w:sz w:val="28"/>
        </w:rPr>
        <w:t xml:space="preserve"> тысяч рублей, в том числе межбюджетные трансферты в сумме </w:t>
      </w:r>
      <w:r>
        <w:rPr>
          <w:b/>
          <w:sz w:val="28"/>
        </w:rPr>
        <w:t>5 724,70</w:t>
      </w:r>
      <w:r>
        <w:rPr>
          <w:sz w:val="28"/>
        </w:rPr>
        <w:t xml:space="preserve"> тысяч рублей.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гнозируемый общий объем расходов бюджета муниципального образования в сумме </w:t>
      </w:r>
      <w:r>
        <w:rPr>
          <w:b/>
          <w:sz w:val="28"/>
        </w:rPr>
        <w:t>17 390</w:t>
      </w:r>
      <w:r>
        <w:rPr>
          <w:b/>
          <w:bCs/>
          <w:sz w:val="28"/>
        </w:rPr>
        <w:t>,70</w:t>
      </w:r>
      <w:r>
        <w:rPr>
          <w:sz w:val="28"/>
        </w:rPr>
        <w:t xml:space="preserve"> тысяч рублей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Статья 2.</w:t>
      </w:r>
      <w:r>
        <w:rPr>
          <w:bCs/>
          <w:i/>
          <w:sz w:val="28"/>
        </w:rPr>
        <w:t xml:space="preserve">    Главные администраторы доходов бюджета муниципального образования «Великогубское сельское поселение» и главные администраторы источников финансирования дефицита бюджета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Великогубское сель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3</w:t>
      </w:r>
      <w:r>
        <w:rPr>
          <w:bCs/>
          <w:i/>
          <w:sz w:val="28"/>
        </w:rPr>
        <w:t>. Особенности администрирова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оходы бюджета Великогубского сельского поселения в 2020 году формируются за счет федеральных и местных налогов и сбор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 и Великогубского сельского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 поступления налоговых и неналоговых доходов в 2020 году представлен в Приложении №2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4.</w:t>
      </w:r>
      <w:r>
        <w:rPr>
          <w:bCs/>
          <w:i/>
          <w:sz w:val="28"/>
        </w:rPr>
        <w:t xml:space="preserve">   Нормативы распределе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106" w:after="0"/>
        <w:ind w:firstLine="720"/>
        <w:jc w:val="both"/>
        <w:rPr>
          <w:sz w:val="28"/>
        </w:rPr>
      </w:pPr>
      <w:r>
        <w:rPr>
          <w:sz w:val="28"/>
        </w:rPr>
        <w:t>1.  В соответствии с пунктом 2 статьи 184 1 Бюджетного кодекса Российской Федерации утвердить нормативы распределения доходов бюджета Великогубского сельского поселения на 2020 год согласно Приложению №3 к настоящему Решению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 xml:space="preserve">Статья 5. </w:t>
      </w:r>
      <w:r>
        <w:rPr>
          <w:bCs/>
          <w:i/>
          <w:sz w:val="28"/>
        </w:rPr>
        <w:t>Бюджетные ассигнования бюджета муниципального образования «Великогубское сельское поселение» на 2020 год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0"/>
          <w:lang w:eastAsia="ar-SA"/>
        </w:rPr>
        <w:t>ведомственную структуру расходов бюджета Великогубского сельского поселения на 2020 год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  <w:lang w:eastAsia="ar-SA"/>
        </w:rPr>
        <w:t>Утвердить распределение бюджетных ассигнований бюджета Великогубского сельского поселения на 2020 год по разделам и подразделам, целевым статьям и группам видов расходов классификации расходов бюджетов РФ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Утвердить общий объем бюджетных ассигнований на исполнение публичных нормативных обязательств на 2020 год в сумме 130 тысяч рублей согласно приложению № 6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6.</w:t>
      </w:r>
      <w:r>
        <w:rPr>
          <w:bCs/>
          <w:i/>
          <w:sz w:val="28"/>
        </w:rPr>
        <w:t xml:space="preserve"> Особенности использования средств, получаемых казенными учреждениями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, приносящей доход, деятельности, полученные казенными учреждениями муниципального образования «Великогубское сельское поселение», учитываются в доходах бюджета.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7.</w:t>
      </w:r>
      <w:r>
        <w:rPr>
          <w:bCs/>
          <w:i/>
          <w:sz w:val="28"/>
        </w:rPr>
        <w:t xml:space="preserve"> Межбюджетные трансферты из бюджета муниципального района бюджету поселения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объем межбюджетных трансфертов, передаваемых в 2020 году из бюджета муниципального образования «Медвежьегорский муниципальный район» в бюджет муниципального образования «</w:t>
      </w:r>
      <w:r>
        <w:rPr>
          <w:sz w:val="28"/>
        </w:rPr>
        <w:t xml:space="preserve">Великогубское сельское </w:t>
      </w:r>
      <w:r>
        <w:rPr>
          <w:sz w:val="28"/>
          <w:szCs w:val="28"/>
        </w:rPr>
        <w:t>поселение» согласно приложению №7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8.</w:t>
      </w:r>
      <w:r>
        <w:rPr>
          <w:bCs/>
          <w:i/>
          <w:sz w:val="28"/>
        </w:rPr>
        <w:t xml:space="preserve">  Источники финансирования дефицита бюджета муниципального образования «Великогубское сельское поселение» 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1. Утвердить источники финансирования дефицита бюджета муниципального образования «Великогубское сельское поселение» на 2020 год согласно приложению № 8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9.</w:t>
      </w:r>
      <w:r>
        <w:rPr>
          <w:bCs/>
          <w:i/>
          <w:sz w:val="28"/>
        </w:rPr>
        <w:t xml:space="preserve">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 01.01.202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:                                 С.П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                                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еликогубского сельского поселения:                                  </w:t>
      </w:r>
      <w:r>
        <w:rPr>
          <w:sz w:val="28"/>
        </w:rPr>
        <w:t xml:space="preserve">А.Ю. Федотов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  <w:lang w:eastAsia="ar-SA"/>
        </w:rPr>
        <w:t xml:space="preserve">к  решению </w:t>
      </w:r>
      <w:r>
        <w:rPr>
          <w:i/>
          <w:sz w:val="20"/>
          <w:szCs w:val="20"/>
          <w:lang w:val="en-US" w:eastAsia="ar-SA"/>
        </w:rPr>
        <w:t>XV</w:t>
      </w:r>
      <w:r>
        <w:rPr>
          <w:i/>
          <w:sz w:val="20"/>
          <w:szCs w:val="20"/>
          <w:lang w:eastAsia="ar-SA"/>
        </w:rPr>
        <w:t xml:space="preserve">сессии  </w:t>
      </w:r>
      <w:r>
        <w:rPr>
          <w:i/>
          <w:sz w:val="20"/>
          <w:szCs w:val="20"/>
          <w:lang w:val="en-US" w:eastAsia="ar-SA"/>
        </w:rPr>
        <w:t>IX</w:t>
      </w:r>
      <w:r>
        <w:rPr>
          <w:i/>
          <w:sz w:val="20"/>
          <w:szCs w:val="20"/>
          <w:lang w:eastAsia="ar-SA"/>
        </w:rPr>
        <w:t xml:space="preserve"> созыва </w:t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Совета Великогубского сельского поселения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 xml:space="preserve">от 26.12.2019 г. 81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речень и коды главных администраторов доходов бюджета и источников финансирования дефицита бюджета Великогубского сельского  поселения и закрепляемые за ними виды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двиды) доходов бюджета Великогубского сельского поселения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60"/>
        <w:gridCol w:w="6021"/>
      </w:tblGrid>
      <w:tr>
        <w:trPr>
          <w:trHeight w:val="39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аименование  администратора  доходов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адм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Администрация Великогубского сельского поселения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3 01 00 10 0000 7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лучение бюджетами сельских поселений кредитов от других бюджетов бюджетной системы РФ в валюте РФ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3 01 00 10 0000 8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5 02 01 10 0000 5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величение прочих остатков денежных средств бюджетов сельских поселений РФ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5 02 01 10 0000 6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меньшение прочих остатков денежных средств бюджетов сельских поселений РФ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1 0503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1 0701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1 0904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1 0507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 13 01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3 02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4 02053 10 0000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4 02053 10 0000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6 2305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6 33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ые взыскания (штрафы) за нарушение бюджетного законодательства Российской Федерации 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6 1805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 17 01050 10 0000 1</w:t>
            </w:r>
            <w:r>
              <w:rPr>
                <w:sz w:val="18"/>
                <w:szCs w:val="18"/>
                <w:lang w:val="en-US" w:eastAsia="ar-SA"/>
              </w:rPr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7 05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7 05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7 0502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8 0500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15001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299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35118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3002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4001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4516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 02 49999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20299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поселений  на обеспечение мероприятий по переселению граждан из аварийного жилищного фонда, в том числе переселению граждан из аварийного жилищного фонда  с учетом необходимости развития  малоэтажного строительства за счет средств Фонда содействия реформированию ЖКХ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20302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бсидии бюджетам поселений  на обеспечение мероприятий по переселению граждан из аварийного жилищного фонда, в том числе переселению граждан из аварийного жилищного фонда  с учетом необходимости развития  малоэтажного строительства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2 20041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19 60010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6 51040 02 0000 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320"/>
        <w:gridCol w:w="23"/>
      </w:tblGrid>
      <w:tr>
        <w:trPr>
          <w:trHeight w:val="360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 решению XV сессии IV созыва</w:t>
            </w:r>
          </w:p>
        </w:tc>
      </w:tr>
      <w:tr>
        <w:trPr>
          <w:trHeight w:val="405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 26.12.2019 г. № 81 </w:t>
            </w:r>
          </w:p>
        </w:tc>
      </w:tr>
      <w:tr>
        <w:trPr>
          <w:trHeight w:val="750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местный бюджет на 2020 год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на 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11 66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11 35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53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9 8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75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30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45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31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 1 13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1 13 01995 10 0515 13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 1 14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1 14 02053 10 0000 4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 1 11 500000 1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 (Аренда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1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 1 11 507500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8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 1 11 503500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 2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24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 2 02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24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 2 02 15001 1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3 50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 2 02 3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139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8 2 02 35118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37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2 02 30024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2 02 4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2 084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2 02 40014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 47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2 02 49999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609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17 39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53"/>
        <w:gridCol w:w="2300"/>
        <w:gridCol w:w="8"/>
      </w:tblGrid>
      <w:tr>
        <w:trPr>
          <w:trHeight w:val="300" w:hRule="atLeast"/>
        </w:trPr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XV сессии IV созыва</w:t>
            </w:r>
          </w:p>
        </w:tc>
      </w:tr>
      <w:tr>
        <w:trPr>
          <w:trHeight w:val="390" w:hRule="atLeast"/>
        </w:trPr>
        <w:tc>
          <w:tcPr>
            <w:tcW w:w="9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26.12.2019 г. № 81</w:t>
            </w:r>
          </w:p>
        </w:tc>
      </w:tr>
      <w:tr>
        <w:trPr>
          <w:trHeight w:val="1170" w:hRule="atLeast"/>
        </w:trPr>
        <w:tc>
          <w:tcPr>
            <w:tcW w:w="982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от федеральных, региональных и местных налогов и сборов, налогов, предусмотренных специальными налоговыми режимами, в бюджет Великогубского сельского поселения на 2020 год</w:t>
            </w:r>
          </w:p>
        </w:tc>
      </w:tr>
      <w:tr>
        <w:trPr>
          <w:trHeight w:val="103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зачисления, %</w:t>
            </w:r>
          </w:p>
        </w:tc>
      </w:tr>
      <w:tr>
        <w:trPr>
          <w:trHeight w:val="6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бюджетов сельских  поселений от возврата остатков субсидий и субвенций прошлых л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остатков субсидий и субвенций из бюджетов сельских  поселе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20"/>
        <w:gridCol w:w="598"/>
        <w:gridCol w:w="599"/>
        <w:gridCol w:w="2247"/>
        <w:gridCol w:w="737"/>
        <w:gridCol w:w="15"/>
        <w:gridCol w:w="1825"/>
        <w:gridCol w:w="15"/>
      </w:tblGrid>
      <w:tr>
        <w:trPr>
          <w:trHeight w:val="255" w:hRule="atLeast"/>
        </w:trPr>
        <w:tc>
          <w:tcPr>
            <w:tcW w:w="99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 сессии IX созыва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6.12.2019 г.  №  81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  бюджета  муниципального образования "Великогубское сельское поселение" на 2020год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од администрат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ид расх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90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60,5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617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4,50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4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7,4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62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62,5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2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2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73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6 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6 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чие мероприятия по благоустройству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6 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76 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9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116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3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</w:t>
            </w:r>
            <w:r>
              <w:rPr>
                <w:color w:val="000000"/>
                <w:sz w:val="28"/>
                <w:szCs w:val="28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0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0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</w:t>
            </w:r>
            <w:r>
              <w:rPr>
                <w:color w:val="000000"/>
                <w:sz w:val="28"/>
                <w:szCs w:val="28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 по публичным нормативным 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90,7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8"/>
        <w:gridCol w:w="599"/>
        <w:gridCol w:w="2205"/>
        <w:gridCol w:w="737"/>
        <w:gridCol w:w="7"/>
        <w:gridCol w:w="1833"/>
        <w:gridCol w:w="7"/>
      </w:tblGrid>
      <w:tr>
        <w:trPr>
          <w:trHeight w:val="255" w:hRule="atLeast"/>
        </w:trPr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 сессии  IV созыва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6.12.2019 г.  № 81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 на 2020 год</w:t>
            </w:r>
          </w:p>
        </w:tc>
      </w:tr>
      <w:tr>
        <w:trPr>
          <w:trHeight w:val="390" w:hRule="atLeast"/>
        </w:trPr>
        <w:tc>
          <w:tcPr>
            <w:tcW w:w="98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ид расх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90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60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61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4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4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7,4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62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62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2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2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 73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и содержанию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6 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6 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чие мероприятия по благоустройству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6 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76 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9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"Центр оказания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116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</w:t>
            </w:r>
            <w:r>
              <w:rPr>
                <w:color w:val="000000"/>
                <w:sz w:val="28"/>
                <w:szCs w:val="28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</w:t>
            </w:r>
            <w:r>
              <w:rPr>
                <w:color w:val="000000"/>
                <w:sz w:val="28"/>
                <w:szCs w:val="28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 по публичным нормативным  обязательствам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90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 счёт средств субвенций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206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9"/>
        <w:gridCol w:w="3828"/>
        <w:gridCol w:w="1829"/>
      </w:tblGrid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6740"/>
              <w:gridCol w:w="1560"/>
            </w:tblGrid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C21"/>
                  <w:bookmarkStart w:id="1" w:name="RANGE!A1%3AC21"/>
                  <w:bookmarkEnd w:id="1"/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риложение  № 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 решению XV сессии IX созыв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овета Великогуб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т 26.12.2019 г. № 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 публичных нормативных обязательств  муниципального образования "Великогубское сельское поселение" на 2020 год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убличное обязательство</w:t>
                  </w:r>
                </w:p>
              </w:tc>
              <w:tc>
                <w:tcPr>
                  <w:tcW w:w="6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Наименование нормативного правового ак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умма, тыс.р.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6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Республики Карелия от 24.07.2007г. № 1107-ЗРК "О муниципальной службе в Республике Карелия" ; Решение XIII сессии Совета муниципального района II созыва от 21.01.2011г. № 91 "Об утверждении Положения о порядке назначения</w:t>
                    <w:br/>
                    <w:t>перерасчета и выплаты ежемесячной доплаты к трудовой пенсии по старости (инвалидности) лицам, проходившим муниципальную службу  в органах местного самоуправления муниципального образования «Великогубское сельское поселение», и находящихся на трудовой пенсии по старости (инвалидности)"</w:t>
                  </w:r>
                  <w:r>
                    <w:rPr>
                      <w:i/>
                      <w:iCs/>
                      <w:color w:val="000000"/>
                    </w:rPr>
                    <w:br/>
                    <w:br/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78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бличные обязательства </w:t>
                  </w:r>
                  <w:r>
                    <w:rPr>
                      <w:color w:val="000000"/>
                      <w:sz w:val="20"/>
                      <w:szCs w:val="20"/>
                    </w:rPr>
            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  (Бюджетный Кодекс РФ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8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8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8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tbl>
            <w:tblPr>
              <w:tblW w:w="146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79"/>
              <w:gridCol w:w="5097"/>
              <w:gridCol w:w="4253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риложение № 7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</w:rPr>
                    <w:t xml:space="preserve">к решению </w:t>
                  </w:r>
                  <w:r>
                    <w:rPr>
                      <w:i/>
                      <w:lang w:val="en-US"/>
                    </w:rPr>
                    <w:t>XV</w:t>
                  </w:r>
                  <w:r>
                    <w:rPr>
                      <w:i/>
                    </w:rPr>
                    <w:t xml:space="preserve"> сессии </w:t>
                  </w:r>
                  <w:r>
                    <w:rPr>
                      <w:i/>
                      <w:lang w:val="en-US"/>
                    </w:rPr>
                    <w:t>IV</w:t>
                  </w:r>
                  <w:r>
                    <w:rPr>
                      <w:i/>
                    </w:rPr>
                    <w:t xml:space="preserve"> созыва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овета Великогубского сельского поселения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26.12.2019 г. № 8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сельского поселения  "Великогубское сельское поселение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1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ыс.р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50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передаваемые бюджетам поселений, на основании заключённых соглашений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,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9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724,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6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280"/>
        <w:gridCol w:w="693"/>
        <w:gridCol w:w="529"/>
        <w:gridCol w:w="507"/>
        <w:gridCol w:w="609"/>
        <w:gridCol w:w="583"/>
        <w:gridCol w:w="480"/>
        <w:gridCol w:w="739"/>
        <w:gridCol w:w="563"/>
        <w:gridCol w:w="816"/>
      </w:tblGrid>
      <w:tr>
        <w:trPr>
          <w:trHeight w:val="37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  <w:t>Приложение № 8</w:t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к решению XV сессии IX созыва 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Arial CYR" w:ascii="Times New Roman CYR" w:hAnsi="Times New Roman CYR"/>
                <w:i/>
                <w:iCs/>
              </w:rPr>
              <w:t>от 26.12.2019 г № 8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0году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390,7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390,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к  Решения Совета Великогуб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от 26.12.2019 г. № 8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«О бюджете Великогубского сельского поселения на 2020 год»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Бюджет Великогубского сельского поселения на 2020 год подготовлен в соответствии с требованиями, установленны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Бюджетным кодексом Российской Федера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Р</w:t>
      </w:r>
      <w:r>
        <w:rPr>
          <w:sz w:val="22"/>
          <w:szCs w:val="22"/>
        </w:rPr>
        <w:t xml:space="preserve">ешение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Совета Великогубского сельского поселения №32 от 20.02.2014 «Об утверждении положения о бюджетном процессе в Великогубском сель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ом Законе РФ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становления №495 от 21.08.2019г «Об утверждении методики прогнозирования доходов в бюджет муниципального образования «Великогубское сельское поселение»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Основные характеристики бюджета муниципального образования «Великогубское сельское поселение» на 2020 год - общий объем доходов бюджета в сумме </w:t>
      </w:r>
      <w:r>
        <w:rPr>
          <w:b/>
          <w:sz w:val="22"/>
          <w:szCs w:val="22"/>
        </w:rPr>
        <w:t>17 390,7т.р</w:t>
      </w:r>
      <w:r>
        <w:rPr>
          <w:sz w:val="22"/>
          <w:szCs w:val="22"/>
        </w:rPr>
        <w:t xml:space="preserve">., общий объем расходов бюджета –    </w:t>
      </w:r>
      <w:r>
        <w:rPr>
          <w:b/>
          <w:sz w:val="22"/>
          <w:szCs w:val="22"/>
        </w:rPr>
        <w:t>17 390,7т.р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Доходы бюджета Великогубского сельског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селения на 2020год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поступления налоговых и неналоговых  доходов бюджета муниципального образования «Великогубское сельское поселение» на 2020 год разработан на основе показателей прогноза социально-экономического развития на соответствующий период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формируются за сче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х и местных налог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налоговых доходов – в соответствии с данными об объемах межбюджетных трансфертов, передаваемых в 2020г из бюджета муниципального образования «Медвежьегорский  муниципальный район» бюджету  муниципального образования «Великогубское сельское поселение» (Проект бюджета муниципального образования «Медвежьегорского муниципального район»)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sz w:val="22"/>
          <w:szCs w:val="22"/>
        </w:rPr>
      </w:pPr>
      <w:r>
        <w:rPr>
          <w:b/>
          <w:i/>
          <w:sz w:val="22"/>
          <w:szCs w:val="22"/>
        </w:rPr>
        <w:t>Прогноз поступления налоговых и неналоговых доходов на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18225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18225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логовые доходы</w:t>
      </w:r>
    </w:p>
    <w:p>
      <w:pPr>
        <w:pStyle w:val="Normal"/>
        <w:spacing w:lineRule="auto" w:line="276" w:before="0" w:after="200"/>
        <w:ind w:left="21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21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лог на доходы физических лиц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Доход от уплаты НДФЛ поступает в бюджет сельского поселения по установленному нормативу (ст.61.5 Бюджетного кодекса Российской Федерации). Основная доля налога на доходы физических лиц поступает от налога, уплачиваемого налоговыми агентами, и зависит от величины   фонда заработной платы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ценка дохода от уплаты НДФЛ на 2020 год составляет </w:t>
      </w:r>
      <w:r>
        <w:rPr>
          <w:rFonts w:eastAsia="Calibri"/>
          <w:b/>
          <w:i/>
          <w:lang w:eastAsia="en-US"/>
        </w:rPr>
        <w:t>534т.р.</w:t>
      </w:r>
      <w:r>
        <w:rPr>
          <w:rFonts w:eastAsia="Calibri"/>
          <w:lang w:eastAsia="en-US"/>
        </w:rPr>
        <w:t xml:space="preserve"> и произведена на основании прогноза, предоставленного Межрайонной Инспекцией федеральной налоговой службы №9 по Республике Карелия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кцизы на нефтепродукты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оходы от уплаты акцизов на дизельное топливо, моторные масла, автомобильный и прямогонный бензин будут поступать по нормативу от доходов консолидированного бюджета Республики Карелия по дифференцированным нормативам отчислений, установленных исходя из протяжённости автомобильных дорог местного значения, находящихся в собственности Великогубского сельского посел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рогноз доходов на 2020 год – </w:t>
      </w:r>
      <w:r>
        <w:rPr>
          <w:rFonts w:eastAsia="Calibri"/>
          <w:b/>
          <w:color w:val="000000"/>
          <w:lang w:eastAsia="en-US"/>
        </w:rPr>
        <w:t>9 862,6т.р</w:t>
      </w:r>
      <w:r>
        <w:rPr>
          <w:rFonts w:eastAsia="Calibri"/>
          <w:i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, основан на данных прогноза доходов на 2020 год, предоставленном </w:t>
      </w:r>
      <w:r>
        <w:rPr>
          <w:rFonts w:eastAsia="Calibri"/>
          <w:lang w:eastAsia="en-US"/>
        </w:rPr>
        <w:t>Министерством Финансов Республики Карелия,</w:t>
      </w:r>
      <w:r>
        <w:rPr>
          <w:rFonts w:eastAsia="Calibri"/>
          <w:color w:val="000000"/>
          <w:lang w:eastAsia="en-US"/>
        </w:rPr>
        <w:t xml:space="preserve"> исходя из прогнозируемых поступлений акцизов на нефтепродукты, подлежащих зачислению в бюджет Республики Карелия и местные бюджеты, с учетом дифференцированного норматива отчисления в размере 0,3711  процентов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ходы </w:t>
      </w:r>
      <w:r>
        <w:rPr>
          <w:rFonts w:eastAsia="Calibri"/>
          <w:lang w:eastAsia="en-US"/>
        </w:rPr>
        <w:t>от уплаты акцизов на дизельное топливо, моторные масла, автомобильный и прямогонный бензин идут на формирование средств дорожного фонда посел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алог на имущество физических лиц, земельный налог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юджет поселения налог на имущество физических лиц и земельный налог зачисляется по нормативу 100%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ценка доходов   на 2020 год произведена на основании прогноза, предоставленного Межрайонной Инспекцией федеральной налоговой службы №9 по Республике Карелия и составляет </w:t>
      </w:r>
      <w:r>
        <w:rPr>
          <w:rFonts w:eastAsia="Calibri"/>
          <w:b/>
          <w:lang w:eastAsia="en-US"/>
        </w:rPr>
        <w:t>195т.р</w:t>
      </w:r>
      <w:r>
        <w:rPr>
          <w:rFonts w:eastAsia="Calibri"/>
          <w:lang w:eastAsia="en-US"/>
        </w:rPr>
        <w:t xml:space="preserve">. – прогноз доходов по налогу на имущество физических лиц, </w:t>
      </w:r>
      <w:r>
        <w:rPr>
          <w:rFonts w:eastAsia="Calibri"/>
          <w:b/>
          <w:lang w:eastAsia="en-US"/>
        </w:rPr>
        <w:t>759т.р</w:t>
      </w:r>
      <w:r>
        <w:rPr>
          <w:rFonts w:eastAsia="Calibri"/>
          <w:lang w:eastAsia="en-US"/>
        </w:rPr>
        <w:t>. – прогноз доходов по земельному налогу (в том числе земельный налог с организаций, обладающих земельным участком, расположенным в границах сельских поселений – 306т.р, с физических лиц – 453т.р.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Итого налоговые доходы бюджета Великогубского сельского поселения на 2020год составляют</w:t>
      </w:r>
      <w:r>
        <w:rPr>
          <w:rFonts w:eastAsia="Calibri"/>
          <w:b/>
          <w:i/>
          <w:color w:val="000000"/>
          <w:lang w:eastAsia="en-US"/>
        </w:rPr>
        <w:t xml:space="preserve"> 11 350,50т.р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еналоговые доход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</w:t>
      </w:r>
      <w:r>
        <w:rPr>
          <w:rFonts w:eastAsia="Calibri"/>
          <w:b/>
          <w:i/>
          <w:color w:val="000000"/>
          <w:lang w:eastAsia="en-US"/>
        </w:rPr>
        <w:t>Доходы от оказания платных услуг</w:t>
      </w:r>
      <w:r>
        <w:rPr>
          <w:rFonts w:eastAsia="Calibri"/>
          <w:color w:val="000000"/>
          <w:lang w:eastAsia="en-US"/>
        </w:rPr>
        <w:t xml:space="preserve"> (МКУ «Центр оказания услуг») прогнозируются в сумме 300т.р. на основании анализа поступлений 2018-2019г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Доходы от сдачи в аренду имущества, находящегося в оперативном управлении органов управления сельских поселений и доходы от сдачи в аренду имущества казны прогнозируются в сумме </w:t>
      </w:r>
      <w:r>
        <w:rPr>
          <w:rFonts w:eastAsia="Calibri"/>
          <w:b/>
          <w:color w:val="000000"/>
          <w:lang w:eastAsia="en-US"/>
        </w:rPr>
        <w:t>15,5т.р</w:t>
      </w:r>
      <w:r>
        <w:rPr>
          <w:rFonts w:eastAsia="Calibri"/>
          <w:color w:val="000000"/>
          <w:lang w:eastAsia="en-US"/>
        </w:rPr>
        <w:t>. Анализ производился с применением метода прямого расчета на основе договоров, заключенных с арендаторами муниципального имуще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i/>
          <w:color w:val="000000"/>
          <w:lang w:eastAsia="en-US"/>
        </w:rPr>
        <w:t xml:space="preserve">Итого неналоговые доходы в бюджете Великогубского сельского поселения на 2020 год составляют </w:t>
      </w:r>
      <w:r>
        <w:rPr>
          <w:rFonts w:eastAsia="Calibri"/>
          <w:b/>
          <w:i/>
          <w:color w:val="000000"/>
          <w:lang w:eastAsia="en-US"/>
        </w:rPr>
        <w:t>315,50т.р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Безвозмездные поступ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В соответствии с проектом бюджета муниципального образования «Медвежьегорский муниципальный район» объем межбюджетных трансфертов, передаваемых в 2020  году из бюджета муниципального образования «Медвежьегорский муниципальный район» бюджету муниципального образования «Великогубское сельское поселение» составит   </w:t>
      </w:r>
      <w:r>
        <w:rPr>
          <w:rFonts w:eastAsia="Calibri"/>
          <w:b/>
          <w:color w:val="000000"/>
          <w:lang w:eastAsia="en-US"/>
        </w:rPr>
        <w:t>5 724,7т.р,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ом числ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Дотация бюджету поселения на выравнивание бюджетной обеспеченности – </w:t>
      </w:r>
      <w:r>
        <w:rPr>
          <w:rFonts w:eastAsia="Calibri"/>
          <w:b/>
          <w:color w:val="000000"/>
          <w:lang w:eastAsia="en-US"/>
        </w:rPr>
        <w:t>3 501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 </w:t>
      </w:r>
      <w:r>
        <w:rPr>
          <w:rFonts w:eastAsia="Calibri"/>
          <w:b/>
          <w:color w:val="000000"/>
          <w:lang w:eastAsia="en-US"/>
        </w:rPr>
        <w:t>137,4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– </w:t>
      </w:r>
      <w:r>
        <w:rPr>
          <w:rFonts w:eastAsia="Calibri"/>
          <w:b/>
          <w:color w:val="000000"/>
          <w:lang w:eastAsia="en-US"/>
        </w:rPr>
        <w:t>2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Иной межбюджетный трансферт, передаваемый бюджету поселения на основании заключенных соглашений – </w:t>
      </w:r>
      <w:r>
        <w:rPr>
          <w:rFonts w:eastAsia="Calibri"/>
          <w:b/>
          <w:color w:val="000000"/>
          <w:lang w:eastAsia="en-US"/>
        </w:rPr>
        <w:t>1 474,9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» - </w:t>
      </w:r>
      <w:r>
        <w:rPr>
          <w:rFonts w:eastAsia="Calibri"/>
          <w:b/>
          <w:color w:val="000000"/>
          <w:lang w:eastAsia="en-US"/>
        </w:rPr>
        <w:t>609,4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того доходы бюджета на 2020г планируются в размере 17 390,7т.р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ы Великогубского сельского поселения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Расходная часть бюджета муниципального образования Великогубское сельское поселение на 2020 год сформирована в размере </w:t>
      </w:r>
      <w:r>
        <w:rPr>
          <w:b/>
        </w:rPr>
        <w:t>17 390,7т.р</w:t>
      </w:r>
      <w:r>
        <w:rPr/>
        <w:t>. исходя из прогноза доходов поселения в размере 17 390,7т.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дел 01</w:t>
      </w:r>
      <w:r>
        <w:rPr>
          <w:i/>
          <w:sz w:val="22"/>
          <w:szCs w:val="22"/>
        </w:rPr>
        <w:t xml:space="preserve"> «Общегосударственные вопро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Расходы на обеспечение общегосударственных вопросов учтены в бюджете в </w:t>
      </w:r>
      <w:r>
        <w:rPr>
          <w:b/>
        </w:rPr>
        <w:t xml:space="preserve">3 460,5т.р. </w:t>
      </w:r>
      <w:r>
        <w:rPr/>
        <w:t xml:space="preserve">сумме тысячи рублей, включая расходы на содержание администрации поселения, уплаты местных налогов и другие общегосударственные вопро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При прогнозировании расходов учтены нормативы, установленные Постановлением Правительства Республики Карелия №190-П от 18.06.2015г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(в ред. (В редакции Постановлений Правительства Республики </w:t>
      </w:r>
      <w:r>
        <w:rPr>
          <w:color w:val="000000"/>
        </w:rPr>
        <w:t xml:space="preserve">Карелия </w:t>
      </w:r>
      <w:hyperlink r:id="rId5">
        <w:r>
          <w:rPr>
            <w:rStyle w:val="InternetLink"/>
            <w:color w:val="000000"/>
          </w:rPr>
          <w:t>от 05.03.2013 г. N 76-П</w:t>
        </w:r>
      </w:hyperlink>
      <w:r>
        <w:rPr>
          <w:color w:val="000000"/>
        </w:rPr>
        <w:t xml:space="preserve">; </w:t>
      </w:r>
      <w:hyperlink r:id="rId6">
        <w:r>
          <w:rPr>
            <w:rStyle w:val="InternetLink"/>
            <w:color w:val="000000"/>
          </w:rPr>
          <w:t>от 22.08.2013 г. N 264-П</w:t>
        </w:r>
      </w:hyperlink>
      <w:r>
        <w:rPr>
          <w:color w:val="000000"/>
        </w:rPr>
        <w:t xml:space="preserve">;от 03.06.2015 № 177-П; </w:t>
      </w:r>
      <w:hyperlink r:id="rId7">
        <w:r>
          <w:rPr>
            <w:rStyle w:val="InternetLink"/>
            <w:color w:val="000000"/>
          </w:rPr>
          <w:t>от 21.09.2016 № 356-П</w:t>
        </w:r>
      </w:hyperlink>
      <w:r>
        <w:rPr>
          <w:color w:val="000000"/>
        </w:rPr>
        <w:t>;  от 29.12.2017г №482-П, от 28.01.2019 №28-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 w:val="22"/>
          <w:szCs w:val="22"/>
        </w:rPr>
        <w:t>Раздел 02</w:t>
      </w:r>
      <w:r>
        <w:rPr>
          <w:i/>
          <w:sz w:val="22"/>
          <w:szCs w:val="22"/>
        </w:rPr>
        <w:t xml:space="preserve"> «Национальная оборона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ходы на обеспечение мобилизационной и войсковой подготовке учтены в бюджете в сумме </w:t>
      </w:r>
      <w:r>
        <w:rPr>
          <w:b/>
          <w:sz w:val="22"/>
          <w:szCs w:val="22"/>
        </w:rPr>
        <w:t>137,4</w:t>
      </w:r>
      <w:r>
        <w:rPr>
          <w:sz w:val="22"/>
          <w:szCs w:val="22"/>
        </w:rPr>
        <w:t xml:space="preserve"> тысяч рублей – содержание работников ВУС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03.</w:t>
      </w:r>
      <w:r>
        <w:rPr>
          <w:i/>
          <w:sz w:val="22"/>
          <w:szCs w:val="22"/>
        </w:rPr>
        <w:t xml:space="preserve">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2" w:name="OLE_LINK3"/>
      <w:bookmarkStart w:id="3" w:name="OLE_LINK2"/>
      <w:bookmarkStart w:id="4" w:name="OLE_LINK1"/>
      <w:r>
        <w:rPr>
          <w:sz w:val="22"/>
          <w:szCs w:val="22"/>
        </w:rPr>
        <w:t xml:space="preserve">По разделу 03 подраздел 14 определены расходы </w:t>
      </w:r>
      <w:bookmarkEnd w:id="2"/>
      <w:bookmarkEnd w:id="3"/>
      <w:bookmarkEnd w:id="4"/>
      <w:r>
        <w:rPr>
          <w:i/>
          <w:sz w:val="22"/>
          <w:szCs w:val="22"/>
        </w:rPr>
        <w:t xml:space="preserve">на реализацию мероприятий по предупреждению и ликвидации последствий чрезвычайных ситуаций </w:t>
      </w:r>
      <w:r>
        <w:rPr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160</w:t>
      </w:r>
      <w:r>
        <w:rPr>
          <w:b/>
          <w:bCs/>
          <w:sz w:val="22"/>
          <w:szCs w:val="22"/>
        </w:rPr>
        <w:t>,8</w:t>
      </w:r>
      <w:r>
        <w:rPr>
          <w:b/>
          <w:sz w:val="22"/>
          <w:szCs w:val="22"/>
        </w:rPr>
        <w:t>т.р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2"/>
          <w:szCs w:val="22"/>
        </w:rPr>
        <w:t>Раздел 04</w:t>
      </w:r>
      <w:r>
        <w:rPr>
          <w:i/>
          <w:sz w:val="22"/>
          <w:szCs w:val="22"/>
        </w:rPr>
        <w:t xml:space="preserve"> «Национальная экономика»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По разделу 04 подраздел 09 учтены расходы в сумме </w:t>
      </w:r>
      <w:r>
        <w:rPr>
          <w:b/>
          <w:bCs/>
          <w:sz w:val="22"/>
          <w:szCs w:val="22"/>
        </w:rPr>
        <w:t>9 862,5т.р</w:t>
      </w:r>
      <w:r>
        <w:rPr>
          <w:bCs/>
          <w:sz w:val="22"/>
          <w:szCs w:val="22"/>
        </w:rPr>
        <w:t>., связанные с формированием дорожного Фонда на территории поселения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 w:val="22"/>
          <w:szCs w:val="22"/>
        </w:rPr>
        <w:t>Раздел 05</w:t>
      </w:r>
      <w:r>
        <w:rPr>
          <w:i/>
          <w:sz w:val="22"/>
          <w:szCs w:val="22"/>
        </w:rPr>
        <w:t xml:space="preserve"> «Жилищно-коммунальное хозяйство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 разделу 05 учтены расходы, в общей сумме </w:t>
      </w:r>
      <w:r>
        <w:rPr>
          <w:b/>
          <w:sz w:val="22"/>
          <w:szCs w:val="22"/>
        </w:rPr>
        <w:t>230т.р.</w:t>
      </w:r>
      <w:r>
        <w:rPr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на жилищное хозяйство - 15 т.р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на мероприятия в области коммунального хозяйства - 15 т.р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  на благоустройство – 200 тысяч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08</w:t>
      </w:r>
      <w:r>
        <w:rPr>
          <w:i/>
          <w:sz w:val="22"/>
          <w:szCs w:val="22"/>
        </w:rPr>
        <w:t xml:space="preserve"> «Культура и средства массовой информации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Расходы по разделу «Культура» определены в сумме </w:t>
      </w:r>
      <w:r>
        <w:rPr>
          <w:b/>
          <w:sz w:val="22"/>
          <w:szCs w:val="22"/>
        </w:rPr>
        <w:t>3 409,50</w:t>
      </w:r>
      <w:r>
        <w:rPr>
          <w:sz w:val="22"/>
          <w:szCs w:val="22"/>
        </w:rPr>
        <w:t xml:space="preserve"> тысяч рублей – расходы на содержание МКУ «ЦОУ», связанные с культурно-досуговой деятельностью на территории поселения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10</w:t>
      </w:r>
      <w:r>
        <w:rPr>
          <w:i/>
          <w:sz w:val="22"/>
          <w:szCs w:val="22"/>
        </w:rPr>
        <w:t>. «Социальная политик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ий объем расходов по разделу «Социальная политика» определен в сумме </w:t>
      </w:r>
      <w:r>
        <w:rPr>
          <w:b/>
          <w:bCs/>
          <w:sz w:val="22"/>
          <w:szCs w:val="22"/>
        </w:rPr>
        <w:t>130,0</w:t>
      </w:r>
      <w:r>
        <w:rPr>
          <w:sz w:val="22"/>
          <w:szCs w:val="22"/>
        </w:rPr>
        <w:t xml:space="preserve"> тысяч рублей – доплата к пенсии бывшим муниципальным служащим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гноз расходов на 2020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693"/>
      </w:tblGrid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60,50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9,00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17,00</w:t>
            </w:r>
          </w:p>
        </w:tc>
      </w:tr>
      <w:tr>
        <w:trPr>
          <w:trHeight w:val="1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4,50</w:t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0</w:t>
            </w:r>
          </w:p>
        </w:tc>
      </w:tr>
      <w:tr>
        <w:trPr>
          <w:trHeight w:val="2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62,50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2,5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5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 МКУ «ЦОУ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09,50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7 390,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расходы бюджета на 2020 год составят 17 390,7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Великогубского сельского поселения на 2020 год составлен без дефици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не содержит отдельной статьи о вступлении в силу, поскольку согласно сч.5 Бюджетного Кодекса Российской Федерации решение о бюджете вступает в силу с 01 января 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Решение не содержит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1440" w:right="50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708" w:hanging="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Garamond" w:hAnsi="Garamond" w:cs="Garamond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2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lawmix.ru/zakonodatelstvo/875651" TargetMode="External"/><Relationship Id="rId6" Type="http://schemas.openxmlformats.org/officeDocument/2006/relationships/hyperlink" Target="https://www.lawmix.ru/zakonodatelstvo/875417" TargetMode="External"/><Relationship Id="rId7" Type="http://schemas.openxmlformats.org/officeDocument/2006/relationships/hyperlink" Target="https://www.lawmix.ru/zakonodatelstvo/12105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4:00Z</dcterms:created>
  <dc:creator>Пользователь</dc:creator>
  <dc:description/>
  <cp:keywords/>
  <dc:language>en-US</dc:language>
  <cp:lastModifiedBy>User</cp:lastModifiedBy>
  <cp:lastPrinted>2019-12-26T15:07:00Z</cp:lastPrinted>
  <dcterms:modified xsi:type="dcterms:W3CDTF">2019-12-26T12:08:00Z</dcterms:modified>
  <cp:revision>17</cp:revision>
  <dc:subject/>
  <dc:title> </dc:title>
</cp:coreProperties>
</file>