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ЧЕТ</w:t>
      </w:r>
    </w:p>
    <w:p>
      <w:pPr>
        <w:pStyle w:val="Normal"/>
        <w:jc w:val="center"/>
        <w:rPr/>
      </w:pPr>
      <w:r>
        <w:rPr>
          <w:b/>
          <w:i/>
        </w:rPr>
        <w:t>о работе Совета Великогубского сельского поселения за 2018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депутаты! Уважаемые участники заседания Сове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лагаю Вашему вниманию итоги работы Совета Великогубского сельского поселения за 2018 год.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став Совета Великогубского сельского поселения составляет 10 челове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ятельность Совета проходила в тесном сотрудничестве с Администрацией Великогубского сельского поселения, муниципальным районом, предприятиями и учреждениями поселения.</w:t>
      </w:r>
    </w:p>
    <w:p>
      <w:pPr>
        <w:pStyle w:val="Normal"/>
        <w:jc w:val="both"/>
        <w:rPr/>
      </w:pPr>
      <w:r>
        <w:rPr/>
        <w:tab/>
        <w:t>Совет в своей работе руководствовался федеральным, региональным законодательством, Уставом Великогубского сельского поселения, Планом работы Совета на 2018 год, Регламентом работы Совета.</w:t>
      </w:r>
    </w:p>
    <w:p>
      <w:pPr>
        <w:pStyle w:val="Normal"/>
        <w:ind w:firstLine="708"/>
        <w:jc w:val="both"/>
        <w:rPr/>
      </w:pPr>
      <w:r>
        <w:rPr/>
        <w:t>В целом за отчетный период состоялось 6 сессий Совета Великогубского сельского поселения. Во время заседаний Совета рассмотрены и приняты 34 решения.</w:t>
      </w:r>
    </w:p>
    <w:p>
      <w:pPr>
        <w:pStyle w:val="Normal"/>
        <w:jc w:val="both"/>
        <w:rPr/>
      </w:pPr>
      <w:r>
        <w:rPr/>
        <w:tab/>
        <w:t>Кратко об основных вопросах, рассматриваемых и принятых Советом Великогубского сельского поселения.</w:t>
      </w:r>
    </w:p>
    <w:p>
      <w:pPr>
        <w:pStyle w:val="Normal"/>
        <w:jc w:val="both"/>
        <w:rPr/>
      </w:pPr>
      <w:r>
        <w:rPr/>
        <w:tab/>
        <w:t>28 марта  2018 года выслушали отчет Главы Великогубского сельского поселения о работе администрации Великогубского сельского поселения за 2017 год и отчет Председателя Совета Великогубского сельского поселения о работе Совета Великогубского сельского поселения за 2017 год. Работу Администрации и Совета Великогубского сельского поселения в 2017 году посчитали удовлетворительной.</w:t>
      </w:r>
    </w:p>
    <w:p>
      <w:pPr>
        <w:pStyle w:val="Normal"/>
        <w:ind w:firstLine="708"/>
        <w:jc w:val="both"/>
        <w:rPr/>
      </w:pPr>
      <w:r>
        <w:rPr/>
        <w:t>В декабре месяце приняли бюджет муниципального образования «Великогубское сельское поселение» на 2019 год, а также внесли изменения в решение Совета Великогубского сельского поселения «О бюджете муниципального образования «Великогубское сельское поселение» на 2018 год».</w:t>
      </w:r>
    </w:p>
    <w:p>
      <w:pPr>
        <w:pStyle w:val="Normal"/>
        <w:ind w:firstLine="708"/>
        <w:jc w:val="both"/>
        <w:rPr/>
      </w:pPr>
      <w:r>
        <w:rPr/>
        <w:t xml:space="preserve">На 2019 год органом местного самоуправления Великогубского сельского поселения с органами местного самоуправления муниципального образования «Медвежьегорский муниципальный район» заключено соглашение о передаче (принятии) части полномочий по решению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Утвержден Прогнозный план приватизации муниципального имущества муниципального образования «Великогубское сельское поселение» на 2019 год.</w:t>
      </w:r>
    </w:p>
    <w:p>
      <w:pPr>
        <w:pStyle w:val="Normal"/>
        <w:ind w:firstLine="708"/>
        <w:jc w:val="both"/>
        <w:rPr/>
      </w:pPr>
      <w:r>
        <w:rPr/>
        <w:t>Также был утвержден план работы Совета Великогубского сельского поселения на 2019 год.</w:t>
      </w:r>
    </w:p>
    <w:p>
      <w:pPr>
        <w:pStyle w:val="Normal"/>
        <w:ind w:firstLine="708"/>
        <w:jc w:val="both"/>
        <w:rPr/>
      </w:pPr>
      <w:r>
        <w:rPr/>
        <w:t>Решения, принятые Советом Великогубского сельского поселения в 2018 году размещены на официальном сайте Великогуб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заключении отчета хочу выразить благодарность за поддержку в работе депутатам Совета, Главе поселения, администрации поселения, а также активным и неравнодушным жителям Великогубского сельского по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8:00Z</dcterms:created>
  <dc:creator>1</dc:creator>
  <dc:description/>
  <cp:keywords/>
  <dc:language>en-US</dc:language>
  <cp:lastModifiedBy>User</cp:lastModifiedBy>
  <cp:lastPrinted>2019-03-28T10:50:00Z</cp:lastPrinted>
  <dcterms:modified xsi:type="dcterms:W3CDTF">2019-03-28T07:51:00Z</dcterms:modified>
  <cp:revision>4</cp:revision>
  <dc:subject/>
  <dc:title>ОТЧЕТ</dc:title>
</cp:coreProperties>
</file>