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25 </w:t>
      </w:r>
      <w:r>
        <w:rPr>
          <w:rFonts w:cs="Calibri" w:ascii="Calibri" w:hAnsi="Calibri"/>
          <w:b/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2013г.                                                                                №  </w:t>
      </w:r>
      <w:r>
        <w:rPr>
          <w:rFonts w:cs="Calibri" w:ascii="Calibri" w:hAnsi="Calibri"/>
          <w:b/>
          <w:sz w:val="28"/>
          <w:szCs w:val="28"/>
        </w:rPr>
        <w:t>20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управлении </w:t>
      </w:r>
      <w:r>
        <w:rPr>
          <w:rFonts w:cs="Calibri" w:ascii="Calibri" w:hAnsi="Calibri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а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муществом) муниципальной собственност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Великогубское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Tms Rmn"/>
          <w:bCs/>
        </w:rPr>
        <w:t xml:space="preserve">   </w:t>
      </w: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Tms Rmn"/>
          <w:bCs/>
        </w:rPr>
        <w:t xml:space="preserve"> </w:t>
      </w:r>
      <w:r>
        <w:rPr>
          <w:bCs/>
          <w:sz w:val="28"/>
          <w:szCs w:val="28"/>
        </w:rPr>
        <w:t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Великогубско</w:t>
      </w:r>
      <w:r>
        <w:rPr>
          <w:rFonts w:cs="Calibri" w:ascii="Calibri" w:hAnsi="Calibri"/>
          <w:bCs/>
          <w:sz w:val="28"/>
          <w:szCs w:val="28"/>
        </w:rPr>
        <w:t>го</w:t>
      </w:r>
      <w:r>
        <w:rPr>
          <w:bCs/>
          <w:sz w:val="28"/>
          <w:szCs w:val="28"/>
        </w:rPr>
        <w:t xml:space="preserve"> сельско</w:t>
      </w:r>
      <w:r>
        <w:rPr>
          <w:rFonts w:cs="Calibri" w:ascii="Calibri" w:hAnsi="Calibri"/>
          <w:bCs/>
          <w:sz w:val="28"/>
          <w:szCs w:val="28"/>
        </w:rPr>
        <w:t>го</w:t>
      </w:r>
      <w:r>
        <w:rPr>
          <w:bCs/>
          <w:sz w:val="28"/>
          <w:szCs w:val="28"/>
        </w:rPr>
        <w:t xml:space="preserve"> поселени</w:t>
      </w:r>
      <w:r>
        <w:rPr>
          <w:rFonts w:cs="Calibri" w:ascii="Calibri" w:hAnsi="Calibri"/>
          <w:bCs/>
          <w:sz w:val="28"/>
          <w:szCs w:val="28"/>
        </w:rPr>
        <w:t>я</w:t>
      </w:r>
      <w:r>
        <w:rPr>
          <w:bCs/>
          <w:sz w:val="28"/>
          <w:szCs w:val="28"/>
        </w:rPr>
        <w:t xml:space="preserve"> и другими нормативно-правовыми актами Российской Федерации, Республики Карелия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Совет Великогуб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ИЛ: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ликогуб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ликогуб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Великогубского сельского поселения от 22. 04. 2008 года № 71 –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совета Великогуб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 Н. Г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И. А. Панкратов</w:t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еликогубского сельского поселения</w:t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25. 02. 2013 г.  № 203</w:t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и распоряжении объектами (имуществом) муниципальной собственности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губ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/>
        <w:ind w:right="1276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 Настоящее Положение разработано 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Великогубского сельского поселения и другими нормативно-правовыми актами Российской Федерации, Республики Карелия и муниципального образования «Великогубское сельское поселение» (далее – поселение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равила  организации распоряжения и управления муниципальной собственностью поселения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рганом, осуществляющим процесс управления и распоряжения муниципальной собственностью, кроме средств местного бюджета и внебюджетных фондов, является  Администрация муниципального образования «Великогубское сельское поселение (далее – Администрация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В своей деятельности Администрация подотчетна Совету Великогубского сельского  поселения и руководствуется настоящим Положением и действующим законодательств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УПРАВЛЕНИЯ И РАСПОРЯЖЕНИЯ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ЬЮ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ероприятий по управлению и распоряжению муниципальной собственностью поселения является обеспечение её эффективного использования  для решения вопросов местного значения и  предоставления муниципальных услуг надлежащего каче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ами</w:t>
      </w:r>
      <w:r>
        <w:rPr>
          <w:rFonts w:cs="Times New Roman" w:ascii="Times New Roman" w:hAnsi="Times New Roman"/>
          <w:sz w:val="28"/>
          <w:szCs w:val="28"/>
        </w:rPr>
        <w:t>, необходимыми для достижения основной цели,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взаимодействие системы органов местного самоуправления, осуществляющих полномочия собственника в отношении муниципальной собственности поселени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имущества посел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контроля за использованием имущества поселения, проведение необходимых мероприятий с целью повышения эффективности его исполь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мущественных интересов поселения в отношении муниципальной собственности от рисков гибели и повреждения в случае непредвиденных природных, техногенных и других подобных явлений.</w:t>
      </w:r>
    </w:p>
    <w:p>
      <w:pPr>
        <w:pStyle w:val="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 МУНИЦИПАЛЬНОЙ СОБСТВЕННОСТИ</w:t>
      </w:r>
    </w:p>
    <w:p>
      <w:pPr>
        <w:pStyle w:val="Normal"/>
        <w:widowControl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В состав муниципальной собственности входят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земли и другие природные ресурсы, находящиеся в муниципальной собствен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мущество органов местного самоуправл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редства местного бюджета и муниципальные внебюджетные фонд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муниципальный жилищный фонд и нежилые помещ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имущественные комплексы, муниципальные дороги, объекты инженерной инфраструктуры, другие объекты, используемые для удовлетворения коммунально-бытовых и социально-культурных потребностей насел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ущество муниципальных предприятий и учреждений, находящееся в муниципальной собственности и принадлежащее им соответственно на праве хозяйственного ведения и на праве оперативного управл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имущество, переданное органам местного самоуправления поселения  безвозмездно на основе соглашений и договоров, а также односторонних актов передачи имущества или переданное для осуществления отдельных государственных полномоч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  муниципальные предприятия  и закрепленное за ними имущество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  муниципальные учреждения  и закрепленное за ними имущество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муниципальные ценные  бумаги, доли в уставном капитале хозяйственных обществ и другие финансовые актив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   муниципальные банки и другие финансово-кредитные организаци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 иные объекты, приобретённые на законных основаниях, в том числе за счет средств  бюджета поселения.</w:t>
      </w:r>
    </w:p>
    <w:p>
      <w:pPr>
        <w:pStyle w:val="Heading2"/>
        <w:ind w:left="0" w:right="127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0" w:right="1276" w:firstLine="567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IV</w:t>
      </w:r>
      <w:r>
        <w:rPr>
          <w:szCs w:val="24"/>
        </w:rPr>
        <w:t xml:space="preserve">. КОМПЕТЕНЦИЯ ОРГАНОВ МЕСТНОГО САМОУПРАВЛЕНИЯ ПРИ   ОСУЩЕСТВЛЕНИИ УПРАВЛЕНИЯ И РАСПОРЯЖЕНИЯ </w:t>
      </w:r>
    </w:p>
    <w:p>
      <w:pPr>
        <w:pStyle w:val="Heading2"/>
        <w:ind w:left="0" w:right="1276" w:firstLine="567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МУНИЦИПАЛЬНОЙ СОБСТВЕННОСТЬЮ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СОВЕТ ПОСЕЛЕН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ватизации муниципальной собственности и утверждает решения об условиях приватизации муниципального иму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приватизации муниципального имущества муниципального образования «Великогубское сельское поселение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тверждает прогнозный план приватизации муниципального иму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тчет о выполнении прогнозного плана (программы) приватизации за прошедший го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цессом приватизации муниципального иму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включении в состав муниципальной собственности имущества, находящегося на территории поселения 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ельные (максимальные и минимальные) размеры земельных участков, предоставляемых гражданам в собственность (в том числе и бесплатно) из земель, находящихся в муниципальной собственности, для ведения личного подсобного хозяйства, индивидуального жилищного строительства, возведения гараж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ила землепользования и застройки территорий сельских поселений с учетом требований законодательства Российской Феде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нормативно-правовыми актами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8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принимает решения о закреплении муниципального имущества на праве хозяйственного ведения и оперативного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 принимает решения по заключению договоров залога муниципального имущ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ет Совету поселения для утверждения проект прогнозного плана  приватизации муниципального имущ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ет Совету поселения для рассмотрения отчет о выполнении прогнозного плана приватизации муниципального имущества за прошедший го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имени администрации принимает решения о назначении и освобождении от должности руководителей муниципальных предприятий и учрежд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нормативно-правовыми актами органов местного самоуправления.</w:t>
      </w:r>
    </w:p>
    <w:p>
      <w:pPr>
        <w:pStyle w:val="Normal"/>
        <w:widowControl/>
        <w:tabs>
          <w:tab w:val="clear" w:pos="708"/>
          <w:tab w:val="left" w:pos="127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   АДМИНИСТРАЦ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правление и распоряжение объектами муниципальной собствен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т имени поселения юридические действия по защите имущественных прав и законных интересов поселения в сфере управления и распоряжения муниципальным имуществом, в том числе земельными ресурсами посе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сделки с муниципальным имуществом поселения, в том числе осуществляет организацию и проведение торгов (аукционов, конкурсов) по продаже земельных участков, находящихся в собственности поселения, или права их арен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ействия, связанные с приватизацией муниципального имущества, в том числе с приватизацией земельных участков, переоформлением прав на земельные участки, выкупом земельных участков для муниципальных нужд, и выступает арендодателем муниципального имущества, в том числе земельных участков, находящихся в собственности посе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купли-продажи, безвозмездного срочного пользования и аренды муниципального имущ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ы купли-продажи и аренды земельных участков, находящихся в собственности посе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арендуемого имущества и выполнения условий договор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муниципального имущества, в соответствии с нормами, установленными действующим законодательством, включая имущество, приобретённое, переданное в пользование, аренду, залог либо полученное по иным основания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еречисление в бюджет поселения средств от продажи и аренды муниципального имущества, в том числе земельных участков, а также от продажи права аренды земельных участков на торгах (аукционах, конкурсах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нормативно-правовыми актами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ЛНОМОЧИЯ АДМИНИСТРАЦИИ ПОСЕЛЕНИЯ ПО УПРАВЛЕНИЮ 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Ю ЗЕМЕЛЬНЫМИ РЕСУРСАМИ, НАХОДЯЩИМИСЯ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Й СОБСТВЕННОСТИ  ВЕЛИКОГУБСКОГО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Великогубское сельское поселение» (далее - администрация) в пределах своих полномочий, предоставленных Уставом Великогубского сельского поселения, Положением об администрации муниципального образования «Великогубское сельское поселение», вправе осуществлять управление и распоряжение земельными ресурсами, находящимися в муниципальной собственности, в соответствии с федеральным законодательством, законодательством Республики Карелия, правовыми актами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 АДМИНИСТРАЦ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и распоряжается земельными участками, находящимися в собственности пос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 полномочий, переводит земельные участки собственников и земельные участки, находящиеся в собственности поселения (за исключением земель сельскохозяйственного назначения), из одной категории в другую в порядке, установленном федеральным законодательств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и прекращает публичные сервитуты в общественных интерес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в порядке, определенном федеральным законодательством, базовые размеры арендной платы по видам использования земель и категориям арендаторов за земли, находящиеся в муниципальной собственности пос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 полномочий, принимает решения об изменении целевого назначения земельных участков собственников и земельных участков, находящихся в собственности поселения,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ля строительства земельные участки, находящиеся в собственности пос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 предоставлении под строительство земельных участков, не находящихся в собственности пос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не отнесенные к полномочиям Российской Федерации, Республики Карелия, в соответствии с федеральным законодательством, законодательством Республики Карелия, правовыми актами Совета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и юридическим лицам имущества и земельных участков, находящихся в муниципальной собственности поселения, осуществляется на основании Постановления администра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земельных участков из состава земель, находящихся в собственности поселения, для целей строительства в собственность без предварительного согласования мест размещения объектов осуществляется исключительно на торгах (аукционах, конкурсах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земельных участков из состава земель, находящихся в муниципальной собственности поселения, для целей строительства в аренду осуществляется на торгах (аукционах, конкурсах), за исключением случаев, предусмотренных Земельным кодексом Российской Федерации. При условии  предварительной и заблаговременной публикации сообщения в официальном печатном издании поселения  о наличии предлагаемых для такой передачи земельных участков в аренду, допускается передача земельных участков в аренду без проведения торгов (аукционов, конкурсов)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ъятие, в том числе путем выкупа, земельных участков для муниципальных нужд поселения осуществляется в исключительных случаях, предусмотренных действующим законодательством, с соблюдением ограничений, установленных действующим законодательство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ервирование земельных участков для муниципальных нужд осуществляется администрацией поселения в соответствии с действующим законодательством.</w:t>
      </w:r>
    </w:p>
    <w:p>
      <w:pPr>
        <w:pStyle w:val="Normal"/>
        <w:widowControl/>
        <w:ind w:left="5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ЕДСТВА, НЕОБХОДИМЫЕ ДЛЯ УПРАВЛЕНИЯ И РАСПОРЯЖЕНИЯ МУНИЦИПАЛЬНЫМ ИМУЩЕСТВО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left="14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правлением и распоряжением  муниципальным имуществом включа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 страхование объектов муниципальной собств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сохранности объектов муниципальной собств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та, проведение инвентаризаций и аудиторских проверок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142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по приобретению имущества в муниципальную собственность посе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сделок с объектами муниципальной собств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доверительных управляющи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сходы, связанные с управлением и распоряжением муниципальной собственностью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производится за счет бюджета Великогуб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ИВАТИЗАЦИЯ МУНИЦИПАЛЬНОГО ИМУЩЕ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уществляется Администрацией в соответствии с действующим законодательством о приватизации, на основании прогнозного плана приватизации муниципального имущества и Положения о приватизации муниципального имущества поселения, которые утверждаются Советом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, полученные от продажи муниципального имущества (за вычетом расходов на организацию и проведение приватизации муниципального имущества), подлежат учёту в бюджете Великогуб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РЕНДА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В аренду могут быть сданы здания, сооружения, нежилые помещения и имущественные комплексы, находящиеся в собственности поселения, в том числе находящиеся в хозяйственном ведении муниципальных предприятий или в оперативном управлении муниципальных учрежде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го имущества в аренду осуществляется  Администрацией в соответствии с Положением о порядке сдачи в аренду недвижимого имущества, находящегося в собственности муниципального образования «Великогубское  сельское поселение», утвержденным постановлением Главы поселения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ендная плата за пользование муниципальным имуществом, поступает в бюджет Великогуб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ЛОГ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лог муниципального имущества осуществляется в целях обеспечения обязательств по денежным и товарным кредитам поселения, а также для хозяйствующих субъектов, оказывающих услуги, связанные с обеспечением жизнедеятельности в рамках утвержденных полномочий муниципального образования «Великогубское сельское поселение», действующих на территории Великогубского сельского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залога может быть муниципальное имущество и имущественные пра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 залога заключается в письменной форме, а договор об ипотеке  и подлежит государственной регистрации в соответствии с законодательством Российской Федера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Договоры залога и ипотеки на исполнение и контроль  передаются  в администрацию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обязательств по договору залога в форме зачета, отступного, уступки требования, новации, исполнения оформляются администрацией </w:t>
      </w:r>
      <w:r>
        <w:rPr>
          <w:rFonts w:cs="Times New Roman" w:ascii="Times New Roman" w:hAnsi="Times New Roman"/>
          <w:d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средством издания соответствующего  постановл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обращении взыскания кредитора на заложенное муниципальное имущество Администрация реализует его путем продажи с публичных торгов в порядке, установленном законодательством о приватизации и Гражданским кодексом РФ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 за счет средств, полученных от приватизации заложенного муниципального имущества, производит погашение задолженности по договорам залога и ипотек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 муниципального имущества, закрепленного на праве оперативного управления или хозяйственного ведения за муниципальными предприятиями или учреждениями, осуществляется ими только с письменного согласия администрации поселения.</w:t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ЕРЕДАЧА МУНИЦИПАЛЬНОГО ИМУЩЕСТВА</w:t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безвозмездное пользование производится  администрацией поселения на основании постановл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Порядок сдачи муниципального имущества в безвозмездное временное пользование определяется Положением о порядке сдачи в безвозмездное временное пользование имущества, находящегося в собственности муниципального образования «Великогубское сельское поселение», утвержденного постановлением Главы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ЕРЕДАЧА МУНИЦИПАЛЬНОГО ИМУЩЕСТВА</w:t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е имущество передается в доверительное управление на определенный срок на основании постановления админист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доверительного управления является  администрация пос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верительного управления заключает учредитель в пользу Великогубского сельского поселения с доверительным управляющим, которым может быть индивидуальный предприниматель или коммерческая организация (за исключением унитарного предприят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доверительного управления может быть любое муниципальное имущество, за исключением денег и имущества, находящегося в хозяйственном ведении или оперативном управлении.</w:t>
      </w:r>
    </w:p>
    <w:p>
      <w:pPr>
        <w:pStyle w:val="Normal"/>
        <w:widowControl/>
        <w:numPr>
          <w:ilvl w:val="0"/>
          <w:numId w:val="4"/>
        </w:numPr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ительного управления не может быть более пяти л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верительного управления недвижимым имуществом подлежит государственной регистрации в установленном законом порядк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МУНИЦИПАЛЬНОГО ИМУЩЕСТВА НА ПРАВ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ОГО ВЕДЕНИЯ И ОПЕРАТИВНОГО УПРА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ъектов муниципальной собственности поселения в хозяйственное ведение и оперативное управление может производиться при учреждении муниципальных унитарных предприятий, муниципальных учреждений, и в процессе их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 производит администрация посе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 и оперативного управления на объекты муниципальной собственности поселения возникает у предприятия и учреждения с момента их передач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Великогубского сельского поселения, которому имущество принадлежит на праве хозяйственного ведения, владеет, пользуется и распоряжается этим имуществом в пределах, определяем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1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Великогубского сельского поселения не вправе продавать закрепленное за ним на праве хозяйственного ведения недвижимое имущество, сдавать его в аренду, в залог, вносить его в качестве вклада (пая, доли) в уставной капитал хозяйственных обществ или иным способом распоряжаться этим имуществом без предварительного согласования  администрацией посе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Великогубского сельского поселения не вправе создавать в качестве юридического лица дочернее муниципальное унитарное предприят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 на праве оперативного управления за управлениями, отделами, учреждениями культуры и спорта производится на основании постановлений Главы поселения осуществляет администрация посе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поселения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действующим законодательством и уставом учрежд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5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b/>
          <w:sz w:val="22"/>
          <w:szCs w:val="22"/>
        </w:rPr>
        <w:t>. УПРАВЛЕНИЕ И РАСПОРЯЖЕНИЕ ПРИНАДЛЕЖАЩИМИ ВЕЛИКОГУБСКОМУ СЕЛЬСКОМУ ПОСЕЛЕНИЮ АКЦИЯМИ (ДОЛЯМИ) В УСТАВНОМ КАПИТАЛЕ ХОЗЯЙСТВЕННЫХ ОБЩЕСТ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принадлежащими поселению акциями (паями, долями) в уставном капитале хозяйственных обществ осуществляет  администрация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азначает своего представителя для участия в собрании учредителей, в проведении проверок финансово-хозяйственной деятельности хозяйственных обществ и товариществ, в которых есть муниципальная доля. Представителями муниципального образования назначаю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  <w:tab w:val="left" w:pos="2007" w:leader="none"/>
        </w:tabs>
        <w:ind w:left="284" w:firstLine="1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в структуре администрации поселения на основании договора-поручения, заключенного с  администрацией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2007" w:leader="none"/>
        </w:tabs>
        <w:ind w:left="284" w:firstLine="1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граждане Российской Федерации (за исключением избранных в представительные органы государственной власти либо местного самоуправления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представляют интересы муниципального образования в органах управления хозяйственных обществ на основании договоров, заключаемых в соответствии с действующим законодательство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говоры с гражданами Российской Федерации на представление интересов муниципального образования заключаются администрацией поселени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и муниципального образования не реже двух раз в год представляют Главе поселения отчеты о деятельности соответствующих хозяйственных обществ по установлен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акетами акций в акционерных обществах, в уставном капитале которых есть муниципальная доля, производится путем назначения представителя. Представитель Администрации участвует в собрании акционеров, совете директоров акционерного общества, знакомится с заключением аудиторов, бухгалтерскими балансами акционерного об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УЧЕТ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поселения подлежит обязательному учету путем ведения реестра муниципальной собственности. Учет объектов муниципальной собственности осуществляется администрацией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й собственности должен содержать перечни объектов учета с указанием сведений, характеризующих эти объекты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, позволяющие отличить его от других объект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по состоянию на начало года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учета сведе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чете муниципального имущества муниципального образования «Великогубское сельское поселение» и ведении Реестра утверждается постановлением администрации поселения.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 внесенное в Реестр муниципального имущества поселения, не может быть обременено или отчуждено.</w:t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онтроль за соблюдением установленного порядка управления и распоряжения муниципальной собственностью муниципального образования «Великогубское сельское поселение» осуществляется Советом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И. А. Панкрат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454" w:top="5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right="1276" w:firstLine="4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ind w:left="6237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8:00Z</dcterms:created>
  <dc:creator>1</dc:creator>
  <dc:description/>
  <cp:keywords/>
  <dc:language>en-US</dc:language>
  <cp:lastModifiedBy>User</cp:lastModifiedBy>
  <cp:lastPrinted>2013-02-28T11:18:00Z</cp:lastPrinted>
  <dcterms:modified xsi:type="dcterms:W3CDTF">2013-02-28T07:21:00Z</dcterms:modified>
  <cp:revision>29</cp:revision>
  <dc:subject/>
  <dc:title>УТВЕРЖДЕНО</dc:title>
</cp:coreProperties>
</file>