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260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52635"/>
          <w:sz w:val="28"/>
          <w:szCs w:val="28"/>
        </w:rPr>
        <w:t> </w:t>
      </w: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>СОВЕТ ВЕЛИКОГУБ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ссия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 февраля 2011 г.                                                                                    № 7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61" w:right="261" w:hanging="0"/>
        <w:jc w:val="center"/>
        <w:rPr/>
      </w:pPr>
      <w:r>
        <w:rPr>
          <w:b/>
          <w:bCs/>
          <w:color w:val="052635"/>
          <w:sz w:val="28"/>
          <w:szCs w:val="28"/>
        </w:rPr>
        <w:t>Об утверждени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нергосбережения и  повышения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6 годы</w:t>
      </w:r>
    </w:p>
    <w:p>
      <w:pPr>
        <w:pStyle w:val="Style15"/>
        <w:ind w:left="260" w:right="-95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Федеральный закон от 23.11.2009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 Правительства Российской Федерации от 01.12.2009 № 1830-р </w:t>
      </w:r>
      <w:r>
        <w:rPr>
          <w:color w:val="052635"/>
          <w:sz w:val="28"/>
          <w:szCs w:val="28"/>
        </w:rPr>
        <w:t xml:space="preserve">Совет Великогубского сельского поселения  </w:t>
      </w:r>
    </w:p>
    <w:p>
      <w:pPr>
        <w:pStyle w:val="Style15"/>
        <w:ind w:left="260" w:right="260" w:hanging="0"/>
        <w:jc w:val="center"/>
        <w:rPr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ЕШИЛ</w:t>
      </w:r>
      <w:r>
        <w:rPr>
          <w:color w:val="052635"/>
          <w:sz w:val="28"/>
          <w:szCs w:val="28"/>
        </w:rPr>
        <w:t>:</w:t>
      </w:r>
    </w:p>
    <w:p>
      <w:pPr>
        <w:pStyle w:val="Normal"/>
        <w:ind w:left="181" w:right="-95" w:hanging="0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1. Утвердить  Программу энергосбережения и  повышения энергетической эффективности на территории Великогубского сельского поселения на 2010-2016 годы  (Приложение 1). </w:t>
      </w:r>
    </w:p>
    <w:p>
      <w:pPr>
        <w:pStyle w:val="Normal"/>
        <w:ind w:left="181" w:right="-95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2. Настоящее решение вступает в силу после официального  опубликования (обнародования). 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0" w:after="0"/>
        <w:ind w:left="261" w:right="261" w:hanging="0"/>
        <w:jc w:val="both"/>
        <w:rPr/>
      </w:pPr>
      <w:r>
        <w:rPr/>
        <w:t> </w:t>
      </w:r>
      <w:r>
        <w:rPr>
          <w:sz w:val="28"/>
          <w:szCs w:val="28"/>
        </w:rPr>
        <w:t>Глава Великогубского</w:t>
      </w:r>
    </w:p>
    <w:p>
      <w:pPr>
        <w:pStyle w:val="Normal"/>
        <w:ind w:left="261" w:right="-95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сельского поселения                                                                       И. А. Панкратов </w:t>
      </w:r>
    </w:p>
    <w:p>
      <w:pPr>
        <w:pStyle w:val="Normal"/>
        <w:jc w:val="right"/>
        <w:rPr>
          <w:b/>
          <w:b/>
          <w:i/>
          <w:i/>
          <w:color w:val="052635"/>
          <w:sz w:val="28"/>
          <w:szCs w:val="28"/>
        </w:rPr>
      </w:pPr>
      <w:r>
        <w:rPr>
          <w:b/>
          <w:i/>
          <w:color w:val="052635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ассылка: дело, ФЭО,  Госкомитет по вопросам  развития  мс, газета «Наши Вести», прокуратура Медвежьегорского района</w:t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вета  Великогуб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февраля 2011 года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ликогубскому сельскому посе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еликая Г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Heading2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Heading2"/>
        <w:spacing w:lineRule="auto" w:line="228"/>
        <w:rPr/>
      </w:pPr>
      <w:r>
        <w:rPr>
          <w:szCs w:val="28"/>
          <w:lang w:val="en-US"/>
        </w:rPr>
        <w:t>I.</w:t>
      </w:r>
      <w:r>
        <w:rPr>
          <w:szCs w:val="28"/>
        </w:rPr>
        <w:t xml:space="preserve"> ПАСПОРТ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4"/>
        <w:gridCol w:w="5487"/>
      </w:tblGrid>
      <w:tr>
        <w:trPr>
          <w:trHeight w:val="129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Наименование Программы</w:t>
            </w:r>
          </w:p>
        </w:tc>
        <w:tc>
          <w:tcPr>
            <w:tcW w:w="354" w:type="dxa"/>
            <w:tcBorders/>
          </w:tcPr>
          <w:p>
            <w:pPr>
              <w:pStyle w:val="Bodytext"/>
              <w:spacing w:lineRule="auto" w:line="22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об энергосбережении и о повышении энергетической эффективности по Великогубскому сельскому поселению на 2010-2016 годы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Федеральный закон от 23.11.2009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 Правительства Российской Федерации от 01.12.2009 №1830-р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Заказчик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дминистрация Великогубского сельского поселения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Разработчики Программы</w:t>
            </w:r>
          </w:p>
        </w:tc>
        <w:tc>
          <w:tcPr>
            <w:tcW w:w="354" w:type="dxa"/>
            <w:tcBorders/>
          </w:tcPr>
          <w:p>
            <w:pPr>
              <w:pStyle w:val="TextBody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Bodytext"/>
              <w:spacing w:lineRule="auto" w:line="22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ОО «ТеплоМир», ООО «Теплоком», МУ «ЦОУ».</w:t>
            </w:r>
          </w:p>
        </w:tc>
      </w:tr>
      <w:tr>
        <w:trPr>
          <w:trHeight w:val="96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Разработчики разделов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ОО «ТеплоМир» , ООО «Теплоком»,МУ «ЦОУ».</w:t>
            </w:r>
          </w:p>
        </w:tc>
      </w:tr>
      <w:tr>
        <w:trPr>
          <w:trHeight w:val="879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ординатор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/>
              <w:t>Администрация Великогубского сельского поселения</w:t>
            </w:r>
          </w:p>
        </w:tc>
      </w:tr>
      <w:tr>
        <w:trPr>
          <w:trHeight w:val="799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Энергосбережение и повышении энергетической эффективности объектов на территории Великогубского сельского поселения</w:t>
            </w:r>
          </w:p>
        </w:tc>
      </w:tr>
      <w:tr>
        <w:trPr>
          <w:trHeight w:val="2206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 xml:space="preserve">обеспечение по </w:t>
            </w:r>
            <w:r>
              <w:rPr/>
              <w:t>объектам Великогубского сельского поселения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окращения расходов на оплату за энергоресурс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нижения удельных  показателей  потребления  электрической,  тепловой энергии, вод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окращения потерь тепловой и электрической энергии,  вод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роки реализации </w:t>
            </w:r>
          </w:p>
          <w:p>
            <w:pPr>
              <w:pStyle w:val="Bodytext"/>
              <w:spacing w:lineRule="auto" w:line="216" w:before="0" w:after="0"/>
              <w:rPr/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ительный этап 2010 год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1 – 2012 годы, 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, </w:t>
            </w:r>
            <w:r>
              <w:rPr>
                <w:lang w:val="en-US"/>
              </w:rPr>
              <w:t>III</w:t>
            </w:r>
            <w:r>
              <w:rPr/>
              <w:t xml:space="preserve"> этап – 2013 – 2016 годы.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сполнители основных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Великогубского сельского посел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ООО «ТеплоМир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ООО «Теплоком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ООО «Водоканал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МУ «ЦОУ»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 республики Карелия, местный бюдже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ства предприят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ства населения</w:t>
            </w:r>
          </w:p>
        </w:tc>
      </w:tr>
      <w:tr>
        <w:trPr>
          <w:trHeight w:val="497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ализаци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  <w:shd w:fill="FABF8F" w:val="clear"/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szCs w:val="24"/>
              </w:rPr>
              <w:t>обеспечение ежегодного снижения на 3 процента энергопотребления  (на 18 процентов к 2016 году)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1021" w:gutter="0" w:header="284" w:top="1134" w:footer="284" w:bottom="1134"/>
          <w:pgNumType w:fmt="decimal"/>
          <w:formProt w:val="false"/>
          <w:titlePg/>
          <w:textDirection w:val="lrTb"/>
          <w:docGrid w:type="default" w:linePitch="80" w:charSpace="0"/>
        </w:sectPr>
      </w:pPr>
    </w:p>
    <w:p>
      <w:pPr>
        <w:pStyle w:val="Heading2"/>
        <w:rPr/>
      </w:pPr>
      <w:r>
        <w:rPr>
          <w:sz w:val="24"/>
          <w:lang w:val="en-US"/>
        </w:rPr>
        <w:t>II</w:t>
      </w:r>
      <w:r>
        <w:rPr>
          <w:sz w:val="24"/>
        </w:rPr>
        <w:t>. Основные характеристики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Энергосбережение в жилищно-коммунальном и бюджетном секторе поселения  является актуальным и необходимым условием нормального функционирования хозяйства, так как повышение эффективности использования теплоэнергетического ресурса (далее –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/>
        <w:t>Анализ функционирования хозяйства поселения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хозяйства поселения, в промышленности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 к росту тарифного давления на жилищно-коммунальное хозяйство (далее – ЖКХ), на организации бюджетного финансирования, и на население;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 района, поселения;</w:t>
      </w:r>
    </w:p>
    <w:p>
      <w:pPr>
        <w:pStyle w:val="Normal"/>
        <w:ind w:firstLine="708"/>
        <w:jc w:val="both"/>
        <w:rPr/>
      </w:pPr>
      <w:r>
        <w:rPr/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е ТЭР и воды за счет внедрения в хозяйство поселения предлагаемых данной программой решений и мероприятий и соответственно перехода на экономичное и рациональное расходование ТЭР во всех элементах хозяйства поселения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хозяйства Великогубского поселения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достижения поставленных целей планируется довести в 2010-2016 годах объем привлекаемых в энергосбережение средств до 3926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районного бюджета и бюджета республики Карелия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</w:rPr>
        <w:t>Организационные проект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глава Великогубского сельского поселения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системы управления эффективностью использования топлива и энергии в бюджетных организациях и ЖК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Великогубского поселения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2010 - 2016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глава Великогуб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 на основании показателей энерго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Кадровое сопровождение реализации организационны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в реализации Программы является кадровое сопровождение организационных проектов. В сфере энергоснабжения выделяются два уровня подготовки специалис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технического персонала эксплуатации систем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ереподготовка инженерно-технических кадров. Реализация первого уровня образования организуется в рамках ЖКХ. Другие уровни организуют подготовку и переподготовку кадров в отраслевых учебных комбинатах и специализированных учебных заведениях по специализациям: "Экономика энергопотребления и менеджмент электрического хозяйства"; "Энергетические обследования и энергоменеджмен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ым специализациям допускаются инженеры, прошедшие обучение по направления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етика, теплоэнергетика, электротехника, электромеханика и электротехнология, и инженеры по специальностям: промышленная теплоэнергетика; энергетика тепло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оборудование и электрохозяйство организаций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нструкция тепловых и энергетических сетей в учреждениях бюджетной сферы на основе систем контроля и управления распределением тепловой и электрическ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одернизация систем инженерных коммуникаций и электрического освещения на эксплуатируемых объектах Администрации Великогубского сельского поселения, МУ «ЦОУ», ООО «ТеплоМир», ООО «Теплоком», ООО «Водоканал», с учетом внедрения учета расхода энергоресурсов, энергосберегающих технологий и расходны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нструкция котельной ПНИ, РММ  с заменой тепловых сетей в изоляции П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оведение организационных и технических мероприятий по уменьшению потерь энергоресурсов на эксплуатируемых объектах Администрации Великогубского сельского поселения, МУ «ЦОУ», ООО «ТеплоМир», ООО «Теплоком», ООО «Водоканал» </w:t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  <w:r>
        <w:rPr>
          <w:b/>
        </w:rPr>
        <w:t>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 этапе (2011 – 2012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- проведение замеров электрического сопротивления изоляции электропроводки на эксплуатируемых объектах Администрации Великогубского сельского поселения, МУ «ЦОУ», ООО «ТеплоМир», ООО «Теплоком», ООО «Водоканал», в целях выявления электрических поте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I этапе в 2013 - 2016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 период 2010 - 2016 гг. позволит достигнуть суммарной экономии ТЭР в целом по отрасли ЖКХ и бюджетной сферы в размере </w:t>
      </w:r>
      <w:r>
        <w:rPr/>
        <w:t>31</w:t>
      </w:r>
      <w:r>
        <w:rPr>
          <w:shd w:fill="FFFFFF" w:val="clear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56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энергосбережения по отрасли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юджетными организациями на 2010 - 2016годы в Великогуб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65"/>
        <w:gridCol w:w="2125"/>
        <w:gridCol w:w="1886"/>
        <w:gridCol w:w="916"/>
        <w:gridCol w:w="778"/>
        <w:gridCol w:w="778"/>
        <w:gridCol w:w="658"/>
        <w:gridCol w:w="657"/>
        <w:gridCol w:w="569"/>
        <w:gridCol w:w="569"/>
        <w:gridCol w:w="569"/>
        <w:gridCol w:w="2104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эффективность</w:t>
            </w:r>
          </w:p>
          <w:p>
            <w:pPr>
              <w:pStyle w:val="Normal"/>
              <w:jc w:val="center"/>
              <w:rPr/>
            </w:pPr>
            <w:r>
              <w:rPr/>
              <w:t>(за 1 год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и капитальный ремонт котлов в котельных </w:t>
            </w:r>
          </w:p>
          <w:p>
            <w:pPr>
              <w:pStyle w:val="Normal"/>
              <w:jc w:val="both"/>
              <w:rPr/>
            </w:pPr>
            <w:r>
              <w:rPr/>
              <w:t>- П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Р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к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номический эффект от модернизации и капитального ремонта  котлов </w:t>
            </w:r>
            <w:r>
              <w:rPr>
                <w:shd w:fill="FFFFFF" w:val="clear"/>
              </w:rPr>
              <w:t xml:space="preserve">50 </w:t>
            </w:r>
            <w:r>
              <w:rPr/>
              <w:t>тыс.руб</w:t>
            </w:r>
          </w:p>
        </w:tc>
      </w:tr>
      <w:tr>
        <w:trPr>
          <w:trHeight w:val="11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едрение индивидуальных источников теплоснабжения в жилищном фонде (Октябрьская,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Ми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номический эффект </w:t>
            </w:r>
            <w:r>
              <w:rPr>
                <w:shd w:fill="FFFFFF" w:val="clear"/>
              </w:rPr>
              <w:t>100</w:t>
            </w:r>
            <w:r>
              <w:rPr/>
              <w:t>тыс.р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на трубопроводов тепловых сетей на трубопроводы с улучшенной тепловой изоляцией (пенополиуретановая и т.п.)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Теплок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й эффект </w:t>
            </w:r>
            <w:r>
              <w:rPr>
                <w:shd w:fill="FFFFFF" w:val="clear"/>
              </w:rPr>
              <w:t>100</w:t>
            </w:r>
            <w:r>
              <w:rPr/>
              <w:t>тыс.р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телемеханического управления уличным  освещением: (каска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МУ «ЦО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эффект 10 тыс.р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еклопакетов и теплоизоляционных пленок на окн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ОО «ТеплоМи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ческий эффект </w:t>
            </w:r>
            <w:r>
              <w:rPr>
                <w:shd w:fill="FFFFFF" w:val="clear"/>
              </w:rPr>
              <w:t>10</w:t>
            </w:r>
            <w:r>
              <w:rPr/>
              <w:t>тыс.р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коммунальных ресурсов в квартирах и индивидуальных жилых домов по холодной во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й эффект </w:t>
            </w:r>
            <w:r>
              <w:rPr>
                <w:shd w:fill="FFFFFF" w:val="clear"/>
              </w:rPr>
              <w:t>10</w:t>
            </w:r>
            <w:r>
              <w:rPr/>
              <w:t>тыс.р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учение и аттестация ответственных лиц, операторов котельны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кономический эффект 3</w:t>
            </w:r>
            <w:r>
              <w:rPr>
                <w:shd w:fill="FFFFFF" w:val="clear"/>
              </w:rPr>
              <w:t>0</w:t>
            </w:r>
            <w:r>
              <w:rPr/>
              <w:t>тыс.руб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+МБ+СП+С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эффект 31</w:t>
            </w:r>
            <w:r>
              <w:rPr>
                <w:shd w:fill="FFFFFF" w:val="clear"/>
              </w:rPr>
              <w:t>0</w:t>
            </w:r>
            <w:r>
              <w:rPr/>
              <w:t>тыс.руб</w:t>
            </w:r>
          </w:p>
        </w:tc>
      </w:tr>
      <w:tr>
        <w:trPr/>
        <w:tc>
          <w:tcPr>
            <w:tcW w:w="5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Сокращения: МБ -- местный бюджет; РБ – республиканский бюджет; СН- средства населения; СП — средства предприяти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47955</wp:posOffset>
                </wp:positionV>
                <wp:extent cx="208407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тикоррупционная экспертиза провед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55.5pt;mso-wrap-distance-left:9.05pt;mso-wrap-distance-right:9.05pt;mso-wrap-distance-top:0pt;mso-wrap-distance-bottom:0pt;margin-top:11.6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тикоррупционная экспертиза провед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964" w:right="567" w:gutter="0" w:header="0" w:top="283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3">
    <w:name w:val=" Знак Знак3"/>
    <w:basedOn w:val="Style12"/>
    <w:qFormat/>
    <w:rPr>
      <w:sz w:val="24"/>
    </w:rPr>
  </w:style>
  <w:style w:type="character" w:styleId="PageNumber">
    <w:name w:val="Page Number"/>
    <w:basedOn w:val="Style12"/>
    <w:rPr>
      <w:rFonts w:eastAsia="SimSun;宋体"/>
      <w:b/>
      <w:sz w:val="32"/>
      <w:szCs w:val="32"/>
      <w:lang w:val="ru-RU" w:bidi="ar-SA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2:00Z</dcterms:created>
  <dc:creator>Компьютер</dc:creator>
  <dc:description/>
  <cp:keywords/>
  <dc:language>en-US</dc:language>
  <cp:lastModifiedBy>User</cp:lastModifiedBy>
  <cp:lastPrinted>2011-02-10T15:11:00Z</cp:lastPrinted>
  <dcterms:modified xsi:type="dcterms:W3CDTF">2011-02-10T12:12:00Z</dcterms:modified>
  <cp:revision>2</cp:revision>
  <dc:subject/>
  <dc:title>ПРОГРАММА ЭНЕРГОСБЕРЕЖЕНИЯ</dc:title>
</cp:coreProperties>
</file>