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X сессия II 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 2011 г.                                                                                  № 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публичных слушаний по обсуждению 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Великогубское сельское поселение» за 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Cs/>
          <w:sz w:val="28"/>
        </w:rPr>
        <w:t>В соответствии со статьей 17 Устава Великогубского сельского поселения, статьи 21 Положения о бюджетном процессе в муниципальном образовании «Великогубское сельское поселение», Совет Великогуб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овести публичные слушания по обсуждению  проекта нормативного правового акта «Об утверждении отчета  об исполнении бюджета муниципального образования «Великогубское сельское поселение» з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проведение  публичных слушаний  на 21 марта 2011 года в 18.00 ч. по адресу: с. Великая Губа, ул. Рябова, д. 25а, здание Дома культуры, 2 этаж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оручить  Главе  Великогуб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Великогуб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А. Е. Баранауске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Рассылка: дело, Глав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3:00Z</dcterms:created>
  <dc:creator>user</dc:creator>
  <dc:description/>
  <cp:keywords/>
  <dc:language>en-US</dc:language>
  <cp:lastModifiedBy>User</cp:lastModifiedBy>
  <cp:lastPrinted>2011-02-10T09:11:00Z</cp:lastPrinted>
  <dcterms:modified xsi:type="dcterms:W3CDTF">2011-02-10T06:13:00Z</dcterms:modified>
  <cp:revision>2</cp:revision>
  <dc:subject/>
  <dc:title> </dc:title>
</cp:coreProperties>
</file>