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260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Heading1"/>
        <w:jc w:val="center"/>
        <w:rPr>
          <w:sz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szCs w:val="20"/>
        </w:rPr>
      </w:pPr>
      <w:r>
        <w:rPr>
          <w:rFonts w:cs="Courier New" w:ascii="Courier New" w:hAnsi="Courier New"/>
          <w:b/>
          <w:w w:val="80"/>
          <w:sz w:val="28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-58" w:hanging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От 11 октября  2017 года                                                                                  № 60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с. Великая Губа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Style16"/>
        <w:spacing w:before="0" w:after="0"/>
        <w:ind w:left="261" w:right="261" w:hanging="0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 повышение 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Великогуб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2 годы и на перспективу до 2025 года</w:t>
      </w:r>
    </w:p>
    <w:p>
      <w:pPr>
        <w:pStyle w:val="Style16"/>
        <w:ind w:left="260" w:right="-9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Федеральный закон от 23.11.2009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 и Постановлением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, администрация Великогубского сельского поселения  </w:t>
      </w:r>
    </w:p>
    <w:p>
      <w:pPr>
        <w:pStyle w:val="Style16"/>
        <w:ind w:left="260" w:right="260"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284" w:right="-95" w:firstLine="647"/>
        <w:jc w:val="both"/>
        <w:rPr/>
      </w:pPr>
      <w:r>
        <w:rPr>
          <w:sz w:val="28"/>
          <w:szCs w:val="28"/>
        </w:rPr>
        <w:t xml:space="preserve">Утвердить  муниципальную Программу «Энергосбережение и  повышение энергетической эффективности по  Великогубскому сельскому поселению на 2017-2022 годы </w:t>
      </w:r>
      <w:r>
        <w:rPr>
          <w:sz w:val="28"/>
          <w:szCs w:val="28"/>
          <w:highlight w:val="yellow"/>
        </w:rPr>
        <w:t>и на перспективу до 2025 года</w:t>
      </w:r>
      <w:r>
        <w:rPr>
          <w:sz w:val="28"/>
          <w:szCs w:val="28"/>
        </w:rPr>
        <w:t xml:space="preserve">  (Приложение 1). </w:t>
      </w:r>
    </w:p>
    <w:p>
      <w:pPr>
        <w:pStyle w:val="Normal"/>
        <w:numPr>
          <w:ilvl w:val="0"/>
          <w:numId w:val="3"/>
        </w:numPr>
        <w:ind w:left="284" w:right="-95" w:firstLine="64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рограммы осуществлять в пределах ассигнований, утвержденных в бюджете Великогубского сельского поселения на очередной финансовый год и доведенных до получателей бюджетных средств лимитов бюджетных обязательств.</w:t>
      </w:r>
    </w:p>
    <w:p>
      <w:pPr>
        <w:pStyle w:val="Normal"/>
        <w:numPr>
          <w:ilvl w:val="0"/>
          <w:numId w:val="3"/>
        </w:numPr>
        <w:ind w:left="284" w:right="-95" w:firstLine="647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Советом Великогубского сельского поселения решения о бюджете на очередной финансовый год, исходя из финансовых возможностей бюджета Великогубского сельского поселения по реализации данной Программы, объем финансирования по годам, сроки реализации Программы, конкретные цели и задачи, достигаемые в рамках  Программы подлежат корректировке.</w:t>
      </w:r>
    </w:p>
    <w:p>
      <w:pPr>
        <w:pStyle w:val="Normal"/>
        <w:ind w:left="181" w:right="-9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left="181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261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261" w:right="261" w:hanging="0"/>
        <w:jc w:val="both"/>
        <w:rPr/>
      </w:pPr>
      <w:r>
        <w:rPr/>
        <w:t> </w:t>
      </w:r>
      <w:r>
        <w:rPr>
          <w:sz w:val="28"/>
          <w:szCs w:val="28"/>
        </w:rPr>
        <w:t>Глава Великогубского</w:t>
      </w:r>
    </w:p>
    <w:p>
      <w:pPr>
        <w:pStyle w:val="Normal"/>
        <w:ind w:left="261" w:right="-95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А.Ю. Федотов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Рассылка: дело, Минюст,  прокуратура Медвежьегорского района, МКУ «ЦОУ»</w:t>
      </w:r>
      <w:r>
        <w:rPr>
          <w:b/>
          <w:sz w:val="28"/>
          <w:szCs w:val="28"/>
        </w:rPr>
        <w:t>.</w:t>
      </w:r>
      <w:r>
        <w:rPr>
          <w:b/>
        </w:rPr>
        <w:t xml:space="preserve">             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остановлению 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ликогуб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 октября  2017 года  № 6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нергосбережения и повышения 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ликогуб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2 годы и на перспективу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еликая Гу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 г.</w:t>
      </w:r>
    </w:p>
    <w:p>
      <w:pPr>
        <w:pStyle w:val="Heading2"/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Heading2"/>
        <w:spacing w:lineRule="auto" w:line="228"/>
        <w:rPr/>
      </w:pPr>
      <w:r>
        <w:rPr>
          <w:szCs w:val="28"/>
          <w:lang w:val="en-US"/>
        </w:rPr>
        <w:t>I</w:t>
      </w:r>
      <w:r>
        <w:rPr>
          <w:szCs w:val="28"/>
        </w:rPr>
        <w:t>. ПАСПОРТ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4"/>
        <w:gridCol w:w="5487"/>
      </w:tblGrid>
      <w:tr>
        <w:trPr>
          <w:trHeight w:val="1290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Наименование Программы</w:t>
            </w:r>
          </w:p>
        </w:tc>
        <w:tc>
          <w:tcPr>
            <w:tcW w:w="354" w:type="dxa"/>
            <w:tcBorders/>
          </w:tcPr>
          <w:p>
            <w:pPr>
              <w:pStyle w:val="Bodytext"/>
              <w:spacing w:lineRule="auto" w:line="22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об энергосбережении и о повышении энергетической эффективности по Великогубскому сельскому поселению на 2017-2022 годы и на перспективу до 2025 года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Федеральный закон от 23.11.2009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 и Постановлением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Заказчик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Администрация Великогубского сельского поселения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Разработчики Программы</w:t>
            </w:r>
          </w:p>
        </w:tc>
        <w:tc>
          <w:tcPr>
            <w:tcW w:w="354" w:type="dxa"/>
            <w:tcBorders/>
          </w:tcPr>
          <w:p>
            <w:pPr>
              <w:pStyle w:val="TextBody"/>
              <w:spacing w:lineRule="auto" w:line="2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Bodytext"/>
              <w:spacing w:lineRule="auto" w:line="22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Администрация Великогуб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Разработчики разделов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ОО «ТеплоМир» , ООО «Теплоком»,МКУ «ЦОУ».</w:t>
            </w:r>
          </w:p>
        </w:tc>
      </w:tr>
      <w:tr>
        <w:trPr>
          <w:trHeight w:val="879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оординатор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</w:rPr>
            </w:pPr>
            <w:r>
              <w:rPr/>
              <w:t>Администрация Великогубского сельского поселения</w:t>
            </w:r>
          </w:p>
        </w:tc>
      </w:tr>
      <w:tr>
        <w:trPr>
          <w:trHeight w:val="799" w:hRule="atLeast"/>
        </w:trPr>
        <w:tc>
          <w:tcPr>
            <w:tcW w:w="3589" w:type="dxa"/>
            <w:tcBorders/>
          </w:tcPr>
          <w:p>
            <w:pPr>
              <w:pStyle w:val="Bodytext"/>
              <w:spacing w:lineRule="auto" w:line="216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Энергосбережение и повышении энергетической эффективности объектов на территории Великогубского сельского поселения</w:t>
            </w:r>
          </w:p>
        </w:tc>
      </w:tr>
      <w:tr>
        <w:trPr>
          <w:trHeight w:val="2206" w:hRule="atLeast"/>
        </w:trPr>
        <w:tc>
          <w:tcPr>
            <w:tcW w:w="3589" w:type="dxa"/>
            <w:tcBorders/>
          </w:tcPr>
          <w:p>
            <w:pPr>
              <w:pStyle w:val="Bodytext"/>
              <w:spacing w:lineRule="auto" w:line="216" w:before="0" w:after="0"/>
              <w:rPr>
                <w:lang w:val="ru-RU" w:eastAsia="ru-RU"/>
              </w:rPr>
            </w:pPr>
            <w:r>
              <w:rPr>
                <w:lang w:val="ru-RU"/>
              </w:rPr>
              <w:t>Задачи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</w:rPr>
              <w:t xml:space="preserve">обеспечение по </w:t>
            </w:r>
            <w:r>
              <w:rPr/>
              <w:t>объектам Великогубского сельского поселения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сокращения расходов на оплату за энергоресурсы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снижения удельных  показателей  потребления  электрической,  тепловой энергии, воды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сокращения потерь тепловой и электрической энергии,  воды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89" w:type="dxa"/>
            <w:tcBorders/>
          </w:tcPr>
          <w:p>
            <w:pPr>
              <w:pStyle w:val="Bodytext"/>
              <w:spacing w:lineRule="auto" w:line="216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роки реализации </w:t>
            </w:r>
          </w:p>
          <w:p>
            <w:pPr>
              <w:pStyle w:val="Bodytext"/>
              <w:spacing w:lineRule="auto" w:line="216" w:before="0" w:after="0"/>
              <w:rPr/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готовительный этап 2017 год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7 – 2018 годы, 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п, </w:t>
            </w:r>
            <w:r>
              <w:rPr>
                <w:lang w:val="en-US"/>
              </w:rPr>
              <w:t>III</w:t>
            </w:r>
            <w:r>
              <w:rPr/>
              <w:t xml:space="preserve"> этап – 2019 – 2022 годы.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сполнители основных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й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Великогубского сельского посел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ООО «ТеплоМир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ООО «Теплоком»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ООО «Водоканал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МКУ «ЦОУ»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едеральный бюджет республики Карелия, местный бюджет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редства предприят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редства населения</w:t>
            </w:r>
          </w:p>
        </w:tc>
      </w:tr>
      <w:tr>
        <w:trPr>
          <w:trHeight w:val="497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еализации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  <w:shd w:fill="FABF8F" w:val="clear"/>
          </w:tcPr>
          <w:p>
            <w:pPr>
              <w:pStyle w:val="TextBody"/>
              <w:spacing w:lineRule="auto" w:line="216"/>
              <w:jc w:val="both"/>
              <w:rPr/>
            </w:pPr>
            <w:r>
              <w:rPr>
                <w:szCs w:val="24"/>
              </w:rPr>
              <w:t>обеспечение ежегодного снижения на 3 процента энергопотребления  (на 18 процентов к 2022 году)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60" w:right="1021" w:gutter="0" w:header="284" w:top="1134" w:footer="284" w:bottom="1134"/>
          <w:pgNumType w:fmt="decimal"/>
          <w:formProt w:val="false"/>
          <w:titlePg/>
          <w:textDirection w:val="lrTb"/>
          <w:docGrid w:type="default" w:linePitch="80" w:charSpace="0"/>
        </w:sectPr>
      </w:pPr>
    </w:p>
    <w:p>
      <w:pPr>
        <w:pStyle w:val="Heading2"/>
        <w:rPr/>
      </w:pPr>
      <w:r>
        <w:rPr>
          <w:sz w:val="24"/>
          <w:lang w:val="en-US"/>
        </w:rPr>
        <w:t>II</w:t>
      </w:r>
      <w:r>
        <w:rPr>
          <w:sz w:val="24"/>
        </w:rPr>
        <w:t>. Основные характеристики Програм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Энергосбережение в жилищно-коммунальном и бюджетном секторе поселения  является актуальным и необходимым условием нормального функционирования хозяйства, так как повышение эффективности использования теплоэнергетического ресурса (далее –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708"/>
        <w:jc w:val="both"/>
        <w:rPr/>
      </w:pPr>
      <w:r>
        <w:rPr/>
        <w:t>Анализ функционирования хозяйства поселения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, ведении хозяйства поселения, в промышленности. Нерациональное использование и потери энергии и воды приводят к потери до 30-40 % тепловой энергии и до 15% электрической энергии и 15-20 % воды. Соответственно это приводит:</w:t>
      </w:r>
    </w:p>
    <w:p>
      <w:pPr>
        <w:pStyle w:val="Normal"/>
        <w:ind w:firstLine="708"/>
        <w:jc w:val="both"/>
        <w:rPr/>
      </w:pPr>
      <w:r>
        <w:rPr/>
        <w:t>- к росту тарифного давления на жилищно-коммунальное хозяйство (далее – ЖКХ), на организации бюджетного финансирования, и на население;</w:t>
      </w:r>
    </w:p>
    <w:p>
      <w:pPr>
        <w:pStyle w:val="Normal"/>
        <w:ind w:firstLine="708"/>
        <w:jc w:val="both"/>
        <w:rPr/>
      </w:pPr>
      <w:r>
        <w:rPr/>
        <w:t>- росту «финансовой нагрузки» на бюджет района, поселения;</w:t>
      </w:r>
    </w:p>
    <w:p>
      <w:pPr>
        <w:pStyle w:val="Normal"/>
        <w:ind w:firstLine="708"/>
        <w:jc w:val="both"/>
        <w:rPr/>
      </w:pPr>
      <w:r>
        <w:rPr/>
        <w:t>- приводит к ухудшению экологической обстановки.</w:t>
      </w:r>
    </w:p>
    <w:p>
      <w:pPr>
        <w:pStyle w:val="Normal"/>
        <w:ind w:firstLine="708"/>
        <w:jc w:val="both"/>
        <w:rPr/>
      </w:pPr>
      <w:r>
        <w:rPr/>
        <w:t>Программа энергосбережения должна обеспечить снижение потребление ТЭР и воды за счет внедрения в хозяйство поселения предлагаемых данной программой решений и мероприятий и соответственно перехода на экономичное и рациональное расходование ТЭР во всех элементах хозяйства поселения, при полном удовлетворении потребностей в количестве и качестве ТЭР ЖКХ, промышленности, превратить энергосбережение в решающий фактор функционирования  хозяйства Великогубского поселения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62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Финансовые механизмы реализации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для достижения поставленных целей планируется довести в 2017-2022 годах объем привлекаемых в энергосбережение средств до 3926 тыс.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ых средств производителей и потребителей энерго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 районного бюджета и бюджета республики Карелия в объемах, предусмотренных на энергосбере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населения и ЖК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i/>
        </w:rPr>
        <w:t xml:space="preserve"> </w:t>
      </w:r>
      <w:r>
        <w:rPr>
          <w:b/>
        </w:rPr>
        <w:t>Организационные проекты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реализуется методами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Общую координацию Программы осуществляет глава Великогубского сельского поселения. Программные мероприятия предусматри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системы управления эффективностью использования топлива и энергии в бюджетных организациях и ЖК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ые проекты энергосбрежения в бюджетных организациях на объектах ЖКХ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Энергосбережение в бюджетны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екта является разработка и внедрение организационных механизмов контроля и управление потреблением ТЭР бюджетными организациями на территории Великогубского поселения и сокращение бюджетных затрат на их потребление. Задачи прое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в 2017 - 2022 годах системы контроля расходования ТЭР бюджетными организациями муниципального подчи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энергосберегающих мероприятий по схеме: энергетическое экспресс-обследование - энергоаудит - технический проект - экспертиза - выделение средств - контроль за эффективностью энергосберегающего проекта - снижение лимита ТЭ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Энергосбережение на объектах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екта является обеспечение соблюдения санитарных правил и норм (СанПиН) в части отопления жилых и гражданских зданий путем снижения потерь тепла на теплоснабжение за счет наладки систем теплоснабжения, а также снижение тепловых потерь в энергообеспечении жилищного фонда на 15% от существующей нагру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этапное определение необходимого тепла для нормативного (в соответствии с СНиП, СанПиН) отопления зданий с помощью инструментально определяемой тепло-градусной характеристики каждого з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документов и внедрение в практику правил приемки отопительных систем, тепловых узлов и трубопроводов тепловой сети с проверкой соответствия проектным и нормативным показателям энергоэффективности и требованиям нормативного теплоснабжения з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методики оперативной проверки (экспресс-обследования) и наладки отопительных систем зданий, тепловых узлов и с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проектов по повышению энергоэффективности существующих зданий и сооружений в сфере жилищно-коммуналь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современных теплоизоляционных материалов и конструкций, приборов учета и регулирования потребления энергоресурсов при реконструкции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эффективных отопительных агрегатов, в том числе автономных, теплосетей с эффектной гидро- и теплоизоляцией. Координатор проекта: глава Великогуб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Энергосбережение в энергосберегающих организ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екта является снижение себестоимости продукции энергосберегающих организаций за счет повышения эффективности использования ТЭР и снижения издержек производ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достоверных данных о реализованных и потребленных энергоресурсах при оснащении приборами учета расхода первичных энергоресурсов, электрической и тепловой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затрат при производстве тепловой энергии, транспортировке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терь энергоресурсов при транспортировке и распред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мотивации эффективного использования ТЭ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обновление нормативных энергетических характеристик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стимулирование на основании показателей энерго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Кадровое сопровождение реализации организационных прое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звеном в реализации Программы является кадровое сопровождение организационных проектов. В сфере энергоснабжения выделяются два уровня подготовки специалис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технического персонала эксплуатации систем ЖК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ереподготовка инженерно-технических кадров. Реализация первого уровня образования организуется в рамках ЖКХ. Другие уровни организуют подготовку и переподготовку кадров в отраслевых учебных комбинатах и специализированных учебных заведениях по специализациям: "Экономика энергопотребления и менеджмент электрического хозяйства"; "Энергетические обследования и энергоменеджмент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анным специализациям допускаются инженеры, прошедшие обучение по направления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энергетика, теплоэнергетика, электротехника, электромеханика и электротехнология, и инженеры по специальностям: промышленная теплоэнергетика; энергетика тепло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оборудование и электрохозяйство организаций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Приоритетные технические направления организованных проектов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Приоритетными техническими направлениями электроснабже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еконструкция тепловых и энергетических сетей в учреждениях бюджетной сферы на основе систем контроля и управления распределением тепловой и электрической энергии, применение современных технологий теплоизоляции магистральных трубопроводов и распределительных с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одернизация систем инженерных коммуникаций и электрического освещения на эксплуатируемых объектах Администрации Великогубского сельского поселения, МКУ «ЦОУ», ООО «ТеплоМир», ООО «Теплоком», ООО «Водоканал», с учетом внедрения учета расхода энергоресурсов, энергосберегающих технологий и расходных матери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еконструкция котельной ПНИ, РММ  с заменой тепловых сетей в изоляции ПП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роведение организационных и технических мероприятий по уменьшению потерь энергоресурсов на эксплуатируемых объектах Администрации Великогубского сельского поселения, МКУ «ЦОУ», ООО «ТеплоМир», ООО «Теплоком», ООО «Водоканал» </w:t>
      </w:r>
    </w:p>
    <w:p>
      <w:pPr>
        <w:pStyle w:val="Normal"/>
        <w:shd w:fill="FFFFFF" w:val="clear"/>
        <w:ind w:firstLine="73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X</w:t>
      </w:r>
      <w:r>
        <w:rPr>
          <w:b/>
        </w:rPr>
        <w:t>.</w:t>
      </w:r>
      <w:r>
        <w:rPr/>
        <w:t xml:space="preserve"> </w:t>
      </w:r>
      <w:r>
        <w:rPr>
          <w:b/>
        </w:rPr>
        <w:t>Сроки и этапы реализации Программы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предусматривается реализовать в два эта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I этапе (2017 – 2018 года) основными направлениями работы в области энергосбережения должны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цен и тарифов на тепловую энергию и коммунальные услуги с приведением в соответствие с затратами на их производство и доставку потребителям;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- проведение замеров электрического сопротивления изоляции электропроводки на эксплуатируемых объектах Администрации Великогубского сельского поселения, МУ «ЦОУ», ООО «ТеплоМир», ООО «Теплоком», ООО «Водоканал», в целях выявления электрических потер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нергетических обследований объектов ЖКХ и бюджет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II этапе в 2019 - 2022 годах должны быть освоены и должны получить развитие высокоэнергоэффективные виды оборудования, материалы, расширение сферы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в период 2017 - 2022 гг. позволит достигнуть суммарной экономии ТЭР в целом по отрасли ЖКХ и бюджетной сферы в размере </w:t>
      </w:r>
      <w:r>
        <w:rPr/>
        <w:t>31</w:t>
      </w:r>
      <w:r>
        <w:rPr>
          <w:shd w:fill="FFFFFF" w:val="clear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тыс. рублей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в отрасли ЖКХ обеспечивает перевод на энергоэффективный и бездотационный путь развития в бюджетной сфере - минимальные затраты на ТЭР. 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отслеживания потребления энергоресурсов и совершенствования топливно-энергетического баланса в ЖК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реализацию энергосберега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кризис неплатежей, уменьшить бюджетные затраты на приобретение ТЭР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566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энергосбережения по отрасли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юджетными организациями на 2010 - 2016годы в Великогубском сельском посел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65"/>
        <w:gridCol w:w="2125"/>
        <w:gridCol w:w="1886"/>
        <w:gridCol w:w="916"/>
        <w:gridCol w:w="778"/>
        <w:gridCol w:w="778"/>
        <w:gridCol w:w="658"/>
        <w:gridCol w:w="657"/>
        <w:gridCol w:w="569"/>
        <w:gridCol w:w="569"/>
        <w:gridCol w:w="569"/>
        <w:gridCol w:w="2104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-н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, тыс.руб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эффективность</w:t>
            </w:r>
          </w:p>
          <w:p>
            <w:pPr>
              <w:pStyle w:val="Normal"/>
              <w:jc w:val="center"/>
              <w:rPr/>
            </w:pPr>
            <w:r>
              <w:rPr/>
              <w:t>(за 1 год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и капитальный ремонт котлов в котельных </w:t>
            </w:r>
          </w:p>
          <w:p>
            <w:pPr>
              <w:pStyle w:val="Normal"/>
              <w:jc w:val="both"/>
              <w:rPr/>
            </w:pPr>
            <w:r>
              <w:rPr/>
              <w:t>- П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Р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ко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ономический эффект от модернизации и капитального ремонта  котлов </w:t>
            </w:r>
            <w:r>
              <w:rPr>
                <w:shd w:fill="FFFFFF" w:val="clear"/>
              </w:rPr>
              <w:t xml:space="preserve">50 </w:t>
            </w:r>
            <w:r>
              <w:rPr/>
              <w:t>тыс.руб</w:t>
            </w:r>
          </w:p>
        </w:tc>
      </w:tr>
      <w:tr>
        <w:trPr>
          <w:trHeight w:val="11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недрение индивидуальных источников теплоснабжения в жилищном фонде (Октябрьская,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Мир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ономический эффект </w:t>
            </w:r>
            <w:r>
              <w:rPr>
                <w:shd w:fill="FFFFFF" w:val="clear"/>
              </w:rPr>
              <w:t>100</w:t>
            </w:r>
            <w:r>
              <w:rPr/>
              <w:t>тыс.ру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ена трубопроводов тепловых сетей на трубопроводы с улучшенной тепловой изоляцией (пенополиуретановая и т.п.)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Теплоко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ий эффект </w:t>
            </w:r>
            <w:r>
              <w:rPr>
                <w:shd w:fill="FFFFFF" w:val="clear"/>
              </w:rPr>
              <w:t>100</w:t>
            </w:r>
            <w:r>
              <w:rPr/>
              <w:t>тыс.ру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телемеханического управления уличным  освещением: (каска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МУ «ЦО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эффект 10 тыс.ру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теклопакетов и теплоизоляционных пленок на окн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ОО «ТеплоМир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номический эффект </w:t>
            </w:r>
            <w:r>
              <w:rPr>
                <w:shd w:fill="FFFFFF" w:val="clear"/>
              </w:rPr>
              <w:t>10</w:t>
            </w:r>
            <w:r>
              <w:rPr/>
              <w:t>тыс.ру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коммунальных ресурсов в квартирах и индивидуальных жилых домов по холодной во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ий эффект </w:t>
            </w:r>
            <w:r>
              <w:rPr>
                <w:shd w:fill="FFFFFF" w:val="clear"/>
              </w:rPr>
              <w:t>10</w:t>
            </w:r>
            <w:r>
              <w:rPr/>
              <w:t>тыс.ру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обучение и аттестация ответственных лиц, операторов котельных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Экономический эффект 3</w:t>
            </w:r>
            <w:r>
              <w:rPr>
                <w:shd w:fill="FFFFFF" w:val="clear"/>
              </w:rPr>
              <w:t>0</w:t>
            </w:r>
            <w:r>
              <w:rPr/>
              <w:t>тыс.руб</w:t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+МБ+СП+С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эффект 31</w:t>
            </w:r>
            <w:r>
              <w:rPr>
                <w:shd w:fill="FFFFFF" w:val="clear"/>
              </w:rPr>
              <w:t>0</w:t>
            </w:r>
            <w:r>
              <w:rPr/>
              <w:t>тыс.руб</w:t>
            </w:r>
          </w:p>
        </w:tc>
      </w:tr>
      <w:tr>
        <w:trPr/>
        <w:tc>
          <w:tcPr>
            <w:tcW w:w="5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  <w:t>Сокращения: МБ -- местный бюджет; РБ – республиканский бюджет; СН- средства населения; СП — средства предприяти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964" w:right="567" w:gutter="0" w:header="0" w:top="283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7"/>
        </w:tabs>
        <w:ind w:left="1817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6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текст Знак"/>
    <w:qFormat/>
    <w:rPr>
      <w:sz w:val="24"/>
    </w:rPr>
  </w:style>
  <w:style w:type="character" w:styleId="PageNumber">
    <w:name w:val="Page Number"/>
    <w:rPr>
      <w:rFonts w:eastAsia="SimSun;宋体"/>
      <w:b/>
      <w:sz w:val="32"/>
      <w:szCs w:val="32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7:10:00Z</dcterms:created>
  <dc:creator>Компьютер</dc:creator>
  <dc:description/>
  <cp:keywords/>
  <dc:language>en-US</dc:language>
  <cp:lastModifiedBy>User</cp:lastModifiedBy>
  <cp:lastPrinted>2011-02-10T15:11:00Z</cp:lastPrinted>
  <dcterms:modified xsi:type="dcterms:W3CDTF">2022-12-19T07:07:00Z</dcterms:modified>
  <cp:revision>6</cp:revision>
  <dc:subject/>
  <dc:title>ПРОГРАММА ЭНЕРГОСБЕРЕЖЕНИЯ</dc:title>
</cp:coreProperties>
</file>