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 2012 года                                                                                 №  1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целевой программы содержания и реконструкции дорог Великогубского сельского поселения</w:t>
      </w:r>
    </w:p>
    <w:p>
      <w:pPr>
        <w:pStyle w:val="Normal"/>
        <w:ind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– 2014 годы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 Федеральными законами от 06.10.2006 г. № 131-ФЗ «Об общих принципах организации местного самоуправления в Российской Федерации», от 08.11.2007 г. № 257-ФЗ «Об автомобильных дорогах и дорожной деятельности РФ», по поручению администрации Великогубского сельского поселения, а также в целях повышения комфортности проживания жителей,  Совет Великогубского сельского посел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 Утвердить Целевую программу содержания и реконструкции дорог Великогубского сельского поселения на 2012 – 2014 годы (Приложение № 1)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/>
        <w:t xml:space="preserve">Настоящее Решение вступает в силу после опубликования (обнародования).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/>
      </w:pPr>
      <w:r>
        <w:rPr>
          <w:szCs w:val="28"/>
        </w:rPr>
        <w:t>Председатель Совета Великогубского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szCs w:val="28"/>
        </w:rPr>
      </w:pPr>
      <w:r>
        <w:rPr>
          <w:szCs w:val="28"/>
        </w:rPr>
        <w:t xml:space="preserve">сельского поселения  </w:t>
        <w:tab/>
        <w:t>А.Е. Баранаускене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ылка: дело, Главе ФЭО, регистр, прокуратура Медвежьегорского района, газета «Наши вести»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269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 Великогубского сельского поселения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2694" w:hanging="0"/>
        <w:jc w:val="right"/>
        <w:rPr>
          <w:szCs w:val="28"/>
        </w:rPr>
      </w:pPr>
      <w:r>
        <w:rPr>
          <w:szCs w:val="28"/>
          <w:lang w:val="en-US"/>
        </w:rPr>
        <w:t>XVI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зыва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.03.2012  г. № 134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/>
      </w:pPr>
      <w:r>
        <w:rPr>
          <w:b/>
          <w:szCs w:val="28"/>
        </w:rPr>
        <w:t xml:space="preserve">Целевая программа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/>
      </w:pPr>
      <w:r>
        <w:rPr>
          <w:b/>
          <w:szCs w:val="28"/>
        </w:rPr>
        <w:t xml:space="preserve">содержания и реконструкции дорог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ликогубского сельского поселения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2 – 2014 годы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360" w:hanging="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Cs w:val="28"/>
        </w:rPr>
        <w:t>Раздел  1.</w:t>
      </w:r>
      <w:r>
        <w:rPr>
          <w:b/>
          <w:sz w:val="24"/>
          <w:szCs w:val="24"/>
        </w:rPr>
        <w:t xml:space="preserve">  ПАСПОРТ ПРОГРАММЫ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содержание и реконструкция дорог Великогубского сельского поселения на 2012-2014 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06.10.2003 г. № 131-ФЗ «Об общих принципах организации местного самоуправления в Российской Федерации», федеральный закон от 08.11.2007 г. № 257-ФЗ «Об автомобильных дорогах и дорожной деятельности в РФ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ликогубского сель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когуб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экономическому и социальному развитию Великогубского сельского поселения за счет совершенствования и развития улично-дорожной сети в соответствии с потребностями экономики и населения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задачами по развитию дорожной сети являются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дорожной сети посредством увеличения объема ремонтных работ на автодорог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дорожной сети и повышение безопасности дорожного движения на территории Великогубского сельского посе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, выделяемых на финансирование дорожного хозяйства, путем совершенствования планирования, обеспечения качества дорожно-строительных рабо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 2012-201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и организации коммунального комплекса (по результатам торгов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аправляемых на реализацию мероприятий 8795 тысяч рублей, в том числе по годам:</w:t>
            </w:r>
          </w:p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240тысяч рублей;</w:t>
            </w:r>
          </w:p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400 тысяч рублей;</w:t>
            </w:r>
          </w:p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055 тысяч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стетичного вида дорог и улиц сельского посел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дорог с усовершенствованным типом покрытия на территории сельского посел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пускной способности дорого сельского посел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и снижение количества дорожно-транспортных происшествий. </w:t>
            </w:r>
          </w:p>
        </w:tc>
      </w:tr>
    </w:tbl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360" w:hanging="0"/>
        <w:jc w:val="center"/>
        <w:rPr/>
      </w:pPr>
      <w:r>
        <w:rPr>
          <w:b/>
          <w:szCs w:val="28"/>
        </w:rPr>
        <w:t>Раздел 2. Обоснование целесообразности Программы</w:t>
      </w:r>
      <w:r>
        <w:rPr>
          <w:b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-142" w:firstLine="502"/>
        <w:rPr>
          <w:szCs w:val="28"/>
        </w:rPr>
      </w:pPr>
      <w:r>
        <w:rPr>
          <w:szCs w:val="28"/>
        </w:rPr>
        <w:t>Рост экономической активности и уровень комфортного проживания в Великогубском сельском поселении в значительной степени зависит от состояния дорожно-транспортной системы.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-142" w:hanging="0"/>
        <w:rPr/>
      </w:pPr>
      <w:r>
        <w:rPr>
          <w:szCs w:val="28"/>
        </w:rPr>
        <w:t xml:space="preserve">         </w:t>
      </w:r>
      <w:r>
        <w:rPr>
          <w:szCs w:val="28"/>
        </w:rPr>
        <w:t>Общая протяженность дорог общего пользования местного значения 54,49 км, в том числе с грунтовым покрытием –52,7 км, с асфальтобитумным-1,79 км. На сегодняшний день не отвечают нормативным требованиям –54 км дорог. Количество дорог содержащихся круглогодично- 5 км.  Необходимо провести реконструкцию-7,65 км дорог, в том числе с грунтовым покрытием-7 км, с асфальтобитумным-0,65 км. Планируемые мероприятия по капитальному ремонту дорог и искусственных сооружений на них: с грунтовым покрытием –1,9 км, с асфальтобитумным –0,3 км, ремонт мостов-2 шт, перемычек-1 шт.</w:t>
      </w:r>
    </w:p>
    <w:p>
      <w:pPr>
        <w:pStyle w:val="Heading1"/>
        <w:ind w:left="-142" w:hanging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еть дорог, проходящих по территории Великогубского сельского поселения, ставит особые задачи, предъявляет серьезные требования и является объектом особой заботы администрации сельского поселения в части обеспечения безопасности дорожного движения, технического состояния и благоустройства дорог.. На протяжении нескольких, предшествующих лет (с 2007 г.) администрация поселения уделяла особое внимание сохранению и поддержанию в исправном состоянии дорог на территории поселения. В 2007 году был проведён конкурс </w:t>
      </w:r>
      <w:r>
        <w:rPr>
          <w:bCs/>
          <w:szCs w:val="28"/>
        </w:rPr>
        <w:t>по ремонту  твердого покрытия дороги общего пользования  по ул. Гористая, Октябрьская, Рябова в с. Великая Губа. Стоимость работ составила 933000 (девятьсот тридцать три тысячи) рублей, стоимость отдельных видов работ согласно утвержденной сметной документации.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-142" w:firstLine="502"/>
        <w:rPr/>
      </w:pPr>
      <w:r>
        <w:rPr>
          <w:szCs w:val="28"/>
        </w:rPr>
        <w:t xml:space="preserve"> </w:t>
      </w:r>
      <w:r>
        <w:rPr>
          <w:szCs w:val="28"/>
        </w:rPr>
        <w:t>Однако и на сегодняшний день первоочередной задачей является сохранение сформированной сети дорог и поддержание ее на доступном транспортно-эксплуатационном уровне.</w:t>
      </w:r>
    </w:p>
    <w:p>
      <w:pPr>
        <w:pStyle w:val="TextBody"/>
        <w:tabs>
          <w:tab w:val="clear" w:pos="720"/>
          <w:tab w:val="left" w:pos="851" w:leader="none"/>
        </w:tabs>
        <w:ind w:left="-142" w:firstLine="644"/>
        <w:rPr/>
      </w:pPr>
      <w:r>
        <w:rPr>
          <w:szCs w:val="28"/>
        </w:rPr>
        <w:t>Для решения поставленных задач разработана настоящая программа, которая       включает в себя выполнение следующих мероприяти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rPr>
          <w:szCs w:val="28"/>
        </w:rPr>
      </w:pPr>
      <w:r>
        <w:rPr>
          <w:szCs w:val="28"/>
        </w:rPr>
        <w:t>Ремонт и реконструкция существующих дорог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rPr>
          <w:szCs w:val="28"/>
        </w:rPr>
      </w:pPr>
      <w:r>
        <w:rPr>
          <w:szCs w:val="28"/>
        </w:rPr>
        <w:t>Очистка дорог от снега и борьба с гололедными явлениями.</w:t>
      </w:r>
    </w:p>
    <w:p>
      <w:pPr>
        <w:pStyle w:val="TextBody"/>
        <w:ind w:left="49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3.</w:t>
      </w:r>
      <w:r>
        <w:rPr>
          <w:rFonts w:cs="Times New Roman" w:ascii="Times New Roman" w:hAnsi="Times New Roman"/>
          <w:b/>
          <w:sz w:val="24"/>
          <w:szCs w:val="24"/>
        </w:rPr>
        <w:t xml:space="preserve">   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656"/>
        <w:gridCol w:w="1189"/>
        <w:gridCol w:w="992"/>
        <w:gridCol w:w="1389"/>
        <w:gridCol w:w="1134"/>
      </w:tblGrid>
      <w:tr>
        <w:trPr>
          <w:trHeight w:val="360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дорог и искусственных сооружений на них, всего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, всего в том числе: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5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5</w:t>
            </w:r>
          </w:p>
        </w:tc>
      </w:tr>
    </w:tbl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96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Великогуб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Великогубского сельского поселения.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ржание и реконструкция дорог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ликогубском сельском посел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350"/>
        <w:gridCol w:w="1350"/>
        <w:gridCol w:w="1350"/>
        <w:gridCol w:w="120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внутрипоселков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дорог   </w:t>
              <w:br/>
              <w:t xml:space="preserve">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ликогубского сельского поселения      </w:t>
              <w:br/>
              <w:t xml:space="preserve">(далее -     </w:t>
              <w:br/>
              <w:t xml:space="preserve">Администрация поселения)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45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5,0</w:t>
            </w:r>
          </w:p>
        </w:tc>
      </w:tr>
      <w:tr>
        <w:trPr>
          <w:trHeight w:val="289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емонту внутрипоселковых дорог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дорог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   </w:t>
              <w:br/>
              <w:t xml:space="preserve">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0,0</w:t>
            </w:r>
          </w:p>
        </w:tc>
      </w:tr>
    </w:tbl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8:00Z</dcterms:created>
  <dc:creator>T</dc:creator>
  <dc:description/>
  <cp:keywords/>
  <dc:language>en-US</dc:language>
  <cp:lastModifiedBy>User</cp:lastModifiedBy>
  <cp:lastPrinted>2012-04-03T17:24:00Z</cp:lastPrinted>
  <dcterms:modified xsi:type="dcterms:W3CDTF">2012-04-03T14:28:00Z</dcterms:modified>
  <cp:revision>9</cp:revision>
  <dc:subject/>
  <dc:title>Постановление</dc:title>
</cp:coreProperties>
</file>