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9 марта 2012г.                                                                                        № 1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еречня первоочеред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наказам избирателей на 201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Cs/>
          <w:sz w:val="28"/>
        </w:rPr>
        <w:t xml:space="preserve">В целях выполнения наказов избирателей, поступивших в период избирательной кампании по выборам в органы местного самоуправления 2009 года, предусмотренным распоряжением Правительства Республики Карелия от 24.12.12 г. №62-П Совет Великогубского сельского поселения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еречень первоочередных мероприятий на 2012 г. по выполнению наказов избирателей, поступивших в период избирательной кампании по выборам </w:t>
      </w:r>
      <w:r>
        <w:rPr>
          <w:bCs/>
          <w:szCs w:val="28"/>
        </w:rPr>
        <w:t>органы местного самоуправления 2009 года</w:t>
      </w:r>
      <w:r>
        <w:rPr>
          <w:szCs w:val="28"/>
        </w:rPr>
        <w:t xml:space="preserve">: 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   </w:t>
      </w:r>
      <w:r>
        <w:rPr>
          <w:szCs w:val="28"/>
        </w:rPr>
        <w:t>1) Капитальный ремонт крыльца и покраска фасада здания Администрации  с.Великая Губа ул.Школьная 48-а -  94.000 рублей;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   </w:t>
      </w:r>
      <w:r>
        <w:rPr>
          <w:szCs w:val="28"/>
        </w:rPr>
        <w:t>2) Установка теплового счётчика в здании Администрации       с.Великая Губа  100.000 рублей.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   </w:t>
      </w:r>
      <w:r>
        <w:rPr>
          <w:szCs w:val="28"/>
        </w:rPr>
        <w:t>3) Установка теплового счётчика в здании Дома Культуры       с.Великая Губа  100.000 рублей.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   </w:t>
      </w:r>
      <w:r>
        <w:rPr>
          <w:szCs w:val="28"/>
        </w:rPr>
        <w:t>4)   Ремонт пожарного пирса в д. Патрово - 150 000 руб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 Ремонт пожарного пирса в д.Великая Нива - 100 000 рубле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  Ремонт пожарного пирса в д. Космозеро -  200 000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  Устройство защитных противопожарных полос в  п. Больничный –50 000,00рубл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 Капитальный ремонт системы электроснабжения в Доме Досуга  в п. Ламбасручей - 25 000 рублей.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 Ремонт санитарного узла и системы водоснабжения в Доме  Культуры с. Великая Губа -  57 000 рублей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2.</w:t>
      </w:r>
      <w:r>
        <w:rPr/>
        <w:t xml:space="preserve"> Обнародовать данное Решение в газете «Наши Вести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Великогуб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  А. Е. Баранауске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>Рассылка: дело,  Главе, ФЭО, в регистр, газета «Наши Вести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1:00Z</dcterms:created>
  <dc:creator>user</dc:creator>
  <dc:description/>
  <cp:keywords/>
  <dc:language>en-US</dc:language>
  <cp:lastModifiedBy>User</cp:lastModifiedBy>
  <cp:lastPrinted>2012-04-03T11:11:00Z</cp:lastPrinted>
  <dcterms:modified xsi:type="dcterms:W3CDTF">2012-04-03T08:11:00Z</dcterms:modified>
  <cp:revision>25</cp:revision>
  <dc:subject/>
  <dc:title> </dc:title>
</cp:coreProperties>
</file>