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XVII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 марта  2012 г.                                                                                 №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bCs/>
          <w:sz w:val="28"/>
        </w:rPr>
        <w:t xml:space="preserve">О внесении изменений в Решение Совета Великогубского сельского поселения </w:t>
      </w:r>
      <w:r>
        <w:rPr>
          <w:b/>
          <w:bCs/>
          <w:sz w:val="28"/>
          <w:lang w:val="en-US"/>
        </w:rPr>
        <w:t>XV</w:t>
      </w:r>
      <w:r>
        <w:rPr>
          <w:b/>
          <w:bCs/>
          <w:sz w:val="28"/>
        </w:rPr>
        <w:t xml:space="preserve"> сессии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озыва от 21. 11. 2011 года № 117 «О передаче отдельных полномочий муниципальному образованию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едвежьегор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 год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  <w:tab w:val="left" w:pos="2265" w:leader="none"/>
        </w:tabs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о статьей 14 Федерального закона «Об общих принципах организации местного самоуправления в Российской Федерации» от 06.10.2003 г. № 131- ФЗ. (в ред. от 06.12.2011, с изм. от 07.12.2011 г.), Совет Великогубского сельского поселения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 Е Ш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ункт 1 Решение Совета Великогубского сельского поселения XV сессии II созыва от 21. 11. 2011 года № 117 «О передаче отдельных полномочий муниципальному образованию «Медвежьегорский муниципальный район» на 2012 год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осле  слов  «,  разрешений на ввод объектов в эксплуатацию» дополнить словами «</w:t>
      </w:r>
      <w:r>
        <w:rPr>
          <w:i/>
          <w:sz w:val="28"/>
          <w:szCs w:val="28"/>
        </w:rPr>
        <w:t>при осуществл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строительства, реконструкции объектов капитального строительства, расположенных на территории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ить Главе Великогубского сельского поселения  право на внесение, указанных выше изменений в  соглашение о передаче полномочий муниципальному образованию «Медвежьег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rPr/>
      </w:pPr>
      <w:r>
        <w:rPr/>
        <w:t>Председатель Совета Великогубского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rPr/>
      </w:pPr>
      <w:r>
        <w:rPr/>
        <w:t xml:space="preserve">сельского поселения  </w:t>
        <w:tab/>
        <w:t>А.Е. Баранауск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Рассылка: дело, Главе,  ФЭО,  МО «Медвежьегорский муниципальный район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4:00Z</dcterms:created>
  <dc:creator>User</dc:creator>
  <dc:description/>
  <cp:keywords/>
  <dc:language>en-US</dc:language>
  <cp:lastModifiedBy>User</cp:lastModifiedBy>
  <cp:lastPrinted>2012-05-23T11:04:00Z</cp:lastPrinted>
  <dcterms:modified xsi:type="dcterms:W3CDTF">2012-05-23T08:04:00Z</dcterms:modified>
  <cp:revision>14</cp:revision>
  <dc:subject/>
  <dc:title>ПРОЕКТ</dc:title>
</cp:coreProperties>
</file>