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XVII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 2012 года                                                                                  № 1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выплаты единовременного поощрения муниципальным служащим органов местного самоуправления Великогуб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          </w:t>
      </w:r>
      <w:r>
        <w:rPr>
          <w:bCs/>
          <w:sz w:val="28"/>
        </w:rPr>
        <w:t xml:space="preserve">В соответствии с частью 3 статьи 13 Закона Республики Карелия от 05. 12. 1996 г. № 160-ЗРК (в редакции от 06.07.2006 г. № 1006-ЗРК) «О муниципальной службе в Республике Карелия, Совет Великогуб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1. Утвердить Положение о порядке выплаты единовременного поощрения муниципальным служащим органов местного самоуправления Великогубского сельского поселения при увольнении в связи с выходом на пенсию (Приложение № 1).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Настоящее Решение вступает в силу после опубликования (обнародования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Cs w:val="28"/>
        </w:rPr>
        <w:t>Глава Великогубского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сельского поселения  </w:t>
        <w:tab/>
        <w:t xml:space="preserve">   И.А. Панкр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дело,  Главе ФЭО, регистр, прокуратура Медвежьегорского района, газета «Наши Ве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Великогуб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/>
      </w:pP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 xml:space="preserve">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/>
      </w:pPr>
      <w:r>
        <w:rPr>
          <w:sz w:val="28"/>
          <w:szCs w:val="28"/>
        </w:rPr>
        <w:t xml:space="preserve">от 29. 03. 2012 года № 137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единовременного поощрения муниципальным служащим органов местного самоуправления Великогубского сельского поселения при увольнении в связи с выходом на трудовую пенс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в соответствии с действующим законодательством устанавливает  порядок выплаты единовременного поощрения муниципальным служащим органов местного самоуправления Великогубского сельского поселения в связи с выходом на трудовую пенсию (далее – единовременное поощрение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овременное поощрение выплачивается при наличии стажа муниципальной службы не менее 12,5 календарных лет у мужчин и 10 календарных лет у женщин за каждый год работы в органах местного самоуправления в республике Карелия, начиная с 01. 01. 1997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/>
      </w:pPr>
      <w:r>
        <w:rPr>
          <w:sz w:val="28"/>
          <w:szCs w:val="28"/>
        </w:rPr>
        <w:t>Единовременное поощрение выплачивается один раз за все время нахождения на муниципальной должности муниципальной службы, выборной муниципальной должности  и его размер не может превышать десять средних месячных зарабо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временное поощрение выплачивается за счет местн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муниципальной службы, дающий право на единовременное поощрение при увольнении в связи с выходом на трудовую пенсию определятся в соответствии со статьей 12 Закона Республики Карелия «О муниципальной службе в Республике Карелия» от 24. 07. 2007 года № 1107-ЗРК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93"/>
        <w:ind w:left="0" w:firstLine="720"/>
        <w:jc w:val="both"/>
        <w:rPr/>
      </w:pPr>
      <w:r>
        <w:rPr>
          <w:sz w:val="28"/>
          <w:szCs w:val="28"/>
        </w:rPr>
        <w:t xml:space="preserve">Единовременное поощрение выплачивается на основании распоряжения Главы Великогубского сельского поселения с указанием в нем размера этого поощр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7:00Z</dcterms:created>
  <dc:creator>user</dc:creator>
  <dc:description/>
  <cp:keywords/>
  <dc:language>en-US</dc:language>
  <cp:lastModifiedBy>User</cp:lastModifiedBy>
  <cp:lastPrinted>2012-10-01T15:23:00Z</cp:lastPrinted>
  <dcterms:modified xsi:type="dcterms:W3CDTF">2012-10-01T11:33:00Z</dcterms:modified>
  <cp:revision>24</cp:revision>
  <dc:subject/>
  <dc:title> </dc:title>
</cp:coreProperties>
</file>