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VI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9 марта 2012 г.                                                                                       № 1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наказам избирателей на 2012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Cs/>
          <w:sz w:val="28"/>
        </w:rPr>
        <w:t xml:space="preserve">В целях выполнения наказов избирателей, поступивших в период избирательной кампании по выборам в органы местного самоуправления 2009 года, предусмотренным распоряжением Правительства Республики Карелия от 24.12.12 г. №62-П Совет Великогубского сельского поселения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  <w:r>
        <w:rPr/>
        <w:t xml:space="preserve">1. Утвердить перечень первоочередных мероприятий на 2012 г. по выполнению наказов избирателей, поступивших в период избирательной кампании по </w:t>
      </w:r>
      <w:r>
        <w:rPr>
          <w:bCs/>
        </w:rPr>
        <w:t>выборам в органы местного самоуправления 2009года</w:t>
      </w:r>
      <w:r>
        <w:rPr/>
        <w:t xml:space="preserve">: </w:t>
      </w:r>
    </w:p>
    <w:p>
      <w:pPr>
        <w:pStyle w:val="TextBody"/>
        <w:rPr/>
      </w:pPr>
      <w:r>
        <w:rPr/>
        <w:t xml:space="preserve">              </w:t>
      </w:r>
      <w:r>
        <w:rPr/>
        <w:t>1) Создание условий для обеспечения услугами организаций  культуры - 182 000 рублей.</w:t>
      </w:r>
    </w:p>
    <w:p>
      <w:pPr>
        <w:pStyle w:val="TextBody"/>
        <w:rPr/>
      </w:pPr>
      <w:r>
        <w:rPr/>
        <w:t xml:space="preserve">              </w:t>
      </w:r>
      <w:r>
        <w:rPr/>
        <w:t>2) Обеспечение первичных мер пожарной безопасности - 500 000 рублей.</w:t>
      </w:r>
    </w:p>
    <w:p>
      <w:pPr>
        <w:pStyle w:val="TextBody"/>
        <w:rPr/>
      </w:pPr>
      <w:r>
        <w:rPr/>
        <w:t xml:space="preserve">             </w:t>
      </w:r>
      <w:r>
        <w:rPr/>
        <w:t>3) Содержание имущества, находящегося в муниципальной   собственности   -194 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Обнародовать данное Решение в газете  «Наши Вести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вета Великогуб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:                                                                А. Е. Баранауске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</w:rPr>
        <w:t>Рассылка: дело, Главе, ФЭО, в регистр, газета «Наши Вести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2:00Z</dcterms:created>
  <dc:creator>user</dc:creator>
  <dc:description/>
  <cp:keywords/>
  <dc:language>en-US</dc:language>
  <cp:lastModifiedBy>User</cp:lastModifiedBy>
  <cp:lastPrinted>2012-04-03T11:09:00Z</cp:lastPrinted>
  <dcterms:modified xsi:type="dcterms:W3CDTF">2012-04-03T08:09:00Z</dcterms:modified>
  <cp:revision>16</cp:revision>
  <dc:subject/>
  <dc:title> </dc:title>
</cp:coreProperties>
</file>