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1350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ЕЛИКОГУБ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сессия  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 октября 2013  года                                                                              № 1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ликая Губ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дополнения в «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емельном налогообложении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губского сельского поселения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ей 394 Налогового Кодекса Российской Федерации, статьей 26 Устава Великогубского сельского поселения Совет Великогуб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«По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земельном налогообложении на территории Великогубского сельского поселения», утвержденное решением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ессии Совета Великогубского сельского посел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 от 21 августа 2006 года №23, следующее дополнение: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подпунктом 2.1.1 следующего содержания: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1.1.</w:t>
        <w:tab/>
        <w:t>Ставка земельного налога устанавливается в размере 0,1 процента от кадастровой стоимости в отношении земельных участков, предоставленных для размещения полигонов твердых бытовых отходов, муниципальных учреждений и предприятий, а также в отношении земельных участков, находящихся в собственности муниципальных образований, религиозных и некоммерческих организаций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01 января 2014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когубского сельского поселения</w:t>
        <w:tab/>
        <w:tab/>
        <w:tab/>
        <w:t xml:space="preserve">      </w:t>
        <w:tab/>
        <w:t xml:space="preserve">       О. Н. Гу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еликогубского сельского поселения</w:t>
        <w:tab/>
        <w:tab/>
        <w:tab/>
        <w:t xml:space="preserve">    И.А.Панкратов</w:t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21:00Z</dcterms:created>
  <dc:creator>Журавлева Л.В.</dc:creator>
  <dc:description/>
  <cp:keywords/>
  <dc:language>en-US</dc:language>
  <cp:lastModifiedBy>1</cp:lastModifiedBy>
  <cp:lastPrinted>2013-11-22T14:13:00Z</cp:lastPrinted>
  <dcterms:modified xsi:type="dcterms:W3CDTF">2013-11-22T10:13:00Z</dcterms:modified>
  <cp:revision>9</cp:revision>
  <dc:subject/>
  <dc:title/>
</cp:coreProperties>
</file>