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w w:val="80"/>
          <w:sz w:val="16"/>
          <w:szCs w:val="16"/>
          <w:lang w:val="en-US"/>
        </w:rPr>
      </w:pPr>
      <w:r>
        <w:rPr>
          <w:rFonts w:cs="Courier New" w:ascii="Courier New" w:hAnsi="Courier New"/>
          <w:w w:val="8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октября 2013 г.                                                                               № 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нормативного правового акт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б утверждении Правил застройки и землепользования Великогуб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губского сельского поселения Совет Великогуб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Великогубского сельского поселения «Об утверждении Правил застройки и землепользования Великогубского сельского поселения» (Приложение № 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«Об утверждении Правил застройки и землепользования Великогубского сельского поселения» </w:t>
      </w:r>
      <w:r>
        <w:rPr>
          <w:b/>
          <w:sz w:val="28"/>
          <w:szCs w:val="28"/>
        </w:rPr>
        <w:t>18 ноября 2013  года в 14. 15  часов по адресу: с. Великая Губа, ул. Школьная, д. 48 «а», библиотека, 1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о проекту решения Совета Великогубского сельского поселения «Об утверждении Правил застройки и землепользования Великогубского сельского поселения» вносятся гражданами, проживающими на территории Великогуб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sz w:val="28"/>
          <w:szCs w:val="28"/>
          <w:u w:val="single"/>
        </w:rPr>
        <w:t>до 14 ноября 2013 года</w:t>
      </w:r>
      <w:r>
        <w:rPr>
          <w:sz w:val="28"/>
          <w:szCs w:val="28"/>
        </w:rPr>
        <w:t xml:space="preserve"> в администрацию Великогубского сельского поселения по адресу: с. Великая Губа, ул. Школьная, д. 48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у с поступившими предложениями осуществ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се поступившие предложения рассматриваются Администрацией поселения на ее заседании. Заседание Администрации поселения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еление Великогубского сельского поселения с момента опубликования (обнародования) проекта решения Совета Великогубского сельского поселения «Об утверждении Правил застройки и землепользования Великогуб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Великогубского сельского поселения «Об утверждении Правил застройки и землепользования Великогуб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заседаниях Администрации поселения по рассмотрению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стоящее решение и проект решения Совета Великогубского сельского поселения «Об утверждении Правил застройки и землепользования Великогубского сельского поселения» опубликовать (обнародовать) на информационных стендах Администрации поселения и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</w:t>
        <w:tab/>
        <w:t xml:space="preserve">                              </w:t>
        <w:tab/>
        <w:t xml:space="preserve">               </w:t>
        <w:tab/>
        <w:t xml:space="preserve">        О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 А. Панкрато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gub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8:00Z</dcterms:created>
  <dc:creator>Admin</dc:creator>
  <dc:description/>
  <cp:keywords/>
  <dc:language>en-US</dc:language>
  <cp:lastModifiedBy>1</cp:lastModifiedBy>
  <cp:lastPrinted>2013-10-31T17:04:00Z</cp:lastPrinted>
  <dcterms:modified xsi:type="dcterms:W3CDTF">2013-10-31T13:04:00Z</dcterms:modified>
  <cp:revision>26</cp:revision>
  <dc:subject/>
  <dc:title>Российская  Федерация</dc:title>
</cp:coreProperties>
</file>