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декабря 2013 года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 w:val="28"/>
          <w:szCs w:val="28"/>
        </w:rPr>
        <w:t>Об утверждении  прогнозного  план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 w:val="28"/>
          <w:szCs w:val="28"/>
        </w:rPr>
        <w:t>«Великогубское сельское поселение» на 2014 г.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 w:val="28"/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 w:val="28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 w:val="28"/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14 год (Приложение № 1).</w:t>
      </w:r>
    </w:p>
    <w:p>
      <w:pPr>
        <w:pStyle w:val="Normal"/>
        <w:shd w:fill="FFFFFF" w:val="clear"/>
        <w:ind w:left="142" w:firstLine="79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О. Н. Гурова </w:t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Великогубского</w:t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поселения                                                                  И. А. Панкратов </w:t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68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 12. 2013 г.   № 26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  <w:r>
        <w:rPr>
          <w:b/>
          <w:spacing w:val="-1"/>
          <w:sz w:val="28"/>
          <w:szCs w:val="28"/>
        </w:rPr>
        <w:t xml:space="preserve">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когубское сельское поселение» н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 движимого имущества, подлежащего приватизации 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 (№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с котельной (1/2 до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го интер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винар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мбасру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мбасручей  ул. Набережная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-18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user</dc:creator>
  <dc:description/>
  <cp:keywords/>
  <dc:language>en-US</dc:language>
  <cp:lastModifiedBy>1</cp:lastModifiedBy>
  <cp:lastPrinted>2013-12-30T12:30:00Z</cp:lastPrinted>
  <dcterms:modified xsi:type="dcterms:W3CDTF">2013-12-30T08:30:00Z</dcterms:modified>
  <cp:revision>15</cp:revision>
  <dc:subject/>
  <dc:title> </dc:title>
</cp:coreProperties>
</file>