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w w:val="80"/>
          <w:sz w:val="16"/>
          <w:szCs w:val="16"/>
          <w:lang w:val="en-US"/>
        </w:rPr>
      </w:pPr>
      <w:r>
        <w:rPr>
          <w:rFonts w:cs="Courier New" w:ascii="Courier New" w:hAnsi="Courier New"/>
          <w:w w:val="8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IV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5 июля  2013 г.                                                                                     №   2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уб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34, частью 2 статьи 40 Федерального закона от 06.10.2003г. №131-ФЗ «Об общих принципах организации местного самоуправления в Российской Федерации»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1.</w:t>
        <w:tab/>
        <w:t>Внести в Устав Великогубского сельского поселения, принятый решением Совета Великогубского сельского поселения от 08.02.2011г. № 78 следующие изменения: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абзаце 1 пункта 1 статьи 24 слова «4 года» заменить словами «5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пункте 2 статьи 29 слова «4 года» заменить словами «5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1 статьи 9 изложить в следующей редакции: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2.</w:t>
        <w:tab/>
        <w:t>Главе Великогубского сельского поселения направить настоящее решение в регистрирующий орган в течение 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>Опубликовать (обнародовать)  настоящее решение в газете «Наши Вести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А. Е. Баранаускен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 И.А.Панкратов</w:t>
        <w:b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8:00Z</dcterms:created>
  <dc:creator>Admin</dc:creator>
  <dc:description/>
  <cp:keywords/>
  <dc:language>en-US</dc:language>
  <cp:lastModifiedBy>1</cp:lastModifiedBy>
  <cp:lastPrinted>2013-08-28T10:05:00Z</cp:lastPrinted>
  <dcterms:modified xsi:type="dcterms:W3CDTF">2013-08-28T06:12:00Z</dcterms:modified>
  <cp:revision>14</cp:revision>
  <dc:subject/>
  <dc:title>Российская  Федерация</dc:title>
</cp:coreProperties>
</file>