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февраля  2013г.                                                                                  №  1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ind w:firstLine="46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ликогубское сельское поселение»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 Уставом Великогубского сельского поселения Совет Великогуб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 об администрации муниципального образования  «Великогубское сельское поселение»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администрации Великогубского сельского поселения, утвержденное Реш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Великогубского сельского поселения от 24 ноября 2005 г. № 4 (в ред. Решения от   30.10.08 г. № 92,  Решения от 25.08.09 г. № 125, Решения от 21.10.2010 г. № 58, от Решения 18.12.2012 № 179) признать утратившим силу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color w:val="000000"/>
          <w:sz w:val="28"/>
          <w:szCs w:val="28"/>
        </w:rPr>
        <w:t>Зам. Председателя Совета Великогубского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О. Н. Гурова</w:t>
      </w:r>
    </w:p>
    <w:p>
      <w:pPr>
        <w:pStyle w:val="Normal"/>
        <w:ind w:left="181"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142" w:right="261" w:hanging="142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Глава Великогубского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И. А. Панкратов </w:t>
      </w:r>
    </w:p>
    <w:p>
      <w:pPr>
        <w:pStyle w:val="Normal"/>
        <w:ind w:firstLine="4678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Великогубского сельского поселения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от 25. 02. 2013 г.  № 197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ликогубское сельское поселение»</w:t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оответствии с Уставом Великогубского сельского поселения  Администрация муниципального образования «Великогубское сельское поселение» (далее – администрация) является исполнительно-распорядительным органом местного самоуправления на территории муниципального образования «Великогубское сельское поселение» (далее – сельское поселение»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Настоящее Положение определяет полномочия, функции и организацию работы, документационное обеспечение деятельност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дминистрация при решении вопросов, относящихся к ее компетенции, действует на основании Конституции Российской Федерации, других нормативных правовых актов, принятых органами государственной власти и управления Российской Федерации, законов Республики Карелия, постановлений Правительства, </w:t>
      </w:r>
      <w:r>
        <w:rPr>
          <w:spacing w:val="-4"/>
          <w:sz w:val="28"/>
          <w:szCs w:val="28"/>
        </w:rPr>
        <w:t xml:space="preserve">постановлениями, распоряжениями Главы </w:t>
      </w:r>
      <w:r>
        <w:rPr>
          <w:spacing w:val="-10"/>
          <w:sz w:val="28"/>
          <w:szCs w:val="28"/>
        </w:rPr>
        <w:t>муниципального образования «Медвежьегорский муниципальный район</w:t>
      </w:r>
      <w:r>
        <w:rPr>
          <w:sz w:val="28"/>
          <w:szCs w:val="28"/>
        </w:rPr>
        <w:t>», Решениями Совета Великогубского сельского поселения, а также Устава сельского поселения и настоящего Положения. Администрация  осуществляет исполнительную и распорядительную функции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9"/>
          <w:sz w:val="28"/>
          <w:szCs w:val="28"/>
        </w:rPr>
        <w:t xml:space="preserve">Администрация осуществляет свою деятельность во взаимодействии с Советом </w:t>
      </w:r>
      <w:r>
        <w:rPr>
          <w:spacing w:val="-10"/>
          <w:sz w:val="28"/>
          <w:szCs w:val="28"/>
        </w:rPr>
        <w:t xml:space="preserve">Великогубского сельского поселения, администрацией и Советом Медвежьегорского муниципального района, </w:t>
      </w:r>
      <w:r>
        <w:rPr>
          <w:spacing w:val="-9"/>
          <w:sz w:val="28"/>
          <w:szCs w:val="28"/>
        </w:rPr>
        <w:t xml:space="preserve">республиканских органов исполнительной власти, органами государственной власти </w:t>
      </w:r>
      <w:r>
        <w:rPr>
          <w:sz w:val="28"/>
          <w:szCs w:val="28"/>
        </w:rPr>
        <w:t>Республики Карелия  и общественными объеди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ция в пределах своей компетенции обеспечивает выполнение задач по социально-экономическому развитию сельского поселения, организует исполнение Конституции Российской Федерации на его территории, законов и иных нормативных правовых актов Российской Федерации, Республики Карелия и Устава сельского поселения, Решений Совета Великогубского сельского поселения.</w:t>
      </w:r>
    </w:p>
    <w:p>
      <w:pPr>
        <w:pStyle w:val="Normal"/>
        <w:shd w:fill="FFFFFF" w:val="clear"/>
        <w:ind w:right="5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Администрация обладает правами  юридического лица, имеет печать и штампы со своим наименованием, счета в банке, имеет в оперативном управлении имущество, выступает в качестве истца, ответчика, третьего лица в судах. 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 xml:space="preserve">7. Адрес места нахождения Администрации: </w:t>
      </w:r>
      <w:r>
        <w:rPr>
          <w:spacing w:val="-7"/>
          <w:sz w:val="28"/>
          <w:szCs w:val="28"/>
        </w:rPr>
        <w:t xml:space="preserve">Республика Карелия, Медвежьегорский район,  с.  Великая Губа,  ул. Школьная, д. 48а.    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8. Полное официальное наименование: Администрация муниципального образования «Великогубское сельское поселение»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официальное наименование: Администрация Великогуб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лномочия Администрации муниципального образования «Великогубское сельское поселение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Администрация наделяется Уставом сельского поселения полномочиями по решению вопросов местного знач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и осуществляет меры по обеспечению комплексного социально-экономического развития муниципального образова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атывает проекты местного бюджета, планов, программ, решений, представляемых Главой  на рассмотрение Совету Великогубского сельского поселения (далее – Совет депутатов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няет местный бюджет и готовит отчёт о его исполнении для представления его Главой на утверждение Совету депутат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атывает проекты решений об установлении, изменении и отмене местных налогов и сборов для представления их Главой  на утверждение Совета депутат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вает исполнение и готовит отчёты о выполнении программ социально-экономического развития муниципального образования для представления их Главой на утверждение Совета депута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няет решения Совета депутатов муниципального образова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правляет и распоряжается муниципальной и иной собственностью, переданной  муниципальному образ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рганизует в границах муниципального образования электро-, тепло-, газо- и водоснабжение населения, водоотведение, снабжение населения топливом;</w:t>
      </w:r>
    </w:p>
    <w:p>
      <w:pPr>
        <w:pStyle w:val="Normal"/>
        <w:widowControl w:val="false"/>
        <w:autoSpaceDE w:val="false"/>
        <w:ind w:right="12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9) осуществляет дорожную деятельность в отношении автомобильных дорог местного значения в границах муниципального образова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беспечивает малоимущих граждан, проживающих в муниципальном образовании и нуждающихся в улучшении жилищных условий, жилыми помещениями в соответствии с жилищным законодательством, осуществляет организацию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осуществляет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нимает участие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инимает участие в предупреждении и ликвидации последствий чрезвычайных ситуаций в границах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создаёт условия для обеспечения жителей муниципального образова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) осуществляет организацию библиотечного обслуживания населения, комплектование и обеспечение сохранности библиотечных фондов библиотек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создаёт условия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яет сохранение, использование и популяризацию объектов культурного наследия (памятников истории и культуры), находящихся в собственности муниципального образования, охрану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создаёт условия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беспечивает условия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 создаёт условия для массового отдыха жителей муниципального образования и организация обустройства мест массового отдыха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 осуществляет формирование архивных фондо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) организует сбор и вывоз бытовых отходов и мус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) осуществляет организацию благоустройства и озеленения территории муниципального образова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) осуществляет подготовку для утверждения в установленном порядке генеральных планов муниципального образования, правил землепользования и застройки, утверждение подготовленной на основе генеральных планов муниципального образования документации по планировке территории, выдачу разрешений на строительство, разрешений на ввод объектов в эксплуатацию</w:t>
      </w:r>
      <w:r>
        <w:rPr>
          <w:rFonts w:cs="Times New Roman CYR" w:ascii="Times New Roman CYR" w:hAnsi="Times New Roman CYR"/>
          <w:sz w:val="28"/>
          <w:szCs w:val="28"/>
        </w:rPr>
        <w:t xml:space="preserve">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,</w:t>
      </w:r>
      <w:r>
        <w:rPr>
          <w:sz w:val="28"/>
          <w:szCs w:val="28"/>
        </w:rPr>
        <w:t xml:space="preserve"> подготовку для утверждения местных нормативов градостроительного проектирования, резервирование и изъятие, в том числе путем выкупа, земельных участков в границах муниципального образования для муниципальных нужд, осуществляет земельный контроль за использованием земель муниципального образования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) организует освещение улиц и установку указателей с названиями улиц и номерами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осуществляет организацию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организует и осуществляет мероприятия по гражданской обороне, защите населения и территории муниципального образова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) осуществляет создание, содержание и организацию деятельности аварийно-спасательных служб и (или) аварийно- спасательных формирований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) осуществляет создание, развитие и обеспечение охраны лечебно- оздоровительных местностей и курортов местного значения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) оказывает содействие в развитии сельскохозяйственного производства, создание условий для развития малого </w:t>
      </w:r>
      <w:r>
        <w:rPr>
          <w:rFonts w:cs="Times New Roman CYR" w:ascii="Times New Roman CYR" w:hAnsi="Times New Roman CYR"/>
          <w:sz w:val="28"/>
          <w:szCs w:val="28"/>
        </w:rPr>
        <w:t>и среднего</w:t>
      </w:r>
      <w:r>
        <w:rPr>
          <w:sz w:val="28"/>
          <w:szCs w:val="28"/>
        </w:rPr>
        <w:t xml:space="preserve">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организует и осуществляет мероприятия по работе с детьми и молодежью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осуществляет в пределах, установленных водным законодательством Российской Федерации, полномочия собственников водных объектов, информирование населения об ограничениях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осуществляет муниципальный 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создаёт условия для деятельности добровольных формирований населения по охране общественного поряд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исполняет  полномочия по решению вопросов местного значения, возложенные законодательством на органы местного самоуправления и не отнесённые настоящим Уставом к полномочиям Совета депутатов муниципального образования, иных органов местного самоуправления муниципального образова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Статья 3. Структура Администрации муниципального образования «Великогуб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 Структура Администрации утверждается Советом депутатов по представлению Главы.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 xml:space="preserve">2.   </w:t>
      </w:r>
      <w:r>
        <w:rPr>
          <w:sz w:val="28"/>
          <w:szCs w:val="28"/>
          <w:highlight w:val="yellow"/>
        </w:rPr>
        <w:t>Структурные подразделения Администрации являются отраслевым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дразделениями и осуществляют свою деятельность на основе отдельных положений, утверждаемых Гла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3. Кроме структурных подразделений Глава может формировать постоянные и временные комиссии для решения конкрет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4 Численный состав и распределение сотрудников по структурным подразделениям Администрации определяется на основании действующих нормативов  штатным расписанием, которое утверждается распоряжением Главы в пределах средств, установленных местным бюджетом на содержани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5.  В случае наделения Администрации отдельными государственными полномочиями, в структуре Администрации могут создаваться дополнительные подразделения, расширяться существующие, либо вводиться дополнительные специалисты в соответствии с выделенным на исполнение указанных полномочий финансированием от органа государственной власти, передавшего отдельные государственные полномочия. Изменения внутри  структурных подразделений Администрации производятся Главой  без согласования с Советом депутатов, путем внесения изменений в соответствии с Положением. Создание дополнительных структурных подразделений утверждается Советом депута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4. Глава Великогуб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Глава Великогубского сельского (далее – Глава) наделяется Уставом поселения  собственными полномочиями по решению вопросов местного 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в своей деятельности руководствуется Конституцией Российской Федерации, действующим законодательством, Уставом и правовыми актами Совета депутатов, принятыми в пределах его компетенции,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Глава руководит Администрацией на принципах единоначал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Глава подконтролен и подотчётен  Совету депут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Гла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едставляет Совету депутатов  ежегодные отчёты о результатах своей деятельности и деятельности Администрации, в том числе о решении вопросов, поставленных Советом депут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обеспечивает осуществление Администрацией полномочий по решению вопросов местного значения и отдельных государственных полномочий, переданных органам местного самоуправления муниципального образования федеральными законами и законами Республики Карел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является высшим должностным лицом и возглавляет администрацию. Статус Главы и  ограничения, связанные со статусом Главы, устанавливаются федеральным законодательством, законом Республики Карел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Гла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Администрации, её структурных подразделений по решению всех вопросов, отнесённых к компетенции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атывает и представляет на утверждение Совета депутатов структуру Администрации, формирует штат Администрации в пределах, утверждённых в бюджете муниципального образования средств на содержание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тверждает положения о структурных органах Администрации, не обладающих правами юридических лиц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значает на должность и освобождает от должности заместителей Главы администрации, руководителей структурных органов Администрации с правами юридического лица по согласованию с Советом депутатов, а также руководителей структурных органов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приём на работу и увольнение работников Администрации, заключает, изменяет и прекращает с ними трудовые догов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работу Администрации, в том числе в части, касающейся осуществле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тверждает уставы муниципальных казенных предприятий и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значает и увольняет руководителей муниципальных казённых предприятий и муниципальных учреждений по согласованию с Советом депутатов, заключает с ними трудовые догов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руководство гражданской обороной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функции главного распорядителя бюджетных средств при исполнении бюджета муниципального образования (за исключением средств по расходам, связанным с деятельностью Совета депута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ставляет Администрацию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нимает решения, издаёт правовые акты по вопросам исполнительной и распорядительной деятельности Администрации, а также по вопросам, связанным с осуществлением Администрацией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тменяет акты руководителей структурных органов Администрации, противоречащие действующему законодательству или муниципальным правовым ак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ключает контракты и договоры, необходимые для решения вопросов местного значения, осуществления отдельных государственных полномочий, хозяйственного обеспечения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использует материальные ресурсы и расходует финансовые средства в соответствии с решением о бюджете муниципального образования и целевым назначением, в том числе предоставленные Администрации для осуществле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распоряжается муниципальным имуществом в соответствии с Конституцией Российской Федерации, законодательством Российской Федерации и законами Республики Карелия, Уставом и иными правовыми актами Совета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разрабатывает и вносит в Совет депутатов на утверждение проект бюджета муниципального образования и отчёты о его испол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вносит в Совет депутатов проекты правовых актов, принятие которых отнесено к полномочиям Совета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рганизует исполнение правовых актов Совета депутатов, принятых в пределах его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без доверенности участвует в судебных разбирательствах по делам, связанным с вопросами местного значения, и по делам, связанным с осуществлением органами местного самоуправле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обеспечивает проведение аттестации, квалификационных экзаменов, присвоение классных чинов муниципальным служащим в соответствии с законодательством Российской Федерации и Республики Карелия, создаёт условия для переподготовки и повышения квалификаци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беспечивает надлежащее и своевременное исполнение Администрацией положений по вопросам осуществления органами местного самоуправле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обеспечивает целевое и эффективное расходование субвенций из бюджета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беспечивает сохранность и эффективное управление материальными средствами (государственным имуществом), переданным в пользование и(или) управление органам местного самоуправления муниципального образования в целях осуществле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беспечивает исполнение органами и должностными лицами местного самоуправления предписаний уполномоченных государственных органов об устранении нарушений требований законов по вопросам осуществле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обеспечивает надлежащее составление и своевременное предоставление уполномоченным государственным органам отчётности об осуществлении органами местного самоуправления муниципального образова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беспечивает сбор и предоставление уполномоченным государственным органам документов и материалов для государственного контроля за осуществлением органами местного самоуправления муниципального образова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обеспечивает неразглашение сведений, составляющих государственную или иную охраняемую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применяет меры ответственности к органам и должностным лицам местного самоуправления муниципального образования за ненадлежащее осуществление ими полномочий по решению вопросов местного значения и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осуществляет иные полномочия, отнесенные законодательством Российской Федерации, Республики Карелия, настоящим Уставом, правовыми актами Совета депутатов к его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фере взаимодействия с Советом депутатов Гла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на рассмотрение в Совет депутатов проекты нормативных правовых актов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 на утверждение Совета депутатов проект бюджета муниципального образования, планы и программы социально-экономического развития муниципального образования, а также  отчёты об их испол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предложения о созыве внеочередных заседаний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предлагает вопросы в повестку дня заседаний Совета депутатов.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Глава осуществляет иные полномочия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Глава издаёт по вопросам своего ведения постановления и распоряжения, которые вступают в силу с момента их подписания, если иной порядок не установлен действующим законодательством, Уставом сельского поселения, самим постановлением  (распоряжение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ава несёт персональную ответственность за деятельность Администрации, её структурных подразделений и орг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Заместители Главы администрации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стителей Главы администрации на должность назначает Глава администрации по согласованию с Советом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и Главы администрации осуществляют руководство и контроль за деятельностью структурных подразделений Администрации по курируемы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и главы Администрации осуществляют свои полномочия в соответствии с настоящим Положением и должностными инструкциями, утверждаемыми Глав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ериод временного отсутствия Главы его полномочия исполняет заместитель Главы администрации, назначенный распоряжением Гла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издания вышеуказанного распоряжения, полномочия Главы исполняет первый заместитель Главы администрации муниципального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олномочия Главы осуществляются его заместителем в полном объёме, если иное не предусмотрено распоряжением Главы о назначении на исполнение обязанностей.</w:t>
      </w:r>
    </w:p>
    <w:p>
      <w:pPr>
        <w:pStyle w:val="Normal"/>
        <w:ind w:right="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Взаимодействие Администрации с Советом депутатов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Отношения Администрации с Советом депутатов основываются на принципе разделения полномочий в соответствии с действующим законодательством, Устав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я Совета депутатов обязательны для Администрации, её структурных подразделений и должностных лиц. Администрация регулярно информирует Совет депутатов о ходе выполнения решений Совета депутатов и принятых ме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рассматривает поступившие в её адрес запросы и предложения комиссий Совета депутатов, отдельных депутатов и депутатских групп, сообщает им о результатах рассмотрения и принятых мерах в установленные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и постоянных депутатских комиссий, депутаты Совета депутатов вправе присутствовать на заседаниях при Главе, постоянно действующих совещаниях, вправе выступать с изложением своих предложений по вопросам, входящим в компетенцию Совета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Администрации обязаны присутствовать на заседаниях Совета депутатов, его комиссий по их при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водители и должностные лица Администрации и его структурных подразделений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течение одного меся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осуществляет организационное, материально-техническое обеспечение деятельности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Взаимодействие Администрации с органами государственной власти, органами местного самоупра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вправе обращаться с официальными заявлениями, запросам, предложениями в органы государственной власти Российской Федерации и субъектов Российской Федерации, иные государственные органы, органы местного самоуправления других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обязана давать полные и обоснованные ответы на заявления, запросы, предложения органов государственной власти Российской Федерации и субъектов Российской Федерации, а также органов местного самоуправления в случаях, установленных законодательством. Ответы готовятся структурными подразделениями Администрации и подписываются Гла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заимодействие Администрации с органами государственной власти и органами местного самоуправления осуществляется в соответствии с законодательством Российской Федерации и Республики Карелия, Решениями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аво представлять Администрацию имеет Глава, заместители Главы администрации, иные лица, в случаях установленных правовыми актами администрации, а также должностные лица Администрации по доверенности, в пределах полномочий, установленных доверенност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Правовые акты Администрации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выми актами Администрации являются постановления и распоряжения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издаютс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образования федеральными законами и законами Республики Карелия. По вопросам организации работы Администрации издаются распоря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подготовки, принятия и вступления в силу правовых актов Администрации определяется Уставом сельского поселения, инструкцией по делопроизводству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авовые акты Администрации подлежат обязательному хранению в организационном  отделе Администрации   и передаются на хранение в архив по истечении установленного законодательством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труктурные подразделения Администрации, наделённые правами юридического лица, вправе принимать правовые акты в пределах своих полномочий в соответствии с Уставом сельского поселения и Положениями о них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вступление в силу и хранение правовых актов несут руководители соответствующих структурных подраздел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Ответственность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и должностные лица Администрации несут ответственность перед населением муниципального образования, государством, физическими и юридическими лицами в соответствии с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Администрации и должностных лиц Администрации перед государством наступает на основании решения соответствующего суда в случае нарушения ими Конституции Российской Федерации, федеральных конституционных законов, федеральных законов, конституции (устава), законов Республики Карелия, Устава муниципального образования, а также в случае ненадлежащего осуществления Администрацией и должностными лицами Администрации переданных им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дминистрация, её структурные подразделения, должностные лица выступают в судах общей юрисдикции и арбитражных, третейских судах в качестве истцов и ответчиков, третьих лиц в соответствии с наделённой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Постановления и распоряжения Администрации, действия или бездействие должностных лиц Администрации могут быть обжалованы в судебном порядке. Ущерб, причинённый в результате неправомерных решений или действий (бездействия) Администрации, возмещается потерпевшим физическим и юридическим лицам на основании решений суда, вступивших в законную сил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Обеспечение деятельности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ходы на содержание Администрации по представлению Главы включаются в бюджет муниципального образования и утверждаются Советом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самостоятельно определяют размер и условия оплаты труда муниципальных служащих. Размеры должностных окладов, а также размеры ежемесячных и иных дополнительных выплат и порядок их осуществления устанавливаются муниципальными правовыми актами -  решениями Совета депутатов в соответствии с законодательством Российской Федерации и законами Республики Карел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формирования фонда оплаты труда лиц, замещающих муниципальные должности, фонда оплаты труда муниципальных служащих и фонда оплаты труда работников, замещающих должности, не являющиеся должностями муниципальной службы, устанавливается муниципальным правовым актом, принимаемым Советом депутатов муниципального образования с учетом положений федерального и карельск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оциальное обеспечение работников Администрации осуществляется в соответствии с законодательством Российской Федерации, Республики Карелия, решениями Совета депутатов в пределах утверждённых расходов бюджета муниципального образования на содержание Админист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Муниципальная служб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 – должности в органе местного самоуправления муниципального образования, которые образуются в соответствии с Уставом сельского поселения, правовыми актами Совета депутатов и Администрации, с установленным кругом обязанностей по обеспечению исполнения полномочий органа местного самоуправления муниципального образования или лица, замещающего муниципальную долж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тники Администрации, исполняющие в порядке, установ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, выплачиваемое за счёт местного бюджета, являются муниципальными служащи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тное расписания Администрации в целях технического обеспечения её деятельности могут включаться должности, не являющиеся должностям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и муниципальной службы устанавливаются муниципальными правовыми актами, издаваемыми Советом депутатов в соответствии с Реестром должностей муниципальной службы в Республике Карелия, утверждённым законом Республики Кар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тники Администрации (муниципальные служащие и не муниципальные служащие) принимаются на работу на основании Распоряжения Главы по трудовому договору. Трудовой договор подписывается Гла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ники Администрации осуществляют свои обязанности и права в соответствии с должностными инструкциями. Должностные инструкции для заместителей главы Администрации и начальников (руководителей) структурных подразделений утверждаются Главой, для остальных работников – заместителями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ая инструкция доводится до сведения работника и подписывается им при начале исполнения трудовой деятельности. Копия должностной инструкции выдается рабо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оответствии с законодательством Российской Федерации и Республики Карелия работники Администрации, являющиеся муниципальными служащими,  подлежат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муниципальных служащих проводится в порядке, установленном Положением о проведении аттестации муниципальных служащих, утверждённым Советом депутатов в соответствии с типовым положением, утверждённым законом Республики Кар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ботники администрации прекращают исполнение трудовых обязанностей в Администрации в соответствии и в порядке, установленном законодательством Российской Федерации и Республики Кар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Заключительное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Решениями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 А. Панкратов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/>
  </w:style>
  <w:style w:type="paragraph" w:styleId="TextBodyIndent">
    <w:name w:val="Body Text Indent"/>
    <w:basedOn w:val="Normal"/>
    <w:pPr>
      <w:ind w:right="-2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04:00Z</dcterms:created>
  <dc:creator>Елена</dc:creator>
  <dc:description/>
  <cp:keywords/>
  <dc:language>en-US</dc:language>
  <cp:lastModifiedBy>1</cp:lastModifiedBy>
  <cp:lastPrinted>2013-10-31T16:50:00Z</cp:lastPrinted>
  <dcterms:modified xsi:type="dcterms:W3CDTF">2015-11-30T07:51:00Z</dcterms:modified>
  <cp:revision>24</cp:revision>
  <dc:subject/>
  <dc:title>проект</dc:title>
</cp:coreProperties>
</file>