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Великогубского сельского поселения от 15.01.2020 г. № 4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24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</w:t>
      </w:r>
      <w:r>
        <w:rPr/>
        <w:t xml:space="preserve"> </w:t>
      </w:r>
      <w:r>
        <w:rPr>
          <w:b/>
          <w:bCs/>
          <w:sz w:val="28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2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5"/>
        <w:spacing w:lineRule="atLeast" w:line="240" w:before="0" w:after="0"/>
        <w:ind w:firstLine="426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16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  <w:rFonts w:cs="Times New Roman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>- Устав Великогуб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>Муниципальная услуга предоставляется Администрацией Великогубского сельского поселения непосредственно  специалистом Администрации Гарнизонного сельского поселения по адресу: 186314, Республика Карелия, Медвежьегорский район, с. Великая Губа, ул. Школьная, д.48а.</w:t>
      </w:r>
    </w:p>
    <w:p>
      <w:pPr>
        <w:pStyle w:val="ConsPlusNormal1"/>
        <w:spacing w:lineRule="atLeast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/>
        <w:ind w:right="-1" w:hanging="0"/>
        <w:rPr>
          <w:sz w:val="24"/>
        </w:rPr>
      </w:pPr>
      <w:r>
        <w:rPr>
          <w:sz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right="-1" w:hanging="0"/>
        <w:rPr/>
      </w:pPr>
      <w:r>
        <w:rPr>
          <w:sz w:val="24"/>
        </w:rPr>
        <w:tab/>
        <w:t xml:space="preserve">При предоставлении муниципальной услуги от имени заявителей взаимодействие с Администрацией Великогуб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, Республика Карелия, Медвежьегорский район, с. Великая Губа, ул. Школьная, д.48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 34) 35-216,  35-232, 35-118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:  vel.gb@rambler.ru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с понедельника по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с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:30 до 17:00, пятница 08.30 д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пии документов, удостоверяющих личность заявителя (для заявителей - физических лиц);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ключен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заявления и прилагаемых к нему документов, принятых у заявител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Cfs"/>
          <w:rFonts w:eastAsia="Calibri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 или в факсимильн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ходатайства является день получения письма в ОМС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Великогуб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Великогубского сельского посел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для выдачи его заявителю, а второй экземпляр передается в архив ОМС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/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Великогуб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Великогуб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Великогубского 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Главе </w:t>
      </w:r>
      <w:r>
        <w:rPr>
          <w:bCs/>
        </w:rPr>
        <w:t xml:space="preserve">Великогубского  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 из категории земель ___________ в категорию земель   _ ___________,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02"/>
        <w:gridCol w:w="3049"/>
        <w:gridCol w:w="529"/>
        <w:gridCol w:w="2885"/>
      </w:tblGrid>
      <w:tr>
        <w:trPr>
          <w:trHeight w:val="6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02"/>
        <w:gridCol w:w="3048"/>
        <w:gridCol w:w="527"/>
        <w:gridCol w:w="289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"/>
        <w:gridCol w:w="3072"/>
        <w:gridCol w:w="502"/>
        <w:gridCol w:w="292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103"/>
        <w:gridCol w:w="537"/>
        <w:gridCol w:w="2942"/>
      </w:tblGrid>
      <w:tr>
        <w:trPr/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122"/>
        <w:gridCol w:w="532"/>
        <w:gridCol w:w="2963"/>
      </w:tblGrid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FE24E7A25E04095163C30C95A1D5DF102AA758E6F62DE3EBB04AEC5AC8D0D89D3ECFC7A9FC4CE385V3b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User</cp:lastModifiedBy>
  <cp:lastPrinted>2016-07-29T10:21:00Z</cp:lastPrinted>
  <dcterms:modified xsi:type="dcterms:W3CDTF">2020-01-17T10:43:00Z</dcterms:modified>
  <cp:revision>12</cp:revision>
  <dc:subject/>
  <dc:title> </dc:title>
</cp:coreProperties>
</file>