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1. 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</w:t>
      </w:r>
      <w:r>
        <w:rPr>
          <w:b/>
        </w:rPr>
        <w:t xml:space="preserve"> </w:t>
      </w:r>
      <w:r>
        <w:rPr/>
        <w:t>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</w:rPr>
        <w:t xml:space="preserve">- доплата к пенсии </w:t>
      </w:r>
      <w:r>
        <w:rPr/>
        <w:t>- ежемесячная денежная выплата, право на получение которой определяется в соответствии с условиями и нормами, установленными решениями Совета Великогуб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роходившие муниципальную службу в органах местного самоуправления муниципального образования «Великогубское сельское поселение» и находящиеся на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лица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1.5. Орган, предоставляющий муниципальную услугу – администрация муниципального образования «Великогубское сельское поселение» (далее – Администрация).</w:t>
      </w:r>
    </w:p>
    <w:p>
      <w:pPr>
        <w:pStyle w:val="Normal"/>
        <w:rPr/>
      </w:pPr>
      <w:r>
        <w:rPr/>
        <w:t xml:space="preserve">          </w:t>
      </w:r>
      <w:r>
        <w:rPr/>
        <w:t>Адрес официального сайта Администрации в сети Интернет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veiguba</w:t>
        </w:r>
        <w:r>
          <w:rPr>
            <w:rStyle w:val="InternetLink"/>
          </w:rPr>
          <w:t>.ru</w:t>
        </w:r>
      </w:hyperlink>
      <w:r>
        <w:rPr/>
        <w:t xml:space="preserve"> адрес электронной почты </w:t>
      </w:r>
      <w:hyperlink r:id="rId3">
        <w:r>
          <w:rPr>
            <w:rStyle w:val="InternetLink"/>
            <w:lang w:val="en-US"/>
          </w:rPr>
          <w:t>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Администрация Великогубского сельского поселения находится по адресу: Российская Федерация, Республика Карелия, Медвежьегорский район, село Великая Губа, ул. Школьная, д. 48а , телефоны: 8-(814 34) 35-118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адрес электронной почты: http://www.vel.gb@rambler.ru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                                        </w:t>
      </w:r>
      <w:r>
        <w:rPr>
          <w:b/>
        </w:rPr>
        <w:t>Режим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Дни недели</w:t>
        <w:tab/>
        <w:t>Периоды и часы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онедельник-четверг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Среда                                 </w:t>
        <w:tab/>
        <w:t>9-00 до 18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Не приемный день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Пятница </w:t>
        <w:tab/>
        <w:t>9-00 до 16-00,без перерыва на обед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Суббота, воскресенье</w:t>
        <w:tab/>
        <w:t>Выходные дн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FF0000"/>
        </w:rPr>
      </w:pPr>
      <w:r>
        <w:rPr/>
        <w:t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http://www.velguba.ru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1. Наименование муниципальной услуги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ставом муниципального образования «Нововилг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</w:t>
      </w:r>
      <w:hyperlink r:id="rId5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Великогубского сельского посел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/>
        <w:tab/>
        <w:t>2.11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11.3. Центральный вход в здание, где располагается Администрация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4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</w:t>
      </w:r>
      <w:r>
        <w:rPr/>
        <w:t xml:space="preserve"> </w:t>
      </w:r>
      <w:r>
        <w:rPr>
          <w:color w:val="000000"/>
        </w:rPr>
        <w:t>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5.</w:t>
      </w:r>
      <w:r>
        <w:rPr>
          <w:color w:val="000000"/>
        </w:rPr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- 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- 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дготовка документов для назначения доплаты к пенсии, указанных в </w:t>
      </w:r>
      <w:hyperlink r:id="rId6">
        <w:r>
          <w:rPr>
            <w:rStyle w:val="InternetLink"/>
            <w:color w:val="000000"/>
            <w:u w:val="none"/>
          </w:rPr>
          <w:t>подпунктах 2</w:t>
        </w:r>
      </w:hyperlink>
      <w:r>
        <w:rPr/>
        <w:t xml:space="preserve"> и 3 пункта 2.5 настоящего административного регламента, осуществляется в течение пяти дней со дня обращения заявителя, с просьбой об оформлении данных документов организационным отделом Администрации (далее – организационный отдел), на который 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хозяйственно-финансовым отделом Администрации (далее –ХФО администрации)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опии представленных документов заверяются специалистом организационного отдела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пециалист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организационный отдел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ют организационный и правовой отде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7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 рекомендации Главе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Великогубского сельского поселения,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плата к пенсии назначается Постановлением Администрации с учетом </w:t>
      </w:r>
      <w:hyperlink r:id="rId8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9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Комиссии и пенсионное дело заявителя направляются  в организационный отдел для подготовки проекта Постанов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дин экземпляр Постановления Администрации  о назначении доплаты к пенсии направляется в ХФО администрации для начисления и выплаты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Организационный отдел 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/>
      </w:pPr>
      <w:r>
        <w:rPr/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ХФО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доплаты к пенсии производится ХФО администрации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ХФО администрации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ХФО администрации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ХФО администрации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Великогубское  сельское поселение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в соответствии с нормативным правовым актом Совета Великогубского сельского поселения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ХФО администрации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1997 г и проживающим на территории Республики Карел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-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расчет размера доплаты к пенсии определяется в соответствии с нормами, установленными решениями Совета Великогубского сельского поселения, оформляется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ерерасчет размера доплаты к пенсии направляется ведущему специалисту для издания Постановления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пенсии доплаты к пенсии в новом размере производится ХФО администрации   со дня, установленного в Постановлени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рганизационный отдел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Великогубское сельское поселение» и находящимся на труд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Великогубского сель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10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ях, предусмотренных нормативными правовыми актами Совета Великогубского сельского поселения, готовятся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специалист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</w:rPr>
        <w:t>Текущий контроль осуществляется путем проведения специалисто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</w:rPr>
        <w:t>Текущий контроль может быть плановым (осуществляться на основании полугодовых или годовых планов работы</w:t>
      </w:r>
      <w:r>
        <w:rPr/>
        <w:t xml:space="preserve"> Администрации</w:t>
      </w:r>
      <w:r>
        <w:rPr>
          <w:bCs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</w:rPr>
        <w:t xml:space="preserve">ДОСУДЕБНЫЙ (ВНЕСУДЕБНЫЙ) ПОРЯДОК ОБЖАЛОВАНИЯ РЕШЕНИЙ АМИНИСТРАЦИИ И ДЕЙСТВИЙ (БЕЗДЕЙСТВИЯ) ДОЛЖНОСТНЫХ ЛИЦ, ПРЕДОСТАВЛЯЮЩИХ МУНИЦИПАЛЬНУЮ УСЛУГУ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5.1. 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случае направления запроса  государственным органам для получения необходимых для рассмотрения обращения документов и материалов, муниципальный служащий, ответственный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о результатам рассмотрения жалобы муниципальный служащий, ответственный за рассмотрение жалобы,</w:t>
      </w:r>
      <w:r>
        <w:rPr>
          <w:bCs/>
          <w:i/>
          <w:color w:val="0000FF"/>
        </w:rPr>
        <w:t xml:space="preserve"> </w:t>
      </w:r>
      <w:r>
        <w:rPr/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униципальный служащий, ответственный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В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руковод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(должность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03" w:hanging="0"/>
        <w:rPr/>
      </w:pPr>
      <w:r>
        <w:rPr/>
        <w:t>паспорт серия _______ номер _________</w:t>
      </w:r>
    </w:p>
    <w:p>
      <w:pPr>
        <w:pStyle w:val="Normal"/>
        <w:ind w:left="5103" w:hanging="0"/>
        <w:rPr/>
      </w:pPr>
      <w:r>
        <w:rPr/>
        <w:t>кем выдан __________________________</w:t>
      </w:r>
    </w:p>
    <w:p>
      <w:pPr>
        <w:pStyle w:val="Normal"/>
        <w:ind w:left="5103" w:hanging="0"/>
        <w:rPr/>
      </w:pPr>
      <w:r>
        <w:rPr/>
        <w:t>когда _________ ИНН _______________</w:t>
      </w:r>
    </w:p>
    <w:p>
      <w:pPr>
        <w:pStyle w:val="Normal"/>
        <w:ind w:left="5103" w:hanging="0"/>
        <w:rPr/>
      </w:pPr>
      <w:r>
        <w:rPr/>
        <w:t>страховое свидетельство 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соответствии со статьей 11  Закона Республики Карелия  от 24 июля 2007 года  № 1107-ЗРК «О муниципальной службе в Республике Карелия», Уставом муниципального образования «Великогубское сельское поселение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вид пенсии)</w:t>
      </w:r>
    </w:p>
    <w:p>
      <w:pPr>
        <w:pStyle w:val="Normal"/>
        <w:ind w:firstLine="560"/>
        <w:jc w:val="both"/>
        <w:rPr/>
      </w:pPr>
      <w:r>
        <w:rPr/>
        <w:t>Трудовую пенсию получаю в __________________________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органа  социальной защиты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При поступлении на муниципальную службу вновь обязуюсь сообщить об этом в администрацию муниципального образования «Великогубское сельское поселение», выплачивающего ежемесячную доплату к трудовой пенси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«____» _____________201__г.                                                   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left="5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758825</wp:posOffset>
                </wp:positionV>
                <wp:extent cx="0" cy="28829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75pt" to="93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1651635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05pt" to="93.7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2635250</wp:posOffset>
                </wp:positionV>
                <wp:extent cx="0" cy="3098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7.5pt" to="93.7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482975</wp:posOffset>
                </wp:positionV>
                <wp:extent cx="0" cy="2736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4.25pt" to="94.5pt,295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3103245</wp:posOffset>
                </wp:positionV>
                <wp:extent cx="323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35pt" to="214.9pt,24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4340225</wp:posOffset>
                </wp:positionV>
                <wp:extent cx="0" cy="3168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1.75pt" to="94.5pt,3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5368925</wp:posOffset>
                </wp:positionV>
                <wp:extent cx="0" cy="3022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2.75pt" to="94.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6169025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5.75pt" to="94.5pt,5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0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5.5pt" to="94.5pt,5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82637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6.25pt" to="94.5pt,636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190</wp:posOffset>
                </wp:positionH>
                <wp:positionV relativeFrom="paragraph">
                  <wp:posOffset>7113270</wp:posOffset>
                </wp:positionV>
                <wp:extent cx="312420" cy="47879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60.1pt" to="214.25pt,59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8395</wp:posOffset>
                </wp:positionH>
                <wp:positionV relativeFrom="paragraph">
                  <wp:posOffset>7591425</wp:posOffset>
                </wp:positionV>
                <wp:extent cx="327660" cy="45275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7.75pt" to="214.6pt,63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0370</wp:posOffset>
                </wp:positionH>
                <wp:positionV relativeFrom="paragraph">
                  <wp:posOffset>7119620</wp:posOffset>
                </wp:positionV>
                <wp:extent cx="28829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60.6pt" to="355.75pt,56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997825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9.75pt" to="355.65pt,62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4193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63625</wp:posOffset>
                </wp:positionV>
                <wp:extent cx="24193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9925</wp:posOffset>
                </wp:positionV>
                <wp:extent cx="24193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59100</wp:posOffset>
                </wp:positionV>
                <wp:extent cx="2419350" cy="533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0</wp:posOffset>
                </wp:positionV>
                <wp:extent cx="24193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2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759200</wp:posOffset>
                </wp:positionV>
                <wp:extent cx="241935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664075</wp:posOffset>
                </wp:positionV>
                <wp:extent cx="24193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473825</wp:posOffset>
                </wp:positionV>
                <wp:extent cx="24193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359650</wp:posOffset>
                </wp:positionV>
                <wp:extent cx="24193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7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83550</wp:posOffset>
                </wp:positionV>
                <wp:extent cx="24193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расчет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расчет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5702300</wp:posOffset>
                </wp:positionV>
                <wp:extent cx="24193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/>
        <w:t>Постановлением администрации Великогубского сельского поселения  от ______________________________ №____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firstLine="592"/>
        <w:jc w:val="both"/>
        <w:rPr/>
      </w:pPr>
      <w:r>
        <w:rPr/>
        <w:t>Глава Великогуб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iguba.ru/" TargetMode="External"/><Relationship Id="rId3" Type="http://schemas.openxmlformats.org/officeDocument/2006/relationships/hyperlink" Target="mailto:vel.gb@rambler.ru" TargetMode="External"/><Relationship Id="rId4" Type="http://schemas.openxmlformats.org/officeDocument/2006/relationships/hyperlink" Target="consultantplus://offline/main?base=LAW;n=103166;fld=134" TargetMode="External"/><Relationship Id="rId5" Type="http://schemas.openxmlformats.org/officeDocument/2006/relationships/hyperlink" Target="consultantplus://offline/main?base=RLAW181;n=39702;fld=134;dst=100106" TargetMode="External"/><Relationship Id="rId6" Type="http://schemas.openxmlformats.org/officeDocument/2006/relationships/hyperlink" Target="consultantplus://offline/main?base=RLAW181;n=39702;fld=134;dst=100029" TargetMode="External"/><Relationship Id="rId7" Type="http://schemas.openxmlformats.org/officeDocument/2006/relationships/hyperlink" Target="consultantplus://offline/main?base=RLAW181;n=39702;fld=134;dst=100148" TargetMode="External"/><Relationship Id="rId8" Type="http://schemas.openxmlformats.org/officeDocument/2006/relationships/hyperlink" Target="consultantplus://offline/main?base=RLAW181;n=39702;fld=134;dst=100148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8:00Z</dcterms:created>
  <dc:creator>Admin</dc:creator>
  <dc:description/>
  <dc:language>en-US</dc:language>
  <cp:lastModifiedBy>1</cp:lastModifiedBy>
  <cp:lastPrinted>2012-10-11T09:51:00Z</cp:lastPrinted>
  <dcterms:modified xsi:type="dcterms:W3CDTF">2015-07-28T09:18:00Z</dcterms:modified>
  <cp:revision>2</cp:revision>
  <dc:subject/>
  <dc:title/>
</cp:coreProperties>
</file>