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ессия  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9 мая  года                                                                                          №  4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8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 внесении изменений в целевую программу содержания и       реконструкции дорог Великогубского сельского поселения </w:t>
      </w:r>
    </w:p>
    <w:p>
      <w:pPr>
        <w:pStyle w:val="Normal"/>
        <w:ind w:right="8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– 2014 годы»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right="4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В соответствии с Федеральными законами от 06.10.2006 г. № 131-ФЗ «Об общих принципах организации местного самоуправления в Российской Федерации», от 08.11.2007 г. № 257-ФЗ «Об автомобильных дорогах и дорожной деятельности РФ», Решением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есси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озыва от 27.12.2013 года  № 25 «О создании муниципального дорожного фонда»  Совет Великогубского сельского поселения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нести в целевую программу содержания и реконструкции дорог Великогубского сельского поселения  на 2012 – 2014 годы», утвержденную </w:t>
      </w:r>
      <w:r>
        <w:rPr>
          <w:bCs/>
          <w:sz w:val="28"/>
          <w:szCs w:val="28"/>
        </w:rPr>
        <w:t xml:space="preserve">Решением </w:t>
      </w:r>
      <w:r>
        <w:rPr>
          <w:bCs/>
          <w:sz w:val="28"/>
          <w:lang w:val="en-US"/>
        </w:rPr>
        <w:t>XVII</w:t>
      </w:r>
      <w:r>
        <w:rPr>
          <w:bCs/>
          <w:sz w:val="28"/>
        </w:rPr>
        <w:t xml:space="preserve"> сессии  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созыва</w:t>
      </w:r>
      <w:r>
        <w:rPr>
          <w:bCs/>
          <w:sz w:val="28"/>
          <w:szCs w:val="28"/>
        </w:rPr>
        <w:t xml:space="preserve"> Совета Великогубского сельского поселения от 29.03.2012 г. № 134 «Об утверждении целевой программы содержания и реконструкции дорог Великогубского сельского поселения на 2012 – 2014 годы» (далее Программа) </w:t>
      </w:r>
      <w:r>
        <w:rPr>
          <w:sz w:val="28"/>
          <w:szCs w:val="28"/>
        </w:rPr>
        <w:t>следующие изменения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1. В Разделе 1 Паспорт программы: объёмы и источники финансирования внести следующие изменения: </w:t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4"/>
        </w:rPr>
        <w:t>Слова «Общий объем средств, направляемых на реализацию мероприятий 8795 тысяч рублей, в том числе по годам:</w:t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/>
      </w:pPr>
      <w:r>
        <w:rPr>
          <w:szCs w:val="24"/>
        </w:rPr>
        <w:t xml:space="preserve">           </w:t>
      </w:r>
      <w:r>
        <w:rPr>
          <w:szCs w:val="24"/>
        </w:rPr>
        <w:t>2012 год – 2240тысяч рублей;</w:t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/>
      </w:pPr>
      <w:r>
        <w:rPr>
          <w:szCs w:val="24"/>
        </w:rPr>
        <w:t xml:space="preserve">           </w:t>
      </w:r>
      <w:r>
        <w:rPr>
          <w:szCs w:val="24"/>
        </w:rPr>
        <w:t>2013 год – 4400 тысяч рублей;</w:t>
      </w:r>
    </w:p>
    <w:p>
      <w:pPr>
        <w:pStyle w:val="TextBody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2014 год – 2055 тысяч рублей »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8"/>
        </w:rPr>
      </w:pPr>
      <w:r>
        <w:rPr>
          <w:szCs w:val="24"/>
        </w:rPr>
        <w:t xml:space="preserve">           </w:t>
      </w:r>
      <w:r>
        <w:rPr>
          <w:szCs w:val="24"/>
        </w:rPr>
        <w:t>Заменить словами:</w:t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/>
      </w:pPr>
      <w:r>
        <w:rPr>
          <w:szCs w:val="24"/>
        </w:rPr>
        <w:t xml:space="preserve">           </w:t>
      </w:r>
      <w:r>
        <w:rPr>
          <w:szCs w:val="24"/>
        </w:rPr>
        <w:t>«Общий объем средств, направляемых на реализацию мероприятий 7428,92 тысячи рублей, в том числе по годам:</w:t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/>
      </w:pPr>
      <w:r>
        <w:rPr>
          <w:szCs w:val="24"/>
        </w:rPr>
        <w:t xml:space="preserve">           </w:t>
      </w:r>
      <w:r>
        <w:rPr>
          <w:szCs w:val="24"/>
        </w:rPr>
        <w:t>2012 год – 636,80 тысяч рублей;</w:t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/>
      </w:pPr>
      <w:r>
        <w:rPr>
          <w:szCs w:val="24"/>
        </w:rPr>
        <w:t xml:space="preserve">           </w:t>
      </w:r>
      <w:r>
        <w:rPr>
          <w:szCs w:val="24"/>
        </w:rPr>
        <w:t>2013 год – 2029,30 тысяч рублей;</w:t>
      </w:r>
    </w:p>
    <w:p>
      <w:pPr>
        <w:pStyle w:val="TextBody"/>
        <w:rPr/>
      </w:pPr>
      <w:r>
        <w:rPr>
          <w:szCs w:val="24"/>
        </w:rPr>
        <w:t xml:space="preserve">           </w:t>
      </w:r>
      <w:r>
        <w:rPr>
          <w:szCs w:val="24"/>
        </w:rPr>
        <w:t>2014 год – 4762,82 тысяч рублей.»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</w:t>
      </w:r>
      <w:r>
        <w:rPr>
          <w:szCs w:val="24"/>
        </w:rPr>
        <w:t>1.2. В разделе 3 Программы таблицу № 1 изложить в следующей редакции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редставлены в таблице №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Ы ФИНАНСИРОВАНИЯ ПРОГРАММЫ</w:t>
      </w:r>
    </w:p>
    <w:p>
      <w:pPr>
        <w:pStyle w:val="ConsPlusNormal"/>
        <w:widowControl/>
        <w:ind w:hanging="0"/>
        <w:jc w:val="right"/>
        <w:rPr/>
      </w:pPr>
      <w:r>
        <w:rPr/>
        <w:t>Таблица № 1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3875"/>
        <w:gridCol w:w="1417"/>
        <w:gridCol w:w="1276"/>
        <w:gridCol w:w="1134"/>
        <w:gridCol w:w="1276"/>
      </w:tblGrid>
      <w:tr>
        <w:trPr>
          <w:trHeight w:val="360" w:hRule="atLeast"/>
          <w:cantSplit w:val="true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 внутрипоселковых дорог и искусственных сооружений на них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 xml:space="preserve">Ремонт дворовых территорий многоквартирных домов, проездов к дворовым территориям многоквартирных домов населенных пун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2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,92</w:t>
            </w:r>
          </w:p>
        </w:tc>
      </w:tr>
      <w:tr>
        <w:trPr>
          <w:trHeight w:val="240" w:hRule="atLeast"/>
          <w:cantSplit w:val="true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Республики Карел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0</w:t>
            </w:r>
          </w:p>
        </w:tc>
      </w:tr>
      <w:tr>
        <w:trPr>
          <w:trHeight w:val="240" w:hRule="atLeast"/>
          <w:cantSplit w:val="true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2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,92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3.  Приложение 1 </w:t>
      </w:r>
      <w:r>
        <w:rPr>
          <w:szCs w:val="24"/>
        </w:rPr>
        <w:t xml:space="preserve">к Муниципальной  целевой программе «Содержание и реконструкция дорог </w:t>
      </w:r>
      <w:r>
        <w:rPr/>
        <w:t>в Великогубском сельском поселении на 2012-2014 годы» заменить Разделом 5,  изложив его в следующей редакци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: 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8"/>
        <w:gridCol w:w="1418"/>
        <w:gridCol w:w="1276"/>
        <w:gridCol w:w="993"/>
        <w:gridCol w:w="850"/>
        <w:gridCol w:w="850"/>
        <w:gridCol w:w="850"/>
        <w:gridCol w:w="850"/>
        <w:gridCol w:w="992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   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Мероприятия по содержанию внутрипоселковых дорог и искусственных сооружений на них</w:t>
            </w:r>
          </w:p>
        </w:tc>
      </w:tr>
      <w:tr>
        <w:trPr>
          <w:trHeight w:val="16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внутрипоселковых дорог      </w:t>
              <w:br/>
              <w:t xml:space="preserve">и искусственных сооружений  </w:t>
              <w:br/>
              <w:t xml:space="preserve">на них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ание внутрипоселковых дорог   </w:t>
              <w:br/>
              <w:t xml:space="preserve">и искусственных сооружений на них на     </w:t>
              <w:br/>
              <w:t xml:space="preserve">уровне, соответствующем категории  </w:t>
              <w:br/>
              <w:t xml:space="preserve">дороги, путем со- </w:t>
              <w:br/>
              <w:t xml:space="preserve">держания дорог и  </w:t>
              <w:br/>
              <w:t xml:space="preserve">сооружений на ни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еликогубского сельского поселения      </w:t>
              <w:br/>
              <w:t xml:space="preserve">(далее -     </w:t>
              <w:br/>
              <w:t xml:space="preserve">Администрация поселения)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</w:t>
              <w:br/>
              <w:t xml:space="preserve">годы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36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0,2</w:t>
            </w:r>
          </w:p>
        </w:tc>
      </w:tr>
      <w:tr>
        <w:trPr>
          <w:trHeight w:val="289" w:hRule="atLeast"/>
          <w:cantSplit w:val="true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ероприятия по ремонту внутрипоселковых дорог и искусственных сооружений на них и подъездов к  дворовым территориям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внутрипоселковых дорог и искусственных    </w:t>
              <w:br/>
              <w:t>сооружений на них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емонт дворовых территорий многоквартирных домов, проездов к дворовым территориям многоквартирных домов населенных пунк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  <w:br/>
              <w:t xml:space="preserve">(перечень объектов </w:t>
              <w:br/>
              <w:t xml:space="preserve">ремонта по годам   </w:t>
              <w:br/>
              <w:t xml:space="preserve">определяется по    </w:t>
              <w:br/>
              <w:t xml:space="preserve">результатам обследования сети дорог </w:t>
              <w:br/>
              <w:t xml:space="preserve">и получения дефектных ведомостей по  </w:t>
              <w:br/>
              <w:t>внутрипоселковым дорогам и искусственным</w:t>
              <w:br/>
              <w:t>сооружениям на них,</w:t>
              <w:br/>
              <w:t xml:space="preserve">требующим необходимого ремонта)    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протяженности соответствующих нормативным требованиям   </w:t>
              <w:br/>
              <w:t xml:space="preserve">внутрипоселковых     </w:t>
              <w:br/>
              <w:t xml:space="preserve">дорог за счет ремонта   </w:t>
              <w:br/>
              <w:t xml:space="preserve">внутрипоселковых     </w:t>
              <w:br/>
              <w:t xml:space="preserve">дорог      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еления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</w:t>
              <w:br/>
              <w:t xml:space="preserve">годы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2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3,72</w:t>
            </w:r>
          </w:p>
        </w:tc>
      </w:tr>
      <w:tr>
        <w:trPr>
          <w:trHeight w:val="42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/>
            </w:pPr>
            <w:r>
              <w:rPr/>
              <w:t>Бюджет Республики Кар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9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544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1935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</w:t>
      </w:r>
      <w:r>
        <w:rPr/>
        <w:t xml:space="preserve">Настоящее Решение вступает в силу после опубликования (обнародования). 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Текс программы с внесенными изменениями и дополнениями прилагается. 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szCs w:val="28"/>
        </w:rPr>
      </w:pPr>
      <w:r>
        <w:rPr>
          <w:szCs w:val="28"/>
        </w:rPr>
        <w:t>Председатель Совета Великогубского</w:t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/>
      </w:pPr>
      <w:r>
        <w:rPr>
          <w:szCs w:val="28"/>
        </w:rPr>
        <w:t xml:space="preserve">сельского поселения  </w:t>
        <w:tab/>
        <w:t xml:space="preserve">     О.А. Гурова</w:t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iCs/>
          <w:szCs w:val="22"/>
        </w:rPr>
      </w:pPr>
      <w:r>
        <w:rPr>
          <w:iCs/>
          <w:szCs w:val="22"/>
        </w:rPr>
        <w:t xml:space="preserve">Глава Великогубского </w:t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/>
      </w:pPr>
      <w:r>
        <w:rPr>
          <w:iCs/>
          <w:szCs w:val="22"/>
        </w:rPr>
        <w:t>сельского поселения                                                                  И.А.Панкратов</w:t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ассылка: дело, ХФО, регистр, прокуратура Медвежьегорского района, газета «Наши вести» </w:t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ind w:left="5103" w:hanging="0"/>
        <w:jc w:val="righ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ind w:left="2694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Решению Совета  Великогубского сельского поселения</w:t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ind w:left="2694" w:hanging="0"/>
        <w:jc w:val="right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сесси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озыва</w:t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ind w:left="510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9 мая 2014  г. № 48</w:t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XVII сессии II созыва</w:t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ind w:left="4253" w:hanging="142"/>
        <w:jc w:val="right"/>
        <w:rPr>
          <w:sz w:val="24"/>
          <w:szCs w:val="24"/>
        </w:rPr>
      </w:pPr>
      <w:r>
        <w:rPr>
          <w:sz w:val="24"/>
          <w:szCs w:val="24"/>
        </w:rPr>
        <w:t>Совета Великогубского сельского поселения</w:t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ind w:left="4253" w:hanging="142"/>
        <w:jc w:val="right"/>
        <w:rPr>
          <w:sz w:val="24"/>
          <w:szCs w:val="24"/>
        </w:rPr>
      </w:pPr>
      <w:r>
        <w:rPr>
          <w:sz w:val="24"/>
          <w:szCs w:val="24"/>
        </w:rPr>
        <w:t>От 29.03.2012 г. № 134</w:t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ind w:left="510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ind w:left="510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ind w:left="510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ind w:left="510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ind w:left="510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ind w:left="510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ind w:left="510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Целевая программа </w:t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одержания и реконструкции дорог </w:t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еликогубского сельского поселения</w:t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12 – 2014 годы</w:t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ind w:left="360" w:hanging="0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Cs w:val="28"/>
        </w:rPr>
        <w:t>Раздел  1.</w:t>
      </w:r>
      <w:r>
        <w:rPr>
          <w:b/>
          <w:sz w:val="24"/>
          <w:szCs w:val="24"/>
        </w:rPr>
        <w:t xml:space="preserve">  ПАСПОРТ ПРОГРАММЫ</w:t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6" w:leader="none"/>
                <w:tab w:val="left" w:pos="73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6" w:leader="none"/>
                <w:tab w:val="left" w:pos="73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рамма содержание и реконструкция дорог Великогубского сельского поселения на 2012-2014 г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6" w:leader="none"/>
                <w:tab w:val="left" w:pos="737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6" w:leader="none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оссийской Федерации от 06.10.2003 г. № 131-ФЗ «Об общих принципах организации местного самоуправления в Российской Федерации», федеральный закон от 08.11.2007 г. № 257-ФЗ «Об автомобильных дорогах и дорожной деятельности в РФ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6" w:leader="none"/>
                <w:tab w:val="left" w:pos="737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6" w:leader="none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ликогубского сельского поселения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6" w:leader="none"/>
                <w:tab w:val="left" w:pos="737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6" w:leader="none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ликогуб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6" w:leader="none"/>
                <w:tab w:val="left" w:pos="737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6" w:leader="none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экономическому и социальному развитию Великогубского сельского поселения за счет совершенствования и развития улично-дорожной сети в соответствии с потребностями экономики и населения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6" w:leader="none"/>
                <w:tab w:val="left" w:pos="737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6" w:leader="none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ми задачами по развитию дорожной сети являются: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  <w:tab w:val="left" w:pos="6946" w:leader="none"/>
                <w:tab w:val="left" w:pos="7371" w:leader="none"/>
              </w:tabs>
              <w:ind w:left="319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 развитие дорожной сети посредством увеличения объема ремонтных работ на автодорогах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  <w:tab w:val="left" w:pos="6946" w:leader="none"/>
                <w:tab w:val="left" w:pos="7371" w:leader="none"/>
              </w:tabs>
              <w:ind w:left="319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дорожной сети и повышение безопасности дорожного движения на территории Великогубского сельского поселе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  <w:tab w:val="left" w:pos="6946" w:leader="none"/>
                <w:tab w:val="left" w:pos="7371" w:leader="none"/>
              </w:tabs>
              <w:ind w:left="319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средств бюджета, выделяемых на финансирование дорожного хозяйства, путем совершенствования планирования, обеспечения качества дорожно-строительных рабо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6" w:leader="none"/>
                <w:tab w:val="left" w:pos="737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6" w:leader="none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Программы 2012-2014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6" w:leader="none"/>
                <w:tab w:val="left" w:pos="737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6" w:leader="none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я и организации коммунального комплекса (по результатам торгов)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6" w:leader="none"/>
                <w:tab w:val="left" w:pos="737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6" w:leader="none"/>
                <w:tab w:val="left" w:pos="7371" w:leader="none"/>
              </w:tabs>
              <w:rPr/>
            </w:pPr>
            <w:r>
              <w:rPr>
                <w:sz w:val="24"/>
                <w:szCs w:val="24"/>
              </w:rPr>
              <w:t>Общий объем средств, направляемых на реализацию мероприятий 7428,92 тысяч рублей, в том числе по годам:</w:t>
            </w:r>
          </w:p>
          <w:p>
            <w:pPr>
              <w:pStyle w:val="TextBody"/>
              <w:tabs>
                <w:tab w:val="clear" w:pos="720"/>
                <w:tab w:val="left" w:pos="6946" w:leader="none"/>
                <w:tab w:val="left" w:pos="7371" w:leader="none"/>
              </w:tabs>
              <w:rPr/>
            </w:pPr>
            <w:r>
              <w:rPr>
                <w:sz w:val="24"/>
                <w:szCs w:val="24"/>
              </w:rPr>
              <w:t>2012 год –  636,80 тысяч рублей;</w:t>
            </w:r>
          </w:p>
          <w:p>
            <w:pPr>
              <w:pStyle w:val="TextBody"/>
              <w:tabs>
                <w:tab w:val="clear" w:pos="720"/>
                <w:tab w:val="left" w:pos="6946" w:leader="none"/>
                <w:tab w:val="left" w:pos="7371" w:leader="none"/>
              </w:tabs>
              <w:rPr/>
            </w:pPr>
            <w:r>
              <w:rPr>
                <w:sz w:val="24"/>
                <w:szCs w:val="24"/>
              </w:rPr>
              <w:t>2013 год – 2029,30  тысяч рублей;</w:t>
            </w:r>
          </w:p>
          <w:p>
            <w:pPr>
              <w:pStyle w:val="TextBody"/>
              <w:tabs>
                <w:tab w:val="clear" w:pos="720"/>
                <w:tab w:val="left" w:pos="6946" w:leader="none"/>
                <w:tab w:val="left" w:pos="7371" w:leader="none"/>
              </w:tabs>
              <w:rPr/>
            </w:pPr>
            <w:r>
              <w:rPr>
                <w:sz w:val="24"/>
                <w:szCs w:val="24"/>
              </w:rPr>
              <w:t>2014 год – 4762,82  тысяч рубл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6" w:leader="none"/>
                <w:tab w:val="left" w:pos="737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Программы (количественные и качественные показатели эффективности реализации Программ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19" w:leader="none"/>
                <w:tab w:val="left" w:pos="6946" w:leader="none"/>
                <w:tab w:val="left" w:pos="7371" w:leader="none"/>
              </w:tabs>
              <w:ind w:left="31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стетичного вида дорог и улиц сельского поселения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19" w:leader="none"/>
                <w:tab w:val="left" w:pos="6946" w:leader="none"/>
                <w:tab w:val="left" w:pos="7371" w:leader="none"/>
              </w:tabs>
              <w:ind w:left="31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дорог с усовершенствованным типом покрытия на территории сельского поселения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19" w:leader="none"/>
                <w:tab w:val="left" w:pos="6946" w:leader="none"/>
                <w:tab w:val="left" w:pos="7371" w:leader="none"/>
              </w:tabs>
              <w:ind w:left="31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пускной способности дорого сельского поселения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19" w:leader="none"/>
                <w:tab w:val="left" w:pos="6946" w:leader="none"/>
                <w:tab w:val="left" w:pos="7371" w:leader="none"/>
              </w:tabs>
              <w:ind w:left="319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безопасности дорожного движения и снижение количества дорожно-транспортных происшествий. </w:t>
            </w:r>
          </w:p>
        </w:tc>
      </w:tr>
    </w:tbl>
    <w:p>
      <w:pPr>
        <w:pStyle w:val="TextBody"/>
        <w:tabs>
          <w:tab w:val="clear" w:pos="720"/>
          <w:tab w:val="left" w:pos="6946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ind w:left="360" w:hanging="0"/>
        <w:jc w:val="center"/>
        <w:rPr/>
      </w:pPr>
      <w:r>
        <w:rPr>
          <w:b/>
          <w:szCs w:val="28"/>
        </w:rPr>
        <w:t>Раздел 2. Обоснование целесообразности Программы</w:t>
      </w:r>
      <w:r>
        <w:rPr>
          <w:b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-142" w:firstLine="502"/>
        <w:rPr>
          <w:szCs w:val="28"/>
        </w:rPr>
      </w:pPr>
      <w:r>
        <w:rPr>
          <w:szCs w:val="28"/>
        </w:rPr>
        <w:t>Рост экономической активности и уровень комфортного проживания в Великогубском сельском поселении в значительной степени зависит от состояния дорожно-транспортной системы.</w:t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ind w:left="-142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бщая протяженность дорог общего пользования местного значения 54,49 км, в том числе с грунтовым покрытием –52,7 км, с асфальтобитумным-1,79 км. На сегодняшний день не отвечают нормативным требованиям –54 км дорог. Количество дорог содержащихся круглогодично- 5 км.  Необходимо провести реконструкцию-7,65 км дорог, в том числе с грунтовым покрытием-7 км, с асфальтобитумным-0,65 км. Планируемые мероприятия по капитальному ремонту дорог и искусственных сооружений на них: с грунтовым покрытием –1,9 км, с асфальтобитумным –0,3 км, ремонт мостов-2 шт, перемычек-1 шт.</w:t>
      </w:r>
    </w:p>
    <w:p>
      <w:pPr>
        <w:pStyle w:val="Heading1"/>
        <w:ind w:left="-142" w:hanging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Сеть дорог, проходящих по территории Великогубского сельского поселения, ставит особые задачи, предъявляет серьезные требования и является объектом особой заботы администрации сельского поселения в части обеспечения безопасности дорожного движения, технического состояния и благоустройства дорог.. На протяжении нескольких, предшествующих лет (с 2007 г.) администрация поселения уделяла особое внимание сохранению и поддержанию в исправном состоянии дорог на территории поселения. В 2007 году был проведён конкурс </w:t>
      </w:r>
      <w:r>
        <w:rPr>
          <w:bCs/>
          <w:szCs w:val="28"/>
        </w:rPr>
        <w:t>по ремонту  твердого покрытия дороги общего пользования  по ул. Гористая, Октябрьская, Рябова в с. Великая Губа. Стоимость работ составила 933000 (девятьсот тридцать три тысячи) рублей, стоимость отдельных видов работ согласно утвержденной сметной документации.</w:t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ind w:left="-142" w:firstLine="50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днако и на сегодняшний день первоочередной задачей является сохранение сформированной сети дорог и поддержание ее на доступном транспортно-эксплуатационном уровне.</w:t>
      </w:r>
    </w:p>
    <w:p>
      <w:pPr>
        <w:pStyle w:val="TextBody"/>
        <w:tabs>
          <w:tab w:val="clear" w:pos="720"/>
          <w:tab w:val="left" w:pos="851" w:leader="none"/>
        </w:tabs>
        <w:ind w:left="-142" w:firstLine="644"/>
        <w:rPr>
          <w:szCs w:val="28"/>
        </w:rPr>
      </w:pPr>
      <w:r>
        <w:rPr>
          <w:szCs w:val="28"/>
        </w:rPr>
        <w:t>Для решения поставленных задач разработана настоящая программа, которая       включает в себя выполнение следующих мероприятий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360"/>
        <w:rPr>
          <w:szCs w:val="28"/>
        </w:rPr>
      </w:pPr>
      <w:r>
        <w:rPr>
          <w:szCs w:val="28"/>
        </w:rPr>
        <w:t>Ремонт и реконструкция существующих дорог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360"/>
        <w:rPr>
          <w:szCs w:val="28"/>
        </w:rPr>
      </w:pPr>
      <w:r>
        <w:rPr>
          <w:szCs w:val="28"/>
        </w:rPr>
        <w:t>Очистка дорог от снега и борьба с гололедными явлениями.</w:t>
      </w:r>
    </w:p>
    <w:p>
      <w:pPr>
        <w:pStyle w:val="TextBody"/>
        <w:ind w:left="49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 3.</w:t>
      </w:r>
      <w:r>
        <w:rPr>
          <w:rFonts w:cs="Times New Roman" w:ascii="Times New Roman" w:hAnsi="Times New Roman"/>
          <w:b/>
          <w:sz w:val="24"/>
          <w:szCs w:val="24"/>
        </w:rPr>
        <w:t xml:space="preserve">    СИСТЕМА ПРОГРАММНЫХ МЕРОПРИЯТИЙ, РЕСУРСН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, ПЕРЕЧЕНЬ МЕРОПРИЯТИЙ С РАЗБИВКОЙ ПО ГОДА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АМ ФИНАНСИРОВА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редставлены в таблице №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Ы ФИНАНСИРОВАНИЯ ПРОГРАМ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7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4656"/>
        <w:gridCol w:w="1189"/>
        <w:gridCol w:w="992"/>
        <w:gridCol w:w="1389"/>
        <w:gridCol w:w="1134"/>
      </w:tblGrid>
      <w:tr>
        <w:trPr>
          <w:trHeight w:val="360" w:hRule="atLeast"/>
          <w:cantSplit w:val="true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 внутрипоселковых дорог и искусственных сооружений на них, всего           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,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2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,92</w:t>
            </w:r>
          </w:p>
        </w:tc>
      </w:tr>
      <w:tr>
        <w:trPr>
          <w:trHeight w:val="240" w:hRule="atLeast"/>
          <w:cantSplit w:val="true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, всего в том числе:                 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0</w:t>
            </w:r>
          </w:p>
        </w:tc>
      </w:tr>
      <w:tr>
        <w:trPr>
          <w:trHeight w:val="240" w:hRule="atLeast"/>
          <w:cantSplit w:val="true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           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2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,92</w:t>
            </w:r>
          </w:p>
        </w:tc>
      </w:tr>
    </w:tbl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4962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МЕХАНИЗМ РЕАЛИЗАЦИИ, 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муниципальный заказчик Программы – Администрация Великогуб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поселения и областного бюджета и уточнения возможных объемов финансирования из други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выполняет свои функции во взаимодействии с заинтересованными областными органами исполнительной власти,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ремонт и содержание автомобильных дорог.</w:t>
      </w:r>
    </w:p>
    <w:p>
      <w:pPr>
        <w:pStyle w:val="ConsPlusNormal"/>
        <w:ind w:hanging="0"/>
        <w:jc w:val="both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Администрацией Великогубского сельского поселения.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5. 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700"/>
        <w:gridCol w:w="2565"/>
        <w:gridCol w:w="1890"/>
        <w:gridCol w:w="1114"/>
        <w:gridCol w:w="1215"/>
        <w:gridCol w:w="1350"/>
        <w:gridCol w:w="1350"/>
        <w:gridCol w:w="1350"/>
        <w:gridCol w:w="120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</w:t>
              <w:br/>
              <w:t>мероприятия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5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по содержанию внутрипоселковых дорог и искусственных сооружений на них</w:t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внутрипоселковых дорог      </w:t>
              <w:br/>
              <w:t xml:space="preserve">и искусственных сооружений  </w:t>
              <w:br/>
              <w:t xml:space="preserve">на них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ание внутрипоселковых дорог   </w:t>
              <w:br/>
              <w:t xml:space="preserve">и искусственных сооружений на них на     </w:t>
              <w:br/>
              <w:t xml:space="preserve">уровне, соответствующем категории  </w:t>
              <w:br/>
              <w:t xml:space="preserve">дороги, путем со- </w:t>
              <w:br/>
              <w:t xml:space="preserve">держания дорог и  </w:t>
              <w:br/>
              <w:t xml:space="preserve">сооружений на них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еликогубского сельского поселения      </w:t>
              <w:br/>
              <w:t xml:space="preserve">(далее -     </w:t>
              <w:br/>
              <w:t xml:space="preserve">Администрация поселения)  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</w:t>
              <w:br/>
              <w:t xml:space="preserve">год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363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0,2</w:t>
            </w:r>
          </w:p>
        </w:tc>
      </w:tr>
      <w:tr>
        <w:trPr>
          <w:trHeight w:val="289" w:hRule="atLeast"/>
          <w:cantSplit w:val="true"/>
        </w:trPr>
        <w:tc>
          <w:tcPr>
            <w:tcW w:w="15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по ремонту внутрипоселковых дорог и искусственных сооружений на них и подъездов к  дворовым территориям</w:t>
            </w:r>
          </w:p>
        </w:tc>
      </w:tr>
      <w:tr>
        <w:trPr>
          <w:trHeight w:val="24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емонт внутрипоселковых дорог и искусственных    </w:t>
              <w:br/>
              <w:t>сооружений на них,</w:t>
            </w: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Ремонт дворовых территорий многоквартирных домов, проездов к дворовым территориям многоквартирных домов населенных пунктов</w:t>
            </w:r>
            <w:r>
              <w:rPr>
                <w:rFonts w:cs="Times New Roman" w:ascii="Times New Roman" w:hAnsi="Times New Roman"/>
              </w:rPr>
              <w:t xml:space="preserve">  </w:t>
              <w:br/>
              <w:t xml:space="preserve">(перечень объектов </w:t>
              <w:br/>
              <w:t xml:space="preserve">ремонта по годам   </w:t>
              <w:br/>
              <w:t xml:space="preserve">определяется по    </w:t>
              <w:br/>
              <w:t xml:space="preserve">результатам обследования сети дорог </w:t>
              <w:br/>
              <w:t xml:space="preserve">и получения дефектных ведомостей по  </w:t>
              <w:br/>
              <w:t>внутрипоселковым дорогам и искусственным</w:t>
              <w:br/>
              <w:t>сооружениям на них,</w:t>
              <w:br/>
              <w:t xml:space="preserve">требующим необходимого ремонта)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протяженности соответствующих нормативным требованиям   </w:t>
              <w:br/>
              <w:t xml:space="preserve">внутрипоселковых     </w:t>
              <w:br/>
              <w:t xml:space="preserve">дорог за счет ремонта   </w:t>
              <w:br/>
              <w:t xml:space="preserve">внутрипоселковых     </w:t>
              <w:br/>
              <w:t xml:space="preserve">дорог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еления   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</w:t>
              <w:br/>
              <w:t xml:space="preserve">год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2,8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3,72</w:t>
            </w:r>
          </w:p>
        </w:tc>
      </w:tr>
    </w:tbl>
    <w:p>
      <w:pPr>
        <w:pStyle w:val="TextBody"/>
        <w:tabs>
          <w:tab w:val="clear" w:pos="720"/>
          <w:tab w:val="left" w:pos="6946" w:leader="none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48:00Z</dcterms:created>
  <dc:creator>T</dc:creator>
  <dc:description/>
  <cp:keywords/>
  <dc:language>en-US</dc:language>
  <cp:lastModifiedBy>1</cp:lastModifiedBy>
  <cp:lastPrinted>2014-06-02T11:57:00Z</cp:lastPrinted>
  <dcterms:modified xsi:type="dcterms:W3CDTF">2014-06-02T07:57:00Z</dcterms:modified>
  <cp:revision>22</cp:revision>
  <dc:subject/>
  <dc:title>Постановление</dc:title>
</cp:coreProperties>
</file>