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я  2014 г.                                                                                   №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ConsTitle"/>
        <w:widowControl/>
        <w:ind w:right="0" w:firstLine="540"/>
        <w:jc w:val="center"/>
        <w:rPr/>
      </w:pPr>
      <w:r>
        <w:rPr/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добровольной народной дружи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огуб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соответствии с частью 1 статьи 132 Конституции Российской Федерации, Постановлением Правительства РФ от 22 сентября 1993 года № 959 «О мерах по усилению общественного порядка на улицах городов и других населенных пунктов Российской Федерации», с изменениями от 9 июля 1999 года, Совет Великогубского сельского 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 Утвердить Положение о добровольной народной дружине Великогубского сельского поселения (Приложение № 1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Поручить организацию работы добровольной народной дружины Великогубского сельского поселения Администрации Великогуб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   Настоящее Решение опубликовать в газете «Наши Вести» и официальном сайте Великогуб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губского сельского поселения                                            О. Н. Г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еликогуб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И. А. Панкр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сессии III созы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вета Великогуб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 05. 2014 г. №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ложение о добровольной народной дружи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когуб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Добровольная народная дружина (далее - дружина) – самоорганизация граждан на территории Великогубского сельского поселения, являющаяся формой участия населения в осуществлении местного самоуправления для оказания содействия правоохранительным органам в охране правопорядка и борьбе с правонарушениями на основе добровольности, законности, гуманности, соблюдения и защиты прав и свобод человека и гражданина, равноправия и самоуправл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Добровольная народная дружина осуществляет свою деятельность в соответствии с Конституцией Российской Федерации, Федеральным законом   от 06.10.2003 N 131-ФЗ (ред. от 07.05.2013, с изм. от 27.06.2013, с изм. и доп. от 19.05.2013) "Об общих принципах организации местного самоуправления в Российской Федерации", иными нормативными правовыми актами и настоящим Положением впредь до принятия федерального закона, определяющего порядок организации и деятельности муниципальной поли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Добровольная народная дружина может создаваться, по месту жительства граждан и действуют в пределах территории Великогубского сельского поселения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Задачи и функции дружины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сновными задачами дружины являютс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казание содействия полиции общественной безопасности органа внутренних дел МО «Медвежьегорский» и участкового уполномоченного полиции   (далее полиции) в деятельности по охране прав и законных интересов граждан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участие в предупреждении и пресечении правонарушений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совместно с полицией в деятельности по охране общественного порядка, защите всех форм собственности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соблюдении Правил благоустройства, обеспечения чистоты и порядка территории Великогубского сельского поселения, утвержденных Решением Совета Великогубского сельского поселения от 31.10.2013 г. № 9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, в том числе индивидуальное, полиции в распространении правовых знаний и проведении профилактической работы по предупреждению правонарушений, проведение работ по воспитанию граждан, молодого поколения в духе уважения к законодательств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Выполняя задачи, дружина совместно с полицией осуществляет следующие функции: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предупреждении и пресечении правонарушен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совместно с полицией в охране общественного порядка на улицах, площадях, в парках, вокзалах и других общественных местах, а также в поддержании порядка во время проведения массовых мероприятий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распространении правовых знаний и проведении профилактической работы по предупреждению правонарушений в трудовых коллективах и среди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совместно с сотрудниками ГИБДД в обеспечении безопасности движения транспорта и пешеходов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участие в борьбе с детской безнадзорностью и правонарушениями несовершеннолетних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ие мер по оказанию неотложной помощи лицам, пострадавшим от несчастных случаев или правонарушений, а также лицам, находящимся в общественных местах в беспомощном состояни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спасении людей, имущества и поддержании общественного порядка при стихийных бедствиях и чрезвычайных ситуациях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труктура и органы управления дружиной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Народная дружина строится по территориальному признаку и представляет собой систему, объединенную единым руководством и структуро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Руководство деятельностью дружинами  осуществляет штаб дружины (далее - штаб), возглавляемый начальником штаб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аб формируется по предложению руководителя администрации Великогубского сельского поселения и участкового уполномоченного полиции. Начальник штаба и другие руководящие лица штаба избираются из состава штаба и освобождаются от обязанностей решением штаб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избрании (освобождении) начальника штаба принимаются простым большинством голосов от числа присутствующих на заседании штаб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таба считается правомочным, если на заседании присутствует более половины его членов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Штаб дружины в пределах своих полномочи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ует деятельность дружины в соответствии с действующим законодательством Российской Федерации и Республики Карелия, обеспечивает постоянную готовность дружины к выполнению стоящих перед ней задач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ет решение о приеме в дружину, об исключении из ее состава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 планирование работы дружины с милицией и другими государственными органами власти, осуществляет постоянный контроль за соблюдением законности деятельности дружины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рганизует и проводит обучение дружинников формам и методам работы по охране правопорядка и борьбы с правонарушениями, их правовую и специальную физическую подготовку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ирует результаты работы дружинников, вносит предложения по вопросам устранения причин и условий, способствующих совершению правонарушений, а также совершенствования работы дружины, улучшения материально-технического и финансового обеспе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атайствует о поощрении дружинников, отличившихся при исполнении своих обязанностей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 ведение соответствующей документации и отчетност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Порядок приема в дружину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достоверение народного дружинника, другие отличительные знаки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рядок отчисления из дружины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Дружинниками могут быть граждане, постоянно проживающие на территории Великогубского сельского поселения, достигшие 18-летнего возраста, способные по своим деловым и моральным качествам, физической подготовке и состоянию здоровья выполнять поставленные перед дружиной задач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ием в дружину производится на строго добровольных началах в индивидуальном порядке на основании личного письменного заявления гражданина и документа, удостоверяющего личность вступающего. Решение о приеме в дружину принимает штаб простым большинством голосов от числа присутствующи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Члену дружины (далее дружиннику) выдается удостоверение народного дружинника установленного образца, повязка дружинника или жетон, который не должен быть аналогичным знакам отличия сотрудников полици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Решение штаба вступающему в дружину может устанавливаться испытательный срок продолжительностью до 3 месяцев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В дружину не могут быть приняты граждане: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щие неснятую или не погашенную судимость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щие на учете в лечебно-профилактических учреждениях по поводу психического заболевания, алкоголизма, наркомании, токсикомании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нанные по решению суда недееспособными или ограниченно дееспособным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ие повторно в течение года, предшествующего вступлению в народную дружину, административное правонарушение, посягающее на общественный порядок или порядок управления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имеющие постоянной регистрации по месту жительства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   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color w:val="000000"/>
                <w:sz w:val="28"/>
                <w:szCs w:val="28"/>
              </w:rPr>
              <w:t>Удостоверение народного дружинника</w:t>
            </w:r>
          </w:p>
          <w:p>
            <w:pPr>
              <w:pStyle w:val="Normal"/>
              <w:ind w:firstLine="426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6. Документом, удостоверяющим личность дружинника, является удостоверение дружинника. Удостоверение устанавливается единого образца для всех дружинников  Великогубского сельского посел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7. Изготовление удостоверений дружинника производится Администрацией Великогубского сельского посел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8. Регистрация и выдача удостоверений дружинника осуществляется Администрацией Великогубского сельского поселения по согласованию с участковым уполномоченным полици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 Каждому удостоверению дружинника присваивается порядковый номер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 Дружинник несет ответственность за сохранность выданного ему удостоверения дружинник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терю, порчу, небрежное хранение удостоверения дружинника и передачу его другим лицам виновные могут быть исключены из дружины по решению штаб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1. При прекращении членства в дружине удостоверение дружинника сдается в администрацию Великогубского сельского поселения, после чего оно уничтожается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 Удостоверение дружинника изготовляется в виде пластиковой карточки (Образец № 1)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№ 1</w:t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6835</wp:posOffset>
                      </wp:positionV>
                      <wp:extent cx="3325495" cy="1708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стоверение народного дружин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огуб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Является народным дружин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85pt;height:134.55pt;mso-wrap-distance-left:9.05pt;mso-wrap-distance-right:9.05pt;mso-wrap-distance-top:0pt;mso-wrap-distance-bottom:0pt;margin-top:6.0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стоверение народного дружин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Является народным дружин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685</wp:posOffset>
                      </wp:positionV>
                      <wp:extent cx="77216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*40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70.05pt;mso-wrap-distance-left:9.05pt;mso-wrap-distance-right:9.05pt;mso-wrap-distance-top:0pt;mso-wrap-distance-bottom:0pt;margin-top:1.5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*40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Оборотная сторона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6530</wp:posOffset>
                      </wp:positionV>
                      <wp:extent cx="3325495" cy="1789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 «____»___________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о до: «____»______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Великогуб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 / 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                                            ФИ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85pt;height:140.9pt;mso-wrap-distance-left:9.05pt;mso-wrap-distance-right:9.05pt;mso-wrap-distance-top:0pt;mso-wrap-distance-bottom:0pt;margin-top:13.9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 «____»_________________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: «____»____________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/ 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                                             ФИ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вязка дружинника</w:t>
            </w:r>
          </w:p>
          <w:p>
            <w:pPr>
              <w:pStyle w:val="Normal"/>
              <w:ind w:firstLine="426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 Повязка дружинника является знаком отличия дружинника и надевается во время службы на левый рукав.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4.15. Изготовление повязок дружинника производится Администрацией  Великогубского сельского поселения.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4.16. Повязка состоит из красного цвета. Общий размер повязки: 90x240 мм. На  полосе надпись «ДНД» выполнена в белом  цвете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рядок отчисления из дружины</w:t>
            </w:r>
          </w:p>
          <w:p>
            <w:pPr>
              <w:pStyle w:val="Normal"/>
              <w:ind w:firstLine="426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 Отчисление из дружины осуществляется в следующих случаях: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сновании личного заявления дружинника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вязи с систематическим невыполнением дружинником обязанностей дружинника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ях совершения дружинником противоправного действия либо бездейств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8. Решение об отчислении из дружины принимается штабом простым большинством голосов от числа присутствующих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9. При отчислении из дружины бывший ее член обязан сдать удостоверение дружинника и отличительные знаки дружинника.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 Права и обязанности дружинника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ва дружинника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Для обеспечения выполнения стоящих перед дружиной задач, определенных пунктом 2.1 Положения дружинникам при исполнении возложенных на них обязанностей по обеспечению правопорядка предоставляется право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ть от граждан соблюдения общественного порядка и прекращения правонарушения либо действий, препятствующих осуществлению полномочий дружинника, пресекать преступления и иные правонаруш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поручению сотрудников полиции требовать от правонарушителей предъявления паспорта или других документов, удостоверяющих личность, в случаях, когда установление личности необходимо для выяснения обстоятельств совершения правонарушения или причастности к нему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целях пресечения правонарушений, когда исчерпаны другие меры воздействия, для установления личности правонарушителя при отсутствии у него документов уведомляет Опорный пункт полиции или  органы внутренних дел о лицах, совершивших правонаруш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ходить в зрелищные, увеселительные и другие общественные места в случаях преследования скрывающихся правонарушителей, пресечения совершаемых там правонарушений совместно с сотрудниками полици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оручению сотрудников ГИБДД требовать от водителей автотранспортных средств, нарушающих правила дорожного движения, документы на право управления автотранспортными средствами, совместно с сотрудниками ГИБДД доставлять в органы внутренних дел водителей транспортных средств, находящихся в состоянии опьянения или без водительских прав, или грубо нарушающих правила дорожного движ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транспортные средства (кроме, транспортных средств, имеющих дипломатический иммунитет) для доставки в лечебное учреждение граждан, нуждающихся в срочной медицинской помощ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ьзоваться для связи со штабом дружины или органами полиции телефонами и иными средствами связи, принадлежащими предприятиям, учреждениям, организациям независимо от форм собственности (за исключением имеющих дипломатический иммунитет), общественным объединениям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язанности дружинника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Дружинник при исполнении возложенных на них обязанностей по обеспечению правопорядка обязан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совестно работать на порученном участке деятельности дружины, выполнять решения и указания штаба дружины, распоряжения сотрудников правоохранительных органов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го соблюдать требования действующего законодательства Российской Федераци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ть корректность и выдержку в обращении с гражданами, не допускать не обоснованного ограничения их гражданских прав и свобод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ывать содействие работникам милиции и других государственных органов власти в предупреждении и пресечении правонарушений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ращения к нему граждан с заявлением о событиях, угрожающих личной или общественной безопасности, либо в случае непосредственного обнаружения дружинником таких событий, принимать меры по спасению людей, предотвращению и пресечению правонарушений, доставлению правонарушителей в органы внутренних дел, охране места происшествия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оянно совершенствовать свои правовые знания, методы борьбы с правонарушителями, физическую подготовку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допускать разглашения ставших ему известными в связи с осуществлением деятельности по охране правопорядка сведений, относящихся к частной жизни граждан, а также оперативной и иной конфиденциальной информации, если правосудие не требует иного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ходясь на дежурстве, иметь при себе удостоверение дружинника, символику и атрибутику дружины. При обращении к гражданам или должностным лицам представляться и предъявлять по их требованию удостоверение дружинника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Дружиннику, участвующему в охране общественного порядка, запрещ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ть деятельность, отнесенную законодательством Российской Федерации к исключительной компетенции правоохранительных органов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авать себя за сотрудников правоохранительных органов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вать препятствия служебной деятельности правоохранительной деятельности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 Гарантии правовой и социальной защиты дружинников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арантии правовой защиты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Законные требования дружинника обязательны для исполнения гражданами и должностными лицами Российской Федерации, иностранными гражданами и лицами без гражданств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 Неповиновение законным требованиям дружинника или действия, препятствующие исполнению возложенных на него обязанностей, а также посягательство на жизнь, здоровье, честь и достоинство дружинника при исполнении им обязанностей по охране общественного порядка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. Никто не имеет права принуждать дружинника исполнять обязанности, которые не возложены на него действующим законодательством Российской Федерации, Республики Карелия и настоящим Положением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арантии социальной защиты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4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5. Администрация вправе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лючать договоры страхования жизни и здоровья дружинников на случай причинения вреда в период выполнения ими функций по охране общественного порядка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 Меры поощрения дружинников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. Для поощрения дружинников, активно участвующих в борьбе с правонарушениями, правоохранительные органы, штаб дружины могут применять следующие формы поощрения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явление благодарност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граждение грамотой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раждение ценным подарком или денежной премией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путевок на льготных условиях в санаторий или дом отдых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2. За особые услуги в деле охраны общественного порядка дружинники могут представляться к награждению государственными наградами Республики Карелия и Российской Федераци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. Финансирование и материально-техническое обеспечение дружины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 Финансирование деятельности дружины осуществляется из  источников, не противоречащих действующему законодательству Российской Федер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2. Администрация Великогубского сельского поселения организует  обеспечение  созданной  дружины необходимым помещением, средствами связи, оборудованием и инвентарем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. Порядок прекращения деятельности дружины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1. Прекращение деятельности дружины осуществляется по решению Совета депутатов Великогубского сельского поселения по одному из следующих оснований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, когда деятельность дружины вошла в противоречие с настоящим Положением и устранение этих противоречий невозможно иными средствами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иных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. Контроль за деятельностью Дружины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Контроль за деятельностью дружины осуществляет Администрация Великогубского сельского поселения, МО МВД «Медвежьегорский» и правоохранительные органы в пределах своих полномоч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rticleseperator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>
      <w:vanish w:val="false"/>
      <w:bdr w:val="single" w:sz="6" w:space="0" w:color="CCCC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4:00Z</dcterms:created>
  <dc:creator>Галина Ивановна</dc:creator>
  <dc:description/>
  <cp:keywords/>
  <dc:language>en-US</dc:language>
  <cp:lastModifiedBy>1</cp:lastModifiedBy>
  <cp:lastPrinted>2014-05-30T14:38:00Z</cp:lastPrinted>
  <dcterms:modified xsi:type="dcterms:W3CDTF">2014-05-30T10:39:00Z</dcterms:modified>
  <cp:revision>43</cp:revision>
  <dc:subject/>
  <dc:title>РЕШЕНИЕ</dc:title>
</cp:coreProperties>
</file>