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СПУБЛИКА КАРЕЛ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т 29 мая 2014  года                                                                                      № 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ликая Гу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б утверждении</w:t>
      </w:r>
      <w:r>
        <w:rPr>
          <w:b/>
          <w:bCs/>
          <w:color w:val="0526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целевой программы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«Профилактики терроризма и экстремизма в Великогубском сельском поселении на 2014-2018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4 Федерального закона №114-ФЗ от 25.07.2001 г «О противодействии экстремистской деятельности», п.7.1 ч.1 ст.14 Федерального закона №131-ФЗ от 06.10.2003 г «Об общих принципах организации местного самоуправления в РФ» (в ред.от 08.11.07), в целях профилактики терроризма и экстремизма, а так же минимизации и (или) ликвидации последствий проявления терроризма и экстремизма в границах поселения Совет Великогубского сельского поселения </w:t>
      </w:r>
    </w:p>
    <w:p>
      <w:pPr>
        <w:pStyle w:val="Style15"/>
        <w:ind w:left="260" w:right="260" w:hanging="0"/>
        <w:jc w:val="center"/>
        <w:rPr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РЕШИЛ</w:t>
      </w:r>
      <w:r>
        <w:rPr>
          <w:color w:val="052635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 xml:space="preserve">1. </w:t>
      </w:r>
      <w:r>
        <w:rPr>
          <w:sz w:val="28"/>
          <w:szCs w:val="28"/>
        </w:rPr>
        <w:t>Утвердить муниципальную целевую программу профилактики терроризма и экстремизма в Великогубском сельском поселении на 2014-2018 годы» (далее – Программ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Установить, что в ходе реализации Программы ежегодной корректировке подлежат мероприятия и объёмы финансирования с учётом возможностей средств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после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ликогубского</w:t>
      </w:r>
    </w:p>
    <w:p>
      <w:pPr>
        <w:pStyle w:val="Normal"/>
        <w:ind w:left="181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О. Н. Гурова</w:t>
      </w:r>
    </w:p>
    <w:p>
      <w:pPr>
        <w:pStyle w:val="Normal"/>
        <w:ind w:left="181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61" w:right="261" w:hanging="119"/>
        <w:jc w:val="both"/>
        <w:rPr/>
      </w:pPr>
      <w:r>
        <w:rPr/>
        <w:t> </w:t>
      </w:r>
      <w:r>
        <w:rPr>
          <w:sz w:val="28"/>
          <w:szCs w:val="28"/>
        </w:rPr>
        <w:t>Глава Великогубского</w:t>
      </w:r>
    </w:p>
    <w:p>
      <w:pPr>
        <w:pStyle w:val="Normal"/>
        <w:ind w:left="261" w:right="261" w:hanging="119"/>
        <w:rPr>
          <w:color w:val="052635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 А. Панкратов </w:t>
      </w:r>
    </w:p>
    <w:p>
      <w:pPr>
        <w:pStyle w:val="TextBody"/>
        <w:spacing w:before="0" w:after="0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spacing w:before="0" w:after="0"/>
        <w:ind w:left="261" w:right="261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иложение № 1</w:t>
      </w:r>
    </w:p>
    <w:p>
      <w:pPr>
        <w:pStyle w:val="Style15"/>
        <w:spacing w:before="0" w:after="0"/>
        <w:ind w:left="261" w:right="261" w:hanging="0"/>
        <w:jc w:val="right"/>
        <w:rPr/>
      </w:pPr>
      <w:r>
        <w:rPr>
          <w:color w:val="052635"/>
          <w:sz w:val="28"/>
          <w:szCs w:val="28"/>
        </w:rPr>
        <w:t xml:space="preserve">К Решению </w:t>
      </w:r>
      <w:r>
        <w:rPr>
          <w:color w:val="052635"/>
          <w:sz w:val="28"/>
          <w:szCs w:val="28"/>
          <w:lang w:val="en-US"/>
        </w:rPr>
        <w:t>V</w:t>
      </w:r>
      <w:r>
        <w:rPr>
          <w:color w:val="052635"/>
          <w:sz w:val="28"/>
          <w:szCs w:val="28"/>
        </w:rPr>
        <w:t xml:space="preserve"> сессии III созыва</w:t>
      </w:r>
    </w:p>
    <w:p>
      <w:pPr>
        <w:pStyle w:val="Style15"/>
        <w:spacing w:before="0" w:after="0"/>
        <w:ind w:left="261" w:right="261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Совета Великогубского сельского поселения</w:t>
      </w:r>
    </w:p>
    <w:p>
      <w:pPr>
        <w:pStyle w:val="Style15"/>
        <w:spacing w:before="0" w:after="0"/>
        <w:ind w:left="261" w:right="261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От 29. 05. 2014 г. № 44</w:t>
      </w:r>
    </w:p>
    <w:p>
      <w:pPr>
        <w:pStyle w:val="Style15"/>
        <w:spacing w:before="0" w:after="0"/>
        <w:ind w:left="261" w:right="261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0" w:after="0"/>
        <w:ind w:left="261" w:right="261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УНИЦИПАЛЬНАЯ ЦЕЛЕВАЯ ПРОГРАММ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рофилактики терроризма и экстремизма в Великогубском сельском поселении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а 2014-2018 годы»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05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целевая программа профилактики терроризма и экстремизма в Великогубском сельском поселении на 2014-2018 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 июля 2002 года № 114-ФЗ «О противодействии экстремистской деятельности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марта 2006 года № 35-ФЗ «О противодействии терроризму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  <w:p>
            <w:pPr>
              <w:pStyle w:val="Heading1"/>
              <w:keepNext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Великогубского сель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еления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Великогубского сельского поселе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Великогубского сельского поселения.</w:t>
            </w:r>
          </w:p>
          <w:p>
            <w:pPr>
              <w:pStyle w:val="Heading1"/>
              <w:keepNext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казенное учреждение «Центр оказания услуг» </w:t>
            </w:r>
          </w:p>
        </w:tc>
      </w:tr>
      <w:tr>
        <w:trPr>
          <w:trHeight w:val="52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ер по защите населения Великогуб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 первоочередной террористической защиты, организаций независимо от организационно-правовых форм и форм собственности, расположенных на территории Великогуб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 от террористической угрозы  своевременное предупреждение, выявление и пресечение террористической и экстремистской деятельност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лактических мер антитеррористической и антиэкстремистской направленност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межведомственного взаимодействия по профилактике терроризма и экстремизма Проведение профилактических мероприятий и мероприятий по информационно-пропагандистскому обеспечению, направленные на предупреждение террористической и экстремистской деятельности 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-2018 годы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ий объем средств, направленных на реализацию программных мероприятий, составляет </w:t>
            </w:r>
            <w:r>
              <w:rPr>
                <w:b/>
              </w:rPr>
              <w:t>10000</w:t>
            </w:r>
            <w:r>
              <w:rPr/>
              <w:t xml:space="preserve"> руб., в том числе:</w:t>
            </w:r>
          </w:p>
          <w:p>
            <w:pPr>
              <w:pStyle w:val="Heading1"/>
              <w:keepNext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 год – 2000 руб.</w:t>
            </w:r>
          </w:p>
          <w:p>
            <w:pPr>
              <w:pStyle w:val="Heading1"/>
              <w:keepNext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 год – 2000 руб.</w:t>
            </w:r>
          </w:p>
          <w:p>
            <w:pPr>
              <w:pStyle w:val="Heading1"/>
              <w:keepNext w:val="false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 год –  20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7 год –  20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8 год –  2000 руб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Программы и контроль её выпол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равление и контроль за реализацией Программы осуществляет администрация Великогубского сельского поселения</w:t>
            </w:r>
          </w:p>
          <w:p>
            <w:pPr>
              <w:pStyle w:val="Heading1"/>
              <w:keepNext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рограммы и показатели эффектив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заимодействия органов местного самоуправления Великогубского сельского поселения территориальных органов в сфере противодействия терроризму и экстремизму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сти к проявлению терроризма и экстремизма, а также толерантного сознания, позитивных установок к представителям иных этнических и конфессиональных сообществ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тепени информирования населения Великогубского сельского поселения о мерах, принимаемых Администрацией Великогубского сельского поселения в сфере противодействия терроризму и экстремизму </w:t>
            </w:r>
          </w:p>
        </w:tc>
      </w:tr>
    </w:tbl>
    <w:p>
      <w:pPr>
        <w:pStyle w:val="ConsPlusNonformat"/>
        <w:spacing w:lineRule="exact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ность реш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программными методам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подготовки настоящей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на территории Чеченской Республики, где террористы практически лишены возможности осуществлять подрывные действия силами крупных вооруженных формирований, обстановка в целом на Северном Кавказе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ающая в правоохранительные органы информация об активизации деятельности членов банд формирований по планированию террористических акций в различных городах страны, террористические акты в Москве и Владикавказе говорят о том, что терроризм все больше приобретает характер реальной угрозы для безопасности жителей городов Росс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остро встает проблема обеспечения антитеррористической защищенности объектов социальной сферы. Характерными недостатками по обеспечению безопасности на ряде объектов социальной сферы, образования, здравоохранения, культуры являются: отсутствие кнопок тревожной сигнализации, систем оповещения, видеонаблюдения, металлических дверей, надежного ограждения, турникетов для прохода и физической охраны, детекторов металла. Имеет место недостаток знаний и отсутствие навыков обучающихся, посетителей и работников правилам поведения в чрезвычайных ситуациях, вызванных проявлением терроризма и экстремизм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а также объектов с массовым пребыванием люде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настоящей Программы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мер по защите населения Великогубского сельского поселения, объектов первоочередной защиты и организаций, расположенных на территории Великогубского сельского поселения, от террористической угроз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евременное предупреждение, выявление и пресечение террористической и экстремистской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ческих мер антитеррористической и антиэкстремистской направлен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бозначенными целями задачами настоящей Программы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будет осуществляться в течение 2014 - 2018 год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рограммных мероприяти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к настоящей Программ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настоящей Программы предполагается осуществлять из средств бюджета Великогубского сельского посе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финансовых средств для реализации программных мероприятий приведена в нижеследующей таблице.</w:t>
      </w:r>
    </w:p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094"/>
        <w:gridCol w:w="1095"/>
        <w:gridCol w:w="1095"/>
        <w:gridCol w:w="1095"/>
        <w:gridCol w:w="966"/>
        <w:gridCol w:w="924"/>
      </w:tblGrid>
      <w:tr>
        <w:trPr>
          <w:trHeight w:val="33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Великогуб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озможностей бюджета Великогубского сельского поселения средства, направляемые на реализацию настоящей Программы, будут уточняться при разработке бюджета Великогубского сельского поселения на очередной финансовый год и плановый пери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управления реализацие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ее выполн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ных мероприятий осуществляется Администрацией Великогубского сельского посе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еликогубского сельского поселения предоставляет информацию о ходе выполнения мероприятий Программы в Совет депутатов Великогубского сельского поселения ежегод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настоящей Программы позволит обеспечить: укрепление взаимодействия органов местного самоуправления Великогубского сельского поселения в сфере противодействия терроризму и экстремизму; повышение степени информированности населения о мерах, принимаемых органами местного самоуправления Великогубского сельского поселения в сфере противодействия терроризму и экстремизму;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терроризма и экстремизм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 Великогубского сельском поселен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4 - 2018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ПРОГРАММНЫХ МЕРОПРИЯТ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275"/>
        <w:gridCol w:w="1560"/>
        <w:gridCol w:w="708"/>
        <w:gridCol w:w="709"/>
        <w:gridCol w:w="709"/>
        <w:gridCol w:w="850"/>
        <w:gridCol w:w="851"/>
        <w:gridCol w:w="1276"/>
        <w:gridCol w:w="1984"/>
      </w:tblGrid>
      <w:tr>
        <w:trPr>
          <w:trHeight w:val="9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мерах, принимаемых Администрацией Великогубского сельского поселения по противодействию терроризму и экстремиз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Великогубского сельского поселения о действиях при угрозе возникновения террористических актов в местах массового пребывания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955" w:leader="none"/>
                <w:tab w:val="right" w:pos="1020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местной газете «Наши Вести» материалов о толерантности, опасности экстрем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в местах массового пребывания людей средств наглядной агитации (плакаты, листовки. памятки), предупреждающих о необходимости бдительности в связи с возможностью террористических акт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использование учебно-наглядных пособий, видеофильмов по тематике толерантного поведения к людям других националь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еликогуб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Участие в общественно-значимых мероприятиях, организуемых национальными общественными объединения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</w:rPr>
              <w:t xml:space="preserve">Участие в республиканских и районных программах направленных на </w:t>
            </w:r>
            <w:r>
              <w:rPr>
                <w:color w:val="000000"/>
                <w:shd w:fill="FFFFFF" w:val="clear"/>
              </w:rPr>
              <w:t>противодействие экстремизма и этносепаратизма</w:t>
            </w:r>
          </w:p>
          <w:p>
            <w:pPr>
              <w:pStyle w:val="Style15"/>
              <w:spacing w:before="30" w:after="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 общеобразовательным учреждениям в организации  различных форм урочной и внеурочной деятельности, реализующих этнокультурное содержание образования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праздник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народного единства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еждународный день толерантности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День славянской письм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в  проведение занятий с детьми дошкольного возраста, направленных на формирование уважения, принятие и понимание богатого многообразия культур народов, населяющих территорию Великогубского сельского поселения, их традиций и этнических це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нижных выставок посвященных этнокультурным традициям  страны: Россия- многонациональное государ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реализации молодежных проектов и программ направленных на профилактику экстремизма в подростковой среде, проведение мероприятий способствующих самореализации молодежи в неэкстремистских формах, спортивные соревнования: дискуссионные клубы, театральная деятельность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губ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У»</w:t>
            </w:r>
          </w:p>
        </w:tc>
      </w:tr>
    </w:tbl>
    <w:p>
      <w:pPr>
        <w:pStyle w:val="Style15"/>
        <w:spacing w:before="0" w:after="0"/>
        <w:ind w:left="261" w:right="261" w:hanging="0"/>
        <w:jc w:val="right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287499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Основной текст Знак"/>
    <w:basedOn w:val="Style11"/>
    <w:qFormat/>
    <w:rPr>
      <w:rFonts w:eastAsia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32:00Z</dcterms:created>
  <dc:creator>а</dc:creator>
  <dc:description/>
  <cp:keywords/>
  <dc:language>en-US</dc:language>
  <cp:lastModifiedBy>1</cp:lastModifiedBy>
  <cp:lastPrinted>2014-05-30T12:53:00Z</cp:lastPrinted>
  <dcterms:modified xsi:type="dcterms:W3CDTF">2014-05-30T08:53:00Z</dcterms:modified>
  <cp:revision>25</cp:revision>
  <dc:subject/>
  <dc:title>  </dc:title>
</cp:coreProperties>
</file>