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сессия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 25 декабря 2014  г.                                                                           №  7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. Великая Губ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9540" w:leader="none"/>
        </w:tabs>
        <w:ind w:left="426" w:right="-185" w:firstLine="284"/>
        <w:jc w:val="center"/>
        <w:rPr/>
      </w:pPr>
      <w:r>
        <w:rPr>
          <w:b/>
          <w:sz w:val="28"/>
          <w:szCs w:val="28"/>
        </w:rPr>
        <w:t>Об установлении размера платы за пользование жилым помещением  (платы за наём) и коэффициентов потребительского качества жилищного фонда для расчета размера платы за пользование жилым  помещением (платы за наем).</w:t>
      </w:r>
    </w:p>
    <w:p>
      <w:pPr>
        <w:pStyle w:val="Normal"/>
        <w:ind w:left="426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о статьями 15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156.1, 158 Жилищного кодекса Российской Федерации, Постановлением Правительства Российской Федерации «Об утверждении Правил содержания общего имущества в многоквартирном доме» от 13.08.2006г. № 491, </w:t>
      </w:r>
      <w:r>
        <w:rPr>
          <w:rFonts w:cs="Times New Roman" w:ascii="Times New Roman" w:hAnsi="Times New Roman"/>
          <w:bCs/>
          <w:sz w:val="28"/>
          <w:szCs w:val="28"/>
        </w:rPr>
        <w:t>Совет Великогубского сельского поселения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ind w:firstLine="567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/>
          <w:w w:val="1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  <w:szCs w:val="26"/>
        </w:rPr>
        <w:t>Установить размер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8"/>
        </w:rPr>
        <w:t>платы за пользование жилым помещением (</w:t>
      </w:r>
      <w:r>
        <w:rPr>
          <w:sz w:val="28"/>
          <w:szCs w:val="26"/>
        </w:rPr>
        <w:t>плату за наем)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и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вести в действие для нанимателей жилых помещений, находящихся в муниципальной собственности, в размере 6 руб. 95 коп. в месяц за один квадратный метр общей жилой площ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ля расчета размера платы за наем муниципального жилищного фонда в зависимости от качества, благоустройства жилого помещения и месторасположения дома, утвердить прилагаемые коэффициенты потребительского качества муниципального жилищного фонда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Расчет ставки платы за наем для каждого жилого дома производить умножением коэффициентов К1,К2,К3,К4 установленных для данного жилого дома, на величину платы за наем установленную пункте 1 данного  Решения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Совета Великогубского сельского поселения от 04.02.2010 № 27 «Об установлении размера платы за пользование жилым помещ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латы за наём) и коэффициентов потребительского качества жилищного фонда для расчета размера платы за пользование жилым  помещением (платы за наем)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7" w:right="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Данное решение вступает в силу после  опубликования (обнародования)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7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7" w:right="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7" w:right="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7" w:right="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7" w:right="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7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7" w:right="6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О. Н. Гурова</w:t>
      </w:r>
    </w:p>
    <w:p>
      <w:pPr>
        <w:pStyle w:val="Normal"/>
        <w:ind w:left="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Глава  Великогубског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sz w:val="28"/>
          <w:szCs w:val="28"/>
        </w:rPr>
        <w:t xml:space="preserve">сельского поселения:                                                                И. А. Панкратов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вета Великогуб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ельского поселения  </w:t>
      </w:r>
      <w:r>
        <w:rPr>
          <w:sz w:val="28"/>
          <w:lang w:val="en-US"/>
        </w:rPr>
        <w:t>VIII</w:t>
      </w:r>
      <w:r>
        <w:rPr>
          <w:sz w:val="28"/>
        </w:rPr>
        <w:t xml:space="preserve"> сессии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25.12.2014 г.  № 70</w:t>
      </w:r>
    </w:p>
    <w:p>
      <w:pPr>
        <w:pStyle w:val="Normal"/>
        <w:ind w:left="426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потребительского качества жилищного фонда</w:t>
      </w:r>
    </w:p>
    <w:p>
      <w:pPr>
        <w:pStyle w:val="Normal"/>
        <w:ind w:left="426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71"/>
        <w:gridCol w:w="13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ьского качества жилищного фон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тижность распо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ликая Гу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ликая Нива, п. Больничный, п. Ламбасручей, д.Палтега, д.Космозеро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ярзино, д.Патрово, д. Типиницы, д.Сенная Губ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 стен жилых зд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е, блочные, панельные, монолитн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й износ жилых зд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процен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60 процен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80 процен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 до 100 процен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процен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благоустройства зд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 (ЦО), электрическое отопление (ЭО), холодное водоснабжение (ХВС), водоотведение (ВО), горячее водоснабжение (ГВС) или газовая колонк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, ЭО, ХВС, ВО, дровяной тит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, ЭО, ХВС, 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, ЭО,  В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,Э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С, 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благоустрой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ourier New" w:hAnsi="Courier New" w:cs="Courier New"/>
      <w:b/>
      <w:w w:val="80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426" w:firstLine="284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51:00Z</dcterms:created>
  <dc:creator>User</dc:creator>
  <dc:description/>
  <cp:keywords/>
  <dc:language>en-US</dc:language>
  <cp:lastModifiedBy>1</cp:lastModifiedBy>
  <cp:lastPrinted>2014-12-26T10:58:00Z</cp:lastPrinted>
  <dcterms:modified xsi:type="dcterms:W3CDTF">2014-12-26T08:01:00Z</dcterms:modified>
  <cp:revision>15</cp:revision>
  <dc:subject/>
  <dc:title>проект</dc:title>
</cp:coreProperties>
</file>