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60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 </w:t>
      </w: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79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ВЕТ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0 марта 2014  г.                                                                                     №  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rFonts w:eastAsia="Times New Roman"/>
          <w:b/>
          <w:bCs/>
          <w:color w:val="052635"/>
          <w:sz w:val="28"/>
          <w:szCs w:val="28"/>
        </w:rPr>
        <w:t xml:space="preserve">          </w:t>
      </w:r>
      <w:r>
        <w:rPr>
          <w:b/>
          <w:bCs/>
          <w:color w:val="052635"/>
          <w:sz w:val="28"/>
          <w:szCs w:val="28"/>
        </w:rPr>
        <w:t>О внесении изменений в  программу</w:t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rFonts w:eastAsia="Times New Roman"/>
          <w:b/>
          <w:bCs/>
          <w:color w:val="052635"/>
          <w:sz w:val="28"/>
          <w:szCs w:val="28"/>
        </w:rPr>
        <w:t xml:space="preserve">         </w:t>
      </w:r>
      <w:r>
        <w:rPr>
          <w:b/>
          <w:bCs/>
          <w:color w:val="052635"/>
          <w:sz w:val="28"/>
          <w:szCs w:val="28"/>
        </w:rPr>
        <w:t xml:space="preserve">«Профилактика экстремизма на территории  Великогубского          </w:t>
      </w:r>
    </w:p>
    <w:p>
      <w:pPr>
        <w:pStyle w:val="Style13"/>
        <w:spacing w:before="0" w:after="0"/>
        <w:ind w:left="261" w:right="261" w:hanging="0"/>
        <w:jc w:val="center"/>
        <w:rPr>
          <w:b/>
          <w:b/>
          <w:bCs/>
          <w:color w:val="052635"/>
          <w:sz w:val="28"/>
          <w:szCs w:val="28"/>
        </w:rPr>
      </w:pPr>
      <w:r>
        <w:rPr>
          <w:rFonts w:eastAsia="Times New Roman"/>
          <w:b/>
          <w:bCs/>
          <w:color w:val="052635"/>
          <w:sz w:val="28"/>
          <w:szCs w:val="28"/>
        </w:rPr>
        <w:t xml:space="preserve">       </w:t>
      </w:r>
      <w:r>
        <w:rPr>
          <w:b/>
          <w:bCs/>
          <w:color w:val="052635"/>
          <w:sz w:val="28"/>
          <w:szCs w:val="28"/>
        </w:rPr>
        <w:t>сельского поселения на 2011 - 2013 годы»</w:t>
      </w:r>
    </w:p>
    <w:p>
      <w:pPr>
        <w:pStyle w:val="Style13"/>
        <w:ind w:left="260" w:right="260" w:hanging="0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3"/>
        <w:tabs>
          <w:tab w:val="clear" w:pos="708"/>
          <w:tab w:val="left" w:pos="9690" w:leader="none"/>
        </w:tabs>
        <w:ind w:left="260" w:right="-222" w:hanging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  Федеральным  законом № 114-ФЗ «О противодействии экстремизму» Совет Великогубского сельского поселения  </w:t>
      </w:r>
    </w:p>
    <w:p>
      <w:pPr>
        <w:pStyle w:val="Style13"/>
        <w:ind w:left="260" w:right="260" w:hanging="0"/>
        <w:jc w:val="center"/>
        <w:rPr/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61" w:leader="none"/>
          <w:tab w:val="left" w:pos="9975" w:leader="none"/>
        </w:tabs>
        <w:ind w:left="181" w:right="-165" w:hanging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>1. Внести в программу «Профилактика экстремизма на  территории  Великогубского сельского поселения на 2011 - 2013 годы», утвержденной Решением Совета Великогубского сельского поселения от 08. 02. 2011 года № 73 следующие изменения:</w:t>
      </w:r>
    </w:p>
    <w:p>
      <w:pPr>
        <w:pStyle w:val="Normal"/>
        <w:tabs>
          <w:tab w:val="clear" w:pos="708"/>
          <w:tab w:val="left" w:pos="9861" w:leader="none"/>
          <w:tab w:val="left" w:pos="9975" w:leader="none"/>
        </w:tabs>
        <w:ind w:left="181" w:right="-165" w:hanging="0"/>
        <w:jc w:val="both"/>
        <w:rPr/>
      </w:pPr>
      <w:r>
        <w:rPr>
          <w:color w:val="052635"/>
          <w:sz w:val="28"/>
          <w:szCs w:val="28"/>
        </w:rPr>
        <w:t xml:space="preserve">               </w:t>
      </w:r>
      <w:r>
        <w:rPr>
          <w:color w:val="052635"/>
          <w:sz w:val="28"/>
          <w:szCs w:val="28"/>
        </w:rPr>
        <w:t xml:space="preserve">1.1. В программе и по тексту программы слова «на 2011-2013 годы» заменить словами «на 2011-2014 годы». </w:t>
      </w:r>
    </w:p>
    <w:p>
      <w:pPr>
        <w:pStyle w:val="Normal"/>
        <w:ind w:left="181" w:right="-222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2. Настоящее решение вступает в силу после официального  опубликования (обнародования)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едседатель Совета Великогубского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ельского поселения                                                                          О. Н. Гурова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3"/>
        <w:spacing w:before="0" w:after="0"/>
        <w:ind w:left="26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Style13"/>
        <w:spacing w:before="0" w:after="0"/>
        <w:ind w:left="26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И.А.Панкратов </w:t>
      </w:r>
    </w:p>
    <w:p>
      <w:pPr>
        <w:pStyle w:val="Normal"/>
        <w:jc w:val="both"/>
        <w:rPr>
          <w:i/>
          <w:i/>
          <w:color w:val="052635"/>
          <w:sz w:val="22"/>
          <w:szCs w:val="22"/>
        </w:rPr>
      </w:pPr>
      <w:r>
        <w:rPr>
          <w:i/>
          <w:color w:val="052635"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/>
        <w:tc>
          <w:tcPr>
            <w:tcW w:w="9986" w:type="dxa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к Решению </w:t>
            </w:r>
            <w:r>
              <w:rPr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color w:val="333333"/>
                <w:sz w:val="28"/>
                <w:szCs w:val="28"/>
              </w:rPr>
              <w:t xml:space="preserve"> сессии </w:t>
            </w:r>
            <w:r>
              <w:rPr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color w:val="333333"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ета Великогуб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от  20. 03. 2014 года   № 35</w:t>
            </w:r>
            <w:r>
              <w:rPr>
                <w:b/>
                <w:color w:val="333333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b/>
                <w:color w:val="333333"/>
                <w:sz w:val="44"/>
                <w:szCs w:val="44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Heading1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  <w:t>«Профилактика экстремиз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  <w:t>на территории Великогубского сельского поселения на 2011 – 2014 годы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с. Великая Губа</w:t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44"/>
              </w:rPr>
            </w:pPr>
            <w:r>
              <w:rPr>
                <w:b/>
                <w:color w:val="333333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 xml:space="preserve">комплексной  программы профилактики экстремизма  на территории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Великогубского сельского поселения на 2011 – 2014 год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6042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Наименование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Целевая программа «Профилактика экстремизма  на территории Великогубского сельского поселения на 2011 – 2014 годы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</w:rPr>
                    <w:t>Основания  о разработке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</w:rPr>
                    <w:t>Федеральный закон от 25. 07. 2002 г. № 114-ФЗ  «О противодействии экстремизму», Указа президента РФ от 15. 02.2006 г. № 216 «О мерах по противодействию терроризму»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</w:rPr>
                    <w:t>Заказчик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Разработчик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Цель и задач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>- основная цель программы – недопущение проявлений экстремизма  на территории Великогубского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>- основная задача Программы – воссоздание системы социальной профилактики проявлений экстремизма на территории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Важнейшие целевые показател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>-минимизация проявлений экстремизма  на территории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Сроки реализаци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2011 – 2014  годы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Основные мероприятия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проведение комплекса мероприятий, направленных на профилактику экстремизма, в том числе путем формирования здорового образа жизни у на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Исполнител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</w:rPr>
                    <w:t xml:space="preserve">Из бюджета муниципального образования «Великогубское сельское поселение»  – 2000 рублей 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, формирование толерантности межэтнической культуры в молодежной среде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 укрепление и культи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 xml:space="preserve">Период, основание и порядок корректировки программы 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- изменение программы осуществляется в соответствии с законодательством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Контроль и выполнение программы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Администрация Великогубского сельского поселения, Совета Великогуб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2"/>
              <w:ind w:left="684" w:right="-58" w:hanging="0"/>
              <w:jc w:val="center"/>
              <w:rPr/>
            </w:pPr>
            <w:r>
              <w:rPr>
                <w:b/>
                <w:color w:val="333333"/>
              </w:rPr>
              <w:t>1. Содержание проблемы и основания в необходимости реализации программы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  <w:iCs/>
                <w:color w:val="333333"/>
                <w:sz w:val="28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</w:t>
            </w:r>
            <w:r>
              <w:rPr>
                <w:color w:val="333333"/>
                <w:sz w:val="28"/>
              </w:rPr>
              <w:t>Экстремизм является радикальным течением, проповедующим веронетерпимость, монополизм в расовом вопросе и т. д. Эти взгляды крайне опасны особенно для молодого поколения, т. к. молодежь по своим психологическим особенностям тяготеет к радикальным умонастроениям. Основная задача – гражданское воспитание молодого поколения.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333333"/>
                <w:sz w:val="28"/>
              </w:rPr>
              <w:t>2. Основные цели и задачи программы</w:t>
            </w:r>
            <w:r>
              <w:rPr>
                <w:color w:val="333333"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 </w:t>
            </w:r>
            <w:r>
              <w:rPr>
                <w:b/>
                <w:color w:val="333333"/>
                <w:sz w:val="28"/>
              </w:rPr>
              <w:t>Цель программы</w:t>
            </w:r>
            <w:r>
              <w:rPr>
                <w:color w:val="333333"/>
                <w:sz w:val="28"/>
              </w:rPr>
              <w:t xml:space="preserve"> – снижение количества проявлений экстремизма  на территории Великогубского сельского поселения. Уважение, принятие и правильное понимание многообразия культур. Продолжение организации занятости несовершеннолетних с малообеспеченных семей. Раскрытие содержания понятия толерантности, формирования представлений о равенстве в обществе.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    </w:t>
            </w:r>
            <w:r>
              <w:rPr>
                <w:b/>
                <w:color w:val="333333"/>
                <w:sz w:val="28"/>
              </w:rPr>
              <w:t>Задачи программы</w:t>
            </w:r>
            <w:r>
              <w:rPr>
                <w:color w:val="333333"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оссоздание системы социальной профилактики проявлений экстремизма, направленной, прежде всего, на активизацию борьбы с  безнадзорностью, беспризорностью несовершеннолетних, незаконной миграц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птимизация работы по предупреждению и профилактике проявлений экстремизма, совершаемых на улицах и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8"/>
              </w:rPr>
              <w:t>принятие профилактических мер по выявлению и устранению причин и условий, способствующих совершению проявлений экстремизма.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 xml:space="preserve">  </w:t>
            </w:r>
            <w:r>
              <w:rPr>
                <w:b/>
                <w:color w:val="333333"/>
                <w:sz w:val="28"/>
              </w:rPr>
              <w:t>3.Ресурсное обеспечение реализации программных мероприятий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333333"/>
                <w:sz w:val="28"/>
              </w:rPr>
              <w:t xml:space="preserve">      </w:t>
            </w:r>
            <w:r>
              <w:rPr>
                <w:color w:val="333333"/>
                <w:sz w:val="28"/>
              </w:rPr>
              <w:t>Из бюджета  Великогубского сельского  поселения на реализацию программных мероприятий планируется 2000 рублей.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Оценка эффективности реализации программы.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333333"/>
                <w:sz w:val="28"/>
              </w:rPr>
              <w:t xml:space="preserve">      </w:t>
            </w:r>
            <w:r>
              <w:rPr>
                <w:color w:val="333333"/>
                <w:sz w:val="28"/>
              </w:rPr>
              <w:t>Эффективность реализации программы оценивается снижением общего числа совершенных на территории Великогубского сельского  поселения проявлений экстремизм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 улицах и в других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авонарушений среди несовершеннолетних и молодежи;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Ожидаемые результаты реализации программы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Ожидаемыми результатами реализаци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color w:val="333333"/>
                <w:sz w:val="28"/>
              </w:rPr>
              <w:t>улучшение информационной защищенности населения, его правовой подготовки от проявлений экстремизма  на территории Великогубского сельского 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овышение уровня толерантности среди учащихся и молодеж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sz w:val="28"/>
              </w:rPr>
              <w:t>создание системы работы по профилактике проявлений экстремизма на территории Великогуб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нтролирование незаконной миг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ормирование национального самосозн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создание эффективной системы профилактики и предупреждения безнадзорности и правонарушений.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</w:rPr>
            </w:pPr>
            <w:r>
              <w:rPr>
                <w:b/>
                <w:i/>
                <w:color w:val="333333"/>
                <w:sz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8"/>
                <w:szCs w:val="28"/>
              </w:rPr>
              <w:t xml:space="preserve">к Решению </w:t>
            </w:r>
            <w:r>
              <w:rPr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color w:val="333333"/>
                <w:sz w:val="28"/>
                <w:szCs w:val="28"/>
              </w:rPr>
              <w:t xml:space="preserve"> сессии </w:t>
            </w:r>
            <w:r>
              <w:rPr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color w:val="333333"/>
                <w:sz w:val="28"/>
                <w:szCs w:val="28"/>
              </w:rPr>
              <w:t xml:space="preserve">  созыва 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ета Великогубского сельского поселения </w:t>
            </w:r>
          </w:p>
          <w:p>
            <w:pPr>
              <w:pStyle w:val="Normal"/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 xml:space="preserve">от 20. 03. 2014  года  № 35 </w:t>
            </w:r>
            <w:r>
              <w:rPr>
                <w:b/>
                <w:color w:val="333333"/>
              </w:rPr>
              <w:tab/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 по профилактике экстремизма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территории Великогубского сельского поселения</w:t>
            </w:r>
          </w:p>
          <w:p>
            <w:pPr>
              <w:pStyle w:val="Normal"/>
              <w:ind w:left="72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271"/>
              <w:gridCol w:w="1924"/>
              <w:gridCol w:w="1040"/>
              <w:gridCol w:w="1098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№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Наименование мероприятия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Исполнитель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Источник финансирова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Срок вы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</w:rPr>
                  </w:pPr>
                  <w:r>
                    <w:rPr>
                      <w:color w:val="333333"/>
                      <w:sz w:val="28"/>
                    </w:rPr>
                    <w:t>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мещение стендов в администрации и подведомственных учреждениях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дминистрация Великогубского сельского поселения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жегод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улик В.Р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убликации в местной газете «Наши Вести» материалов о толерантности, опасности экстремизма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жегод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ект «Толерантность, Познай себя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 История возникновения Международного дня терпимости; Декларация принципов терпимости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 Дружбой дорожить умейте. Анкетирование «Добро и зло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 Мы такие разные, но мы вместе. Диагностика межличностных отношений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. Жизнь дана на добрые дела. Анкетирование «Твой уровень самоорганизации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. Учись властвовать над собой. Анкетирование «Выход из трудных жизненных  ситуаций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. Научись говорить «Нет» Диагностика нравственной мотивации.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ликогубская СОШ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ез финансирова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Левичева Т.В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ганизация и проведение занятий с детьми дошкольного возраста, в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Великогубского сельского поселения, их традиций и этнических ценностей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 «Лучик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ез финансирова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2011 – 2014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урова О.Н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орудование информацион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дминистрация Великогубского сельского поселения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улик В.Р.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обретение и использование учебно-наглядных пособий, видеофильмов по тематике толерантного поведения к людям других национальностей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ниципальное учреждение «Центр оказания услуг»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юджет сельского поселе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- 2012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ранаускене А.Е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существление обхода территории муниципального образования на предмет выявления мест концентрации молодеж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В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ез финансирова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жемесяч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олномоченный участковый мили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22"/>
          <w:szCs w:val="22"/>
        </w:rPr>
      </w:pPr>
      <w:r>
        <w:rPr>
          <w:rFonts w:cs="Verdana" w:ascii="Verdana" w:hAnsi="Verdana"/>
          <w:vanish/>
          <w:color w:val="333333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7500"/>
                <w:sz w:val="20"/>
                <w:szCs w:val="20"/>
              </w:rPr>
            </w:pPr>
            <w:r>
              <w:rPr>
                <w:rFonts w:cs="Verdana" w:ascii="Verdana" w:hAnsi="Verdana"/>
                <w:color w:val="00750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07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User</dc:creator>
  <dc:description/>
  <cp:keywords/>
  <dc:language>en-US</dc:language>
  <cp:lastModifiedBy>1</cp:lastModifiedBy>
  <cp:lastPrinted>2014-03-24T16:57:00Z</cp:lastPrinted>
  <dcterms:modified xsi:type="dcterms:W3CDTF">2014-03-24T12:59:00Z</dcterms:modified>
  <cp:revision>12</cp:revision>
  <dc:subject/>
  <dc:title>Утверждена Решением № 186 </dc:title>
</cp:coreProperties>
</file>