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9 ноября 2014 года                                                                             № 6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Великогубского сельского поселени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Устава Великогубского сельского поселения в новой редакции»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Великогубского сельского поселения Совет Великогуб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илагаемый проект решения Совета Великогубского сельского поселения «Об утверждении Устава Великогубского сельского поселения в нов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«Об утверждении Устава Великогубского сельского поселения в новой редакции» </w:t>
      </w:r>
      <w:r>
        <w:rPr>
          <w:b/>
          <w:sz w:val="28"/>
          <w:szCs w:val="28"/>
        </w:rPr>
        <w:t>22 декабря 2014 года в 14.00 часов</w:t>
      </w:r>
      <w:r>
        <w:rPr>
          <w:sz w:val="28"/>
          <w:szCs w:val="28"/>
        </w:rPr>
        <w:t xml:space="preserve"> по адресу: с. Великая Губа, ул. Рябова, д.25 в здании Дома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по проекту решения Совета Великогубского сельского поселения «Об утверждении Устава Великогубского сельского поселения в новой редакции» вносятся гражданами, проживающими на территории Великогуб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декабря 2014 года</w:t>
      </w:r>
      <w:r>
        <w:rPr>
          <w:sz w:val="28"/>
          <w:szCs w:val="28"/>
        </w:rPr>
        <w:t xml:space="preserve"> в администрацию Великогубского сельского поселения по адресу: с. Великая Губа, ул. Школьная, д.48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у с поступившими предложениями осуществляет администрация Великогуб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еление Великогубского сельского поселения с момента опубликования проекта решения Совета Великогубского сельского поселения «Об утверждении Устава Великогуб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Великогубского сельского поселения «Об утверждении Устава Великогубского сельского поселения в новой реда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и проект решения Совета Великогубского сельского поселения «Об утверждении Устава Великогубского сельского поселения в новой редакции» опубликовать (обнародова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Н. Гу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 А. Панкратов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00Z</dcterms:created>
  <dc:creator>Admin</dc:creator>
  <dc:description/>
  <cp:keywords/>
  <dc:language>en-US</dc:language>
  <cp:lastModifiedBy>1</cp:lastModifiedBy>
  <cp:lastPrinted>2014-11-20T09:18:00Z</cp:lastPrinted>
  <dcterms:modified xsi:type="dcterms:W3CDTF">2014-11-20T06:18:00Z</dcterms:modified>
  <cp:revision>7</cp:revision>
  <dc:subject/>
  <dc:title>Российская  Федерация</dc:title>
</cp:coreProperties>
</file>