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firstLine="10490"/>
        <w:jc w:val="center"/>
        <w:rPr>
          <w:bCs/>
        </w:rPr>
      </w:pPr>
      <w:r>
        <w:rPr>
          <w:bCs/>
        </w:rPr>
        <w:t>Утвержден</w:t>
      </w:r>
    </w:p>
    <w:p>
      <w:pPr>
        <w:pStyle w:val="Normal"/>
        <w:jc w:val="right"/>
        <w:rPr/>
      </w:pPr>
      <w:r>
        <w:rPr>
          <w:bCs/>
        </w:rPr>
        <w:t xml:space="preserve">решением VIII сессии </w:t>
      </w:r>
      <w:r>
        <w:rPr>
          <w:bCs/>
          <w:lang w:val="en-US"/>
        </w:rPr>
        <w:t>III</w:t>
      </w:r>
      <w:r>
        <w:rPr>
          <w:bCs/>
        </w:rPr>
        <w:t xml:space="preserve"> созыва Совета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Великогуб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25.12.2014 г. № 7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слуг, которые являются необходимыми и обязательными для  предоставления муниципальных услуг администрацией Великогубского сельского</w:t>
      </w:r>
      <w:r>
        <w:rPr>
          <w:b/>
          <w:color w:val="1E1E1E"/>
        </w:rPr>
        <w:t xml:space="preserve"> поселения</w:t>
      </w:r>
      <w:r>
        <w:rPr>
          <w:b/>
        </w:rPr>
        <w:t xml:space="preserve"> </w:t>
      </w:r>
      <w:r>
        <w:rPr>
          <w:rFonts w:cs="Tahoma"/>
          <w:b/>
        </w:rPr>
        <w:t>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4"/>
        <w:gridCol w:w="2977"/>
        <w:gridCol w:w="2693"/>
      </w:tblGrid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ая и обязательная 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ниципальная услуга, для которой предоставляется необходимая и обязательная 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, предприятие, предоставляюще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ую и обязательную услугу</w:t>
            </w:r>
          </w:p>
        </w:tc>
      </w:tr>
      <w:tr>
        <w:trPr>
          <w:trHeight w:val="7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1.Выдача    выписки    из    Единого   государственного    реестра   прав    на </w:t>
            </w:r>
            <w:r>
              <w:rPr>
                <w:color w:val="000000"/>
                <w:spacing w:val="3"/>
              </w:rPr>
              <w:t xml:space="preserve">недвижимое имущество и сделок с ним о правах гражданина и членов его </w:t>
            </w:r>
            <w:r>
              <w:rPr>
                <w:color w:val="000000"/>
                <w:spacing w:val="-2"/>
              </w:rPr>
              <w:t xml:space="preserve">семьи на имеющиеся у них объекты недвижимого имущества за предыдущие </w:t>
            </w:r>
            <w:r>
              <w:rPr>
                <w:color w:val="000000"/>
                <w:spacing w:val="-1"/>
              </w:rPr>
              <w:t>пять лет, на каждого дееспособного члена семьи гражданина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. Выдача документа, подтверждающего право гражданина на дополнительную жилую площадь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3. Выдача документов, подтверждающих право граждан на получение жилого помещения по договору социального найма вне очереди</w:t>
            </w:r>
          </w:p>
          <w:p>
            <w:pPr>
              <w:pStyle w:val="Normal"/>
              <w:jc w:val="both"/>
              <w:rPr/>
            </w:pPr>
            <w:r>
              <w:rPr/>
              <w:t>4. Выдача документов, содержащих сведения о доходах заявителя и членов его семьи за двенадцать месяцев, предшествующих месяцу подачи заявления о принятии на учет.</w:t>
            </w:r>
          </w:p>
          <w:p>
            <w:pPr>
              <w:pStyle w:val="Normal"/>
              <w:jc w:val="both"/>
              <w:rPr/>
            </w:pPr>
            <w:r>
              <w:rPr/>
              <w:t>5. Выдача органами технической инвентаризации документов, подтверждающих стоимость недвижимого имущества, учитываемого при решении вопроса о признании гражданина малоимущим.</w:t>
            </w:r>
          </w:p>
          <w:p>
            <w:pPr>
              <w:pStyle w:val="Normal"/>
              <w:jc w:val="both"/>
              <w:rPr/>
            </w:pPr>
            <w:r>
              <w:rPr/>
              <w:t>6. Выдача документов, подтверждающих стоимость транспортных средств, учитываемых при решении вопроса о признании гражданина малоимущим.</w:t>
            </w:r>
          </w:p>
          <w:p>
            <w:pPr>
              <w:pStyle w:val="Normal"/>
              <w:jc w:val="both"/>
              <w:rPr/>
            </w:pPr>
            <w:r>
              <w:rPr/>
              <w:t>7. Выдача справки о рыночной стоимости имущества для постановки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государственной регистрации, кадастра и картографии по Республике Карел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ind w:left="-20" w:firstLine="14"/>
              <w:rPr/>
            </w:pPr>
            <w:r>
              <w:rPr/>
              <w:t>Выдача выписки из единого государственного реестра юридических лиц и индивидуальных предприним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lang w:val="fi-FI"/>
              </w:rPr>
            </w:pPr>
            <w:r>
              <w:rPr/>
              <w:t>Предоставление муниципального имущества в собственность, аренду,  безвозмездное пользование, доверительное управление или на ином праве, предусматривающем переход прав владения и (или) поль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 инспекция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й налог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жбы России №10 по Республике Карел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ind w:left="-20" w:firstLine="14"/>
              <w:rPr/>
            </w:pPr>
            <w:r>
              <w:rPr/>
              <w:t>1. Выдача проекта переустройства и (или) перепланировки на помещение, которое подлежит переустройству и (или) перепланировке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ind w:left="-20" w:firstLine="14"/>
              <w:jc w:val="both"/>
              <w:rPr/>
            </w:pPr>
            <w:r>
              <w:rPr/>
              <w:t>2. Выдача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4" w:hanging="0"/>
              <w:jc w:val="both"/>
              <w:outlineLvl w:val="0"/>
              <w:rPr>
                <w:spacing w:val="-2"/>
              </w:rPr>
            </w:pPr>
            <w:r>
              <w:rPr/>
              <w:t>Выдача документов о согласовании переустройства и (или) перепланировки жилых помещ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имеющие соответствующий допуск</w:t>
            </w:r>
          </w:p>
        </w:tc>
      </w:tr>
      <w:tr>
        <w:trPr>
          <w:trHeight w:val="14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ind w:left="-20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технического паспорта 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" w:hanging="0"/>
              <w:jc w:val="both"/>
              <w:outlineLvl w:val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шений о переводе жилого помещения в нежилое или нежилого помещения в жилое помещени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РК РГЦ «Недвижимость»</w:t>
            </w:r>
          </w:p>
        </w:tc>
      </w:tr>
      <w:tr>
        <w:trPr>
          <w:trHeight w:val="12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дача заключения специализированной организации, проводящей обследование до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дача заключения санитарно-эпидемиологической экспертиз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Выдача заключения органа государственного пожарного надз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ие решений о признании жилого помещения пригодным (непригодным) для проживания, многоквартирного дома аварийным и подлежащим сносу или реко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имеющие соответствующий допус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 Выдача правоустанавливающих документов на здание, сооружение, стро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2. Выдача документов технической инвентаризации  (схематического плана, поэтажного план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rFonts w:eastAsia="Calibri"/>
                <w:lang w:eastAsia="en-US"/>
              </w:rPr>
            </w:pPr>
            <w:r>
              <w:rPr/>
              <w:t>Подготовка и выдача документа о присвоении наименований улицам, площадям, иным территориям проживания, а также об установлении нумерации домо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П РК РГЦ «Недвижимост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говора социального найма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ar-SA"/>
              </w:rPr>
              <w:t>Принятие решений о предоставлении жилых помещений, предоставляемых по договорам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ая орган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говора безвозмездной передачи жилого помещения в собственность в порядке приват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й о безвозмездной передаче жилого помещения муниципального жилищного фонда в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РК РГЦ «Недвижимость»</w:t>
            </w:r>
          </w:p>
        </w:tc>
      </w:tr>
      <w:tr>
        <w:trPr>
          <w:trHeight w:val="2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дача правоустанавливающих документов на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. Выдача архивной справки на основании похозяйственной кни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и выписки из похозяйственной книги  о наличии у гражданина права на 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.Управление Федеральной службы государственной регистрации, кадастра и картографии по Республике Каре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МКУ «Медвежьегорский районный архи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хемы земельного участка с обозначением места 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хем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жьегорский муниципальны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шений о согласовании выделения земельного участка под строительство (реконструкц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жьегорский муниципальный рай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60" w:after="1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0:00Z</dcterms:created>
  <dc:creator>User</dc:creator>
  <dc:description/>
  <cp:keywords/>
  <dc:language>en-US</dc:language>
  <cp:lastModifiedBy>1</cp:lastModifiedBy>
  <cp:lastPrinted>2014-12-26T11:22:00Z</cp:lastPrinted>
  <dcterms:modified xsi:type="dcterms:W3CDTF">2014-12-26T08:22:00Z</dcterms:modified>
  <cp:revision>23</cp:revision>
  <dc:subject/>
  <dc:title>Утвержден</dc:title>
</cp:coreProperties>
</file>