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>X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ноября 2015 года                                                                            № 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Великая Губ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Об утверждении П</w:t>
      </w:r>
      <w:r>
        <w:rPr>
          <w:b/>
          <w:sz w:val="28"/>
          <w:szCs w:val="28"/>
        </w:rPr>
        <w:t>орядка избрания (делегирования) депутата Совета Великогубского сельского поселения в Совет Медвежьегорского муниципального района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Республики Карелия от 30.09.2014 №1835-ЗРК «О порядке формирования представительных органов муниципальных районов и избрания глав муниципальных образований и о сроках полномочий органов местного самоуправления в Республике Карелия», Уставом Великогубского сельского  поселения, Совет Великогуб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en-US" w:bidi="en-US"/>
        </w:rPr>
        <w:t xml:space="preserve">Утвердить Порядок избрания </w:t>
      </w:r>
      <w:r>
        <w:rPr>
          <w:sz w:val="28"/>
          <w:szCs w:val="28"/>
        </w:rPr>
        <w:t>(делегирования) депутата Совета Великогубского сельского  поселения в Совет Медвежьегорского муниципального района (Приложение № 1)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стоящее реш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огубского сельского поселения:                                        О.Н.Гу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        </w:t>
      </w:r>
      <w:r>
        <w:rPr>
          <w:sz w:val="28"/>
        </w:rPr>
        <w:t xml:space="preserve">И.А.Панкратов                                   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    </w:t>
      </w:r>
    </w:p>
    <w:p>
      <w:pPr>
        <w:pStyle w:val="Normal"/>
        <w:ind w:left="5103" w:hanging="0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ложение №1</w:t>
      </w:r>
    </w:p>
    <w:p>
      <w:pPr>
        <w:pStyle w:val="Normal"/>
        <w:ind w:left="5103" w:hanging="0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 Решению Совета Великогубского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  <w:lang w:eastAsia="en-US" w:bidi="en-US"/>
        </w:rPr>
        <w:t>сельского  поселения</w:t>
      </w:r>
    </w:p>
    <w:p>
      <w:pPr>
        <w:pStyle w:val="Normal"/>
        <w:ind w:left="5103" w:hanging="0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24.11.2015 г. № 101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рания (делегирования) депутата Совета Великогубского сельского поселения в Совет Медвежьего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избрания (делегирования) депутата Совета Великогубского сельского поселения в Совет Медвежьегорского муниципального района разработан в целях формирования состава Совета Медвежьегорского муниципального района по принципу делег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ндидатуры депутатов, одного из которых предполагается делегировать в Совет Медвежьегорского муниципального района, предлагаются Главой Великогубского сельского поселения, депутатами Совета Великогубского сельского поселения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Депутат вправе предложить свою кандидатуру в порядке самовыдви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>Выдвижение кандидатуры депутата в состав Совета Медвежьегорского муниципального района допускается только с его соглас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>Обсуждение кандидатур в состав Совета Медвежьегорского муниципального района проводится на заседании по всем кандидатам открыт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>Выборы депутата Совета Великогубского сельского поселения в Совет Медвежьегорского муниципального района проводятся на заседании Совета Великогубского сельского поселения открытым либо тайным голосован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>В случае принятия решения по выборам депутата в Совет Медвежьегорского муниципального района открытым голосованием голосование проводится по каждой кандидатуре отдель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>В случае принятия решения по выборам депутата в Совет Медвежьегорского муниципального района тайным голосованием в бюллетень для голосования включаются все кандидатуры депута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путат Совета Великогубского сельского поселения может проголосовать только за одного из кандида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>Избранным в Совет Медвежьегорского муниципального района считается депутат, получивший наибольшее число голосов из всех кандидатов в состав Совета Медвежьегорского муниципального района, при условии, что он получил более 50% голосов от установленной численности депутатов Совета Великогуб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 xml:space="preserve">Если после первого тура голосования ни один из кандидатов в состав Совета Медвежьегорского муниципального района не набрал необходимого числа голосов, указанного в пункте 9 настоящего Порядка, проводится второй тур голосования по двум кандидатурам  депутатов, получивших наибольшее количество голосов в первом туре (либо по трем и более кандидатурам, получивших наибольшее количество голосов в первом туре в случае равенства полученных ими голосов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ранным в Совет Медвежьегорского муниципального района считается депутат, получивший наибольшее число голосов во втором туре голос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голосования принимается решение об избрании депутата Совета </w:t>
      </w:r>
      <w:r>
        <w:rPr>
          <w:iCs/>
          <w:sz w:val="28"/>
          <w:szCs w:val="28"/>
        </w:rPr>
        <w:t xml:space="preserve">Великогубского сельского </w:t>
      </w:r>
      <w:r>
        <w:rPr>
          <w:sz w:val="28"/>
          <w:szCs w:val="28"/>
        </w:rPr>
        <w:t>поселения в Совет Медвежьегор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я решения направляется в Совет Медвежьегор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аниями для отзыва депутата, избранного в Совет Медвежьегорского муниципального района,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993"/>
        <w:jc w:val="both"/>
        <w:rPr/>
      </w:pPr>
      <w:r>
        <w:rPr>
          <w:sz w:val="28"/>
          <w:szCs w:val="28"/>
        </w:rPr>
        <w:t xml:space="preserve">неудовлетворительная оценка деятельности депутата депутатами Совета </w:t>
      </w:r>
      <w:r>
        <w:rPr>
          <w:iCs/>
          <w:sz w:val="28"/>
          <w:szCs w:val="28"/>
        </w:rPr>
        <w:t xml:space="preserve">Великогубского сельского </w:t>
      </w:r>
      <w:r>
        <w:rPr>
          <w:sz w:val="28"/>
          <w:szCs w:val="28"/>
        </w:rPr>
        <w:t>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0" w:firstLine="993"/>
        <w:jc w:val="both"/>
        <w:rPr/>
      </w:pPr>
      <w:r>
        <w:rPr>
          <w:sz w:val="28"/>
          <w:szCs w:val="28"/>
        </w:rPr>
        <w:t xml:space="preserve">ротация депутатов </w:t>
        <w:noBreakHyphen/>
        <w:t xml:space="preserve"> замена депутата, делегированного в Совет Медвежьегорского муниципального района, другим депутатом с целью повышения эффективности местного самоупра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ициатива депутатов Совета </w:t>
      </w:r>
      <w:r>
        <w:rPr>
          <w:iCs/>
          <w:sz w:val="28"/>
          <w:szCs w:val="28"/>
        </w:rPr>
        <w:t xml:space="preserve">Великогубского сельского </w:t>
      </w:r>
      <w:r>
        <w:rPr>
          <w:sz w:val="28"/>
          <w:szCs w:val="28"/>
        </w:rPr>
        <w:t xml:space="preserve">поселения об отзыве депутата, избранного в Совет Медвежьегорского муниципального района, выдвинутая не менее чем одной третью от установленной численности депутатов Совета </w:t>
      </w:r>
      <w:r>
        <w:rPr>
          <w:iCs/>
          <w:sz w:val="28"/>
          <w:szCs w:val="28"/>
        </w:rPr>
        <w:t xml:space="preserve">Великогубского сельского </w:t>
      </w:r>
      <w:r>
        <w:rPr>
          <w:sz w:val="28"/>
          <w:szCs w:val="28"/>
        </w:rPr>
        <w:t xml:space="preserve">поселения, оформляется в виде обращения, которое вносится в Совет </w:t>
      </w:r>
      <w:r>
        <w:rPr>
          <w:iCs/>
          <w:sz w:val="28"/>
          <w:szCs w:val="28"/>
        </w:rPr>
        <w:t xml:space="preserve">Великогубского сельского </w:t>
      </w:r>
      <w:r>
        <w:rPr>
          <w:sz w:val="28"/>
          <w:szCs w:val="28"/>
        </w:rPr>
        <w:t xml:space="preserve">поселения. Указанное обращение вносится вместе с проектом решения Совета </w:t>
      </w:r>
      <w:r>
        <w:rPr>
          <w:iCs/>
          <w:sz w:val="28"/>
          <w:szCs w:val="28"/>
        </w:rPr>
        <w:t xml:space="preserve">Великогубского сельского </w:t>
      </w:r>
      <w:r>
        <w:rPr>
          <w:sz w:val="28"/>
          <w:szCs w:val="28"/>
        </w:rPr>
        <w:t>поселения об отзыве депутата, избранного в Совет Медвежьегор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ссмотрение  инициативы депутатов Совета </w:t>
      </w:r>
      <w:r>
        <w:rPr>
          <w:iCs/>
          <w:sz w:val="28"/>
          <w:szCs w:val="28"/>
        </w:rPr>
        <w:t xml:space="preserve">Великогубского сельского </w:t>
      </w:r>
      <w:r>
        <w:rPr>
          <w:sz w:val="28"/>
          <w:szCs w:val="28"/>
        </w:rPr>
        <w:t xml:space="preserve">поселения об отзыве депутата, избранного в Совет Медвежьегорского муниципального района осуществляется Советом </w:t>
      </w:r>
      <w:r>
        <w:rPr>
          <w:iCs/>
          <w:sz w:val="28"/>
          <w:szCs w:val="28"/>
        </w:rPr>
        <w:t xml:space="preserve">Великогубского сельского </w:t>
      </w:r>
      <w:r>
        <w:rPr>
          <w:sz w:val="28"/>
          <w:szCs w:val="28"/>
        </w:rPr>
        <w:t>поселения в течение одного месяца со дня внесения соответствующего обра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</w:t>
      </w:r>
      <w:r>
        <w:rPr>
          <w:iCs/>
          <w:sz w:val="28"/>
          <w:szCs w:val="28"/>
        </w:rPr>
        <w:t xml:space="preserve">Великогубского сельского </w:t>
      </w:r>
      <w:r>
        <w:rPr>
          <w:sz w:val="28"/>
          <w:szCs w:val="28"/>
        </w:rPr>
        <w:t xml:space="preserve">поселения об отзыве депутата, избранного в Совет Медвежьегорского муниципального района, принимается большинством голосов от установленной численности депутатов Совета </w:t>
      </w:r>
      <w:r>
        <w:rPr>
          <w:iCs/>
          <w:sz w:val="28"/>
          <w:szCs w:val="28"/>
        </w:rPr>
        <w:t xml:space="preserve">Великогубского сельского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 принятия Решения Советом </w:t>
      </w:r>
      <w:r>
        <w:rPr>
          <w:iCs/>
          <w:sz w:val="28"/>
          <w:szCs w:val="28"/>
        </w:rPr>
        <w:t xml:space="preserve">Великогубского сельского </w:t>
      </w:r>
      <w:r>
        <w:rPr>
          <w:sz w:val="28"/>
          <w:szCs w:val="28"/>
        </w:rPr>
        <w:t xml:space="preserve">поселения об отзыве депутата, избранного в Совет Медвежьегорского муниципального района. Совет </w:t>
      </w:r>
      <w:r>
        <w:rPr>
          <w:iCs/>
          <w:sz w:val="28"/>
          <w:szCs w:val="28"/>
        </w:rPr>
        <w:t xml:space="preserve">Великогубского сельского </w:t>
      </w:r>
      <w:r>
        <w:rPr>
          <w:sz w:val="28"/>
          <w:szCs w:val="28"/>
        </w:rPr>
        <w:t xml:space="preserve">поселения принимает Решение об избрании иного депутата Совета </w:t>
      </w:r>
      <w:r>
        <w:rPr>
          <w:iCs/>
          <w:sz w:val="28"/>
          <w:szCs w:val="28"/>
        </w:rPr>
        <w:t xml:space="preserve">Великогубского сельского </w:t>
      </w:r>
      <w:r>
        <w:rPr>
          <w:sz w:val="28"/>
          <w:szCs w:val="28"/>
        </w:rPr>
        <w:t>поселения в Совет Медвежьегорского муниципального района в порядке, установленном пунктами 2-11 настоящего Поряд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ий Порядок не распространяется на глав поселений. Положения пунктов 13-16 настоящего Порядка не распространяется также на депутата, делегированного в Совет Медвежьегорского муниципального района, в случае, если он избран главой муниципального района. Отзыв депутата, делегированного в Совет Медвежьегорского муниципального района, в случае, если он избран главой муниципального района, осуществляется в порядке и случаях, определенных действующим законодательством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8:00Z</dcterms:created>
  <dc:creator>Журавлева Л.В.</dc:creator>
  <dc:description/>
  <cp:keywords/>
  <dc:language>en-US</dc:language>
  <cp:lastModifiedBy>1</cp:lastModifiedBy>
  <cp:lastPrinted>2015-11-26T10:26:00Z</cp:lastPrinted>
  <dcterms:modified xsi:type="dcterms:W3CDTF">2015-11-26T07:32:00Z</dcterms:modified>
  <cp:revision>4</cp:revision>
  <dc:subject/>
  <dc:title/>
</cp:coreProperties>
</file>