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786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марта   2018  г.                                                                               №    2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Председателя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Совета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народовать отчет  Совета Великогубского сельского поселения о проделанной работе за 2017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П. Але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18-03-29T14:54:00Z</cp:lastPrinted>
  <dcterms:modified xsi:type="dcterms:W3CDTF">2018-03-29T11:54:00Z</dcterms:modified>
  <cp:revision>41</cp:revision>
  <dc:subject/>
  <dc:title> </dc:title>
</cp:coreProperties>
</file>