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1 декабря  2015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11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о результатам обсуждения собрание  решило</w:t>
      </w:r>
      <w:r>
        <w:rPr/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bCs/>
        </w:rPr>
      </w:pPr>
      <w:r>
        <w:rPr>
          <w:bCs/>
        </w:rPr>
        <w:t xml:space="preserve">Одобрить предлагаемый проект бюджета муниципального образования «Великогубское сельское поселение» на 2016 год и рекомендовать к утверждению Советом Великогубского сельского поселения  на ближайшем заседании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bCs/>
        </w:rPr>
      </w:pPr>
      <w:r>
        <w:rPr>
          <w:bCs/>
        </w:rPr>
        <w:t>Согласовать изменение  вида разрешенного использования земельного участка с «ведения личного подсобного хозяйства» на «дачное строительство» с кадастровым номером 10:13:160801:088, площадью 19000 кв.м. (ур.Терехово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bCs/>
        </w:rPr>
        <w:t>Согласовать изменение вида разрешенного использования с «для научно-исследовательских и иных, связанных с сельскохозяйственным производством целей, для сенокошения» на «</w:t>
      </w:r>
      <w:r>
        <w:rPr>
          <w:b/>
          <w:bCs/>
        </w:rPr>
        <w:t>историческая»</w:t>
      </w:r>
      <w:r>
        <w:rPr>
          <w:bCs/>
        </w:rPr>
        <w:t xml:space="preserve"> следующих земельных участков: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301,    10:09:0130859:302,  10:09:0130859:303,  10:09:0130859:304,   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305,    10:09:0130859:306,  10:09:0130859:307,  10:09:0130859:308,  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>10:09:0130859:309,    10:09:0130859:312,  10:09:0130859:313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Согласовать изменение вида с  «для обеспечения сохранности исторической и ландшафтной территории о.Кижи» </w:t>
      </w:r>
      <w:r>
        <w:rPr>
          <w:b/>
          <w:bCs/>
        </w:rPr>
        <w:t>на «историческая»</w:t>
      </w:r>
      <w:r>
        <w:rPr>
          <w:bCs/>
        </w:rPr>
        <w:t xml:space="preserve"> следующих земельных участков:</w:t>
      </w:r>
      <w:r>
        <w:rPr/>
        <w:t xml:space="preserve">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26,     10:09:0130859:31,     10:09:0130859:32,     10:09:0130859:33,  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34,     10:09:0130859:35,     10:09:0130859:36,     10:09:0130859:45,  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46,     10:09:0130859:48,     10:09:0130859:49,     10:09:0130859:50,   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bCs/>
        </w:rPr>
        <w:t xml:space="preserve">10:09:0130859:51,     10:09:0130859:52,     10:09:0130859:53,     10:09:0130859:54,  </w:t>
      </w:r>
    </w:p>
    <w:p>
      <w:pPr>
        <w:pStyle w:val="21"/>
        <w:spacing w:lineRule="auto" w:line="240" w:before="0" w:after="0"/>
        <w:ind w:firstLine="357"/>
        <w:jc w:val="both"/>
        <w:rPr>
          <w:bCs/>
        </w:rPr>
      </w:pPr>
      <w:r>
        <w:rPr>
          <w:bCs/>
        </w:rPr>
        <w:t>10:09:0130859:55,     10:09:0130859:56,     10:09:0130859:57,     10:09:0130859:58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>Согласовать применени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словно-разрешённого вида использования </w:t>
      </w:r>
      <w:r>
        <w:rPr/>
        <w:t xml:space="preserve"> </w:t>
      </w:r>
      <w:r>
        <w:rPr>
          <w:b/>
        </w:rPr>
        <w:t>«</w:t>
      </w:r>
      <w:r>
        <w:rPr>
          <w:b/>
          <w:bCs/>
          <w:color w:val="00000A"/>
          <w:kern w:val="2"/>
        </w:rPr>
        <w:t xml:space="preserve">Площадки для отдыха взрослых и игр детей» </w:t>
      </w:r>
      <w:r>
        <w:rPr>
          <w:bCs/>
          <w:color w:val="00000A"/>
          <w:kern w:val="2"/>
        </w:rPr>
        <w:t>д</w:t>
      </w:r>
      <w:r>
        <w:rPr/>
        <w:t xml:space="preserve">ля земельного участка, сформированного из состава земель </w:t>
      </w:r>
      <w:r>
        <w:rPr>
          <w:szCs w:val="26"/>
        </w:rPr>
        <w:t>населенного пункта</w:t>
      </w:r>
      <w:r>
        <w:rPr/>
        <w:t>, расположенного в кадастровых кварталах 10:13:0150105 и 10:13:0150104, и находящегося по адресу: Российская Федерация, Республика Карелия, Медвежьегорский район, Великогубское сельское поселение, п. Ламбасручей, ул. Механизаторов,</w:t>
      </w:r>
      <w:r>
        <w:rPr>
          <w:szCs w:val="26"/>
        </w:rPr>
        <w:t xml:space="preserve"> участок №17</w:t>
      </w:r>
      <w:r>
        <w:rPr>
          <w:sz w:val="32"/>
          <w:szCs w:val="32"/>
          <w:vertAlign w:val="superscript"/>
        </w:rPr>
        <w:t>б</w:t>
      </w:r>
      <w:r>
        <w:rPr>
          <w:szCs w:val="26"/>
        </w:rPr>
        <w:t xml:space="preserve"> (территориальная зона Ж-1- зона малоэтажной застройки индивидуальными, блокированными и многоквартирными жилыми домами) </w:t>
      </w:r>
    </w:p>
    <w:p>
      <w:pPr>
        <w:pStyle w:val="21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/>
      </w:pPr>
      <w:r>
        <w:rPr/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/>
        <w:t>сельского поселения                 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6-02-18T21:03:00Z</cp:lastPrinted>
  <dcterms:modified xsi:type="dcterms:W3CDTF">2016-02-18T18:05:00Z</dcterms:modified>
  <cp:revision>24</cp:revision>
  <dc:subject/>
  <dc:title> </dc:title>
</cp:coreProperties>
</file>