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6 февраля 2017 года                                                                           №  17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О внесении изменений в Положение  земельном налогообложении на территории  Великогуб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ями 391, 396 Налогового кодекса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Великогубского сельского поселения, Совет Великогуб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ложение о земельном налогообложении на территории Великогубского сельского поселения, утвержденное Решением Совета Великогубского сельского поселения от 21.08.2006 № 23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ва «, порядок и сроки представления налогоплательщиками документов, подтверждающих право на уменьшение налоговой базы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пункте 2.1.1 слова «, религиозных и некоммерческих организаций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пункте 3.1 слова «и физическими лицами, являющимися индивидуальными предпринимателями (за земельные участки, используемые при осуществлении предпринимательской деятельности),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>
          <w:sz w:val="24"/>
          <w:szCs w:val="24"/>
        </w:rPr>
        <w:t>Великогубского сельского поселения</w:t>
        <w:tab/>
        <w:t xml:space="preserve">О.Н. Гурова  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Великогубског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И.А. Панк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4:00Z</dcterms:created>
  <dc:creator>Admin</dc:creator>
  <dc:description/>
  <cp:keywords/>
  <dc:language>en-US</dc:language>
  <cp:lastModifiedBy>1</cp:lastModifiedBy>
  <cp:lastPrinted>2017-02-17T10:47:00Z</cp:lastPrinted>
  <dcterms:modified xsi:type="dcterms:W3CDTF">2017-02-17T07:47:00Z</dcterms:modified>
  <cp:revision>6</cp:revision>
  <dc:subject/>
  <dc:title>Российская  Федерация</dc:title>
</cp:coreProperties>
</file>