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ноября  2017 г.                                                                                   №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руктуре  администрации </w:t>
      </w:r>
    </w:p>
    <w:p>
      <w:pPr>
        <w:pStyle w:val="Heading1"/>
        <w:ind w:left="0" w:right="-2" w:hanging="0"/>
        <w:rPr/>
      </w:pPr>
      <w:r>
        <w:rPr>
          <w:sz w:val="28"/>
          <w:szCs w:val="28"/>
        </w:rPr>
        <w:t>Великогубского сельского посел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, представленную Главой Великогубского сельского поселения новую структуру администрации Великогубского сельского поселения, руководствуясь  федеральным законом от 06.10.2003 года № 131-ФЗ «Об общих принципах организации местного самоуправления в Российской федерации»,    Уставом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Великогубского сельского поселения 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Великогубского сельского поселения на основе структуры администрации Великогубского сельского поселения, исходя из расходов на содержание администрации Великогубского сельского поселения, утвердить штатное расписание администрации Великогуб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Великогубского сельского поселения от 25.02.2013 года № 1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П. Алешин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42" w:right="261" w:hanging="142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А.Ю. Федотов  </w:t>
      </w:r>
    </w:p>
    <w:p>
      <w:pPr>
        <w:pStyle w:val="Normal"/>
        <w:tabs>
          <w:tab w:val="clear" w:pos="720"/>
          <w:tab w:val="left" w:pos="165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1.2017 г.  №  12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Великогубского сельского поселения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453707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357.25pt;height:60.55pt;mso-wrap-distance-left:9.05pt;mso-wrap-distance-right:9.05pt;mso-wrap-distance-top:0pt;mso-wrap-distance-bottom:0pt;margin-top:10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537075" cy="76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357.25pt;height:60.55pt;mso-wrap-distance-left:9.05pt;mso-wrap-distance-right:9.05pt;mso-wrap-distance-top:0pt;mso-wrap-distance-bottom:0pt;margin-top:0.8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9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8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74930</wp:posOffset>
                </wp:positionV>
                <wp:extent cx="0" cy="2190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5.9pt" to="249.8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67945</wp:posOffset>
                </wp:positionV>
                <wp:extent cx="5973445" cy="4954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95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рганизационный отде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ы формирования и исполнения бюджета, отчетности, бухучет, социально-экономического прогнозирования, проверка и регистрация договоров, муниципальной статистики, свод информации  налоговой инспекции, расчеты с казначейством, поставщиками работ и услуг, закупка товаров и усл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опросы имущественного и земельного контроля, строительства, благоустройства, ЖКХ, природоохраны, транспорта, связи, развития личного подсобного и дачного хозяйства, огородничества,    садовод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елопроизводство, выдача всех видов справок, ведение похозяйственных книг, акты обследования, оформление льгот и субсид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просы регистрационного учета по постоянному проживанию и временному пребыванию на территории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ы контроля за использованием земель, инвентаризация имущественного и земельного фондов, целевое использование земель, отчетность  по налогам на имущество, информация  и содействие с налоговой инспекци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опросы пожарной безопасности, ГО и Ч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опросы правовой, кадровой, организационной, архивной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вопросы по организации деятельности Совета 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390.15pt;mso-wrap-distance-left:9.05pt;mso-wrap-distance-right:9.05pt;mso-wrap-distance-top:0pt;mso-wrap-distance-bottom:0pt;margin-top:5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рганизационный отде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опросы формирования и исполнения бюджета, отчетности, бухучет, социально-экономического прогнозирования, проверка и регистрация договоров, муниципальной статистики, свод информации  налоговой инспекции, расчеты с казначейством, поставщиками работ и услуг, закупка товаров и услуг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вопросы имущественного и земельного контроля, строительства, благоустройства, ЖКХ, природоохраны, транспорта, связи, развития личного подсобного и дачного хозяйства, огородничества,    садовод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елопроизводство, выдача всех видов справок, ведение похозяйственных книг, акты обследования, оформление льгот и субсид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опросы регистрационного учета по постоянному проживанию и временному пребыванию на территории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– </w:t>
                      </w:r>
                      <w:r>
                        <w:rPr>
                          <w:sz w:val="28"/>
                          <w:szCs w:val="28"/>
                        </w:rPr>
                        <w:t xml:space="preserve">вопросы контроля за использованием земель, инвентаризация имущественного и земельного фондов, целевое использование земель, отчетность  по налогам на имущество, информация  и содействие с налоговой инспекци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вопросы пожарной безопасности, ГО и Ч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вопросы правовой, кадровой, организационной, архивной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 xml:space="preserve">-  </w:t>
                      </w:r>
                      <w:r>
                        <w:rPr>
                          <w:sz w:val="28"/>
                          <w:szCs w:val="28"/>
                        </w:rPr>
                        <w:t>осуществление  первичного воинского уч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вопросы по организации деятельности Совета Великогуб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181" w:leader="none"/>
          <w:tab w:val="left" w:pos="11391" w:leader="none"/>
        </w:tabs>
        <w:ind w:left="-360" w:hanging="0"/>
        <w:rPr/>
      </w:pPr>
      <w:r>
        <w:rPr/>
        <w:tab/>
        <w:t xml:space="preserve">          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w:rPr/>
        <w:t xml:space="preserve">                 </w:t>
      </w:r>
      <w:r>
        <w:rPr>
          <w:color w:val="FF0000"/>
        </w:rPr>
        <w:t xml:space="preserve">         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3245" w:leader="none"/>
        </w:tabs>
        <w:ind w:left="-360" w:hanging="0"/>
        <w:rPr/>
      </w:pPr>
      <w:r>
        <w:rPr/>
        <w:tab/>
        <w:t xml:space="preserve">                      </w:t>
      </w:r>
      <w:r>
        <w:rPr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  <w:tab w:val="left" w:pos="11500" w:leader="none"/>
        </w:tabs>
        <w:ind w:left="-540" w:hanging="0"/>
        <w:rPr>
          <w:color w:val="FF0000"/>
        </w:rPr>
      </w:pPr>
      <w:r>
        <w:rPr>
          <w:color w:val="FF0000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  <w:tab w:val="left" w:pos="7952" w:leader="none"/>
        </w:tabs>
        <w:ind w:left="-54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ab/>
        <w:t xml:space="preserve">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4:00Z</dcterms:created>
  <dc:creator>Елена</dc:creator>
  <dc:description/>
  <cp:keywords/>
  <dc:language>en-US</dc:language>
  <cp:lastModifiedBy>User</cp:lastModifiedBy>
  <cp:lastPrinted>2017-11-09T15:15:00Z</cp:lastPrinted>
  <dcterms:modified xsi:type="dcterms:W3CDTF">2017-11-16T16:56:00Z</dcterms:modified>
  <cp:revision>32</cp:revision>
  <dc:subject/>
  <dc:title>проект</dc:title>
</cp:coreProperties>
</file>