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X сессия III 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7 г.                                                                                             № 1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муниципального правового 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 Федеральным законом № 131-ФЗ от 06.01.2003 г. «Об общих принципах организации  местного самоуправления в Российской Федерации»,  Совет Великогуб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шение Совета Великогубского сельского поселения № 180 от 21.03.2017 г. «</w:t>
      </w:r>
      <w:r>
        <w:rPr>
          <w:sz w:val="28"/>
          <w:szCs w:val="28"/>
        </w:rPr>
        <w:t xml:space="preserve">О внесении изменений в перечень имущества, утвержденный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Великогуб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5.10.2007 года № 53 «Об утверждении перечней имущества, принимаемого в собственность муниципального образования «Великогубское сельское поселение»</w:t>
      </w:r>
      <w:r>
        <w:rPr>
          <w:sz w:val="28"/>
        </w:rPr>
        <w:t xml:space="preserve">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после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Великогуб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О. Н. Гу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ликогуб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:                                                                          И. А. Панкрат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2:00Z</dcterms:created>
  <dc:creator>user</dc:creator>
  <dc:description/>
  <cp:keywords/>
  <dc:language>en-US</dc:language>
  <cp:lastModifiedBy>1</cp:lastModifiedBy>
  <cp:lastPrinted>2012-12-18T18:00:00Z</cp:lastPrinted>
  <dcterms:modified xsi:type="dcterms:W3CDTF">2017-06-27T06:31:00Z</dcterms:modified>
  <cp:revision>29</cp:revision>
  <dc:subject/>
  <dc:title> </dc:title>
</cp:coreProperties>
</file>