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0" w:hanging="0"/>
        <w:rPr>
          <w:sz w:val="40"/>
          <w:szCs w:val="40"/>
        </w:rPr>
      </w:pPr>
      <w:r>
        <w:rPr>
          <w:sz w:val="40"/>
          <w:szCs w:val="40"/>
        </w:rPr>
        <w:t xml:space="preserve">Уважаемые  владельцы </w:t>
      </w:r>
    </w:p>
    <w:p>
      <w:pPr>
        <w:pStyle w:val="FR1"/>
        <w:ind w:right="0" w:hanging="0"/>
        <w:rPr>
          <w:sz w:val="40"/>
          <w:szCs w:val="40"/>
        </w:rPr>
      </w:pPr>
      <w:r>
        <w:rPr>
          <w:sz w:val="40"/>
          <w:szCs w:val="40"/>
        </w:rPr>
        <w:t>индивидуальных  жилых загородных домов!</w:t>
      </w:r>
    </w:p>
    <w:p>
      <w:pPr>
        <w:pStyle w:val="FR1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требований пожарной безопасности позволит не допустить пожара в Вашем доме, садово-огородническом кооперати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тивопожарных мероприятий направленных на профилактику пожаров в жилых загородных домах и садово-огороднических кооператив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до наступления летнего периода очищайте территорию, прилегающую к строениям, от сухой травы, мусора и т.п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тегорически запрещается разводить костры,  и сжигать мусор вблизи строений (деревянный дом может сгореть за 25-30 минут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роги, проезды, подъезды к водоисточникам, садовым домикам, дачам  должны быть свободными и содержаться в исправном состоянии. Обеспечьте беспрепятственный проезд к вашему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громождайте  противопожарные разрывы между строениям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йте только исправные отопительные печи. Будьте осторожны при топке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одержите электропроводку в исправном состоянии, не допускайте эксплуатации в электрозащите  некалиброванные  плавкие  вставки  ("жучков"),  самодельных предохра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работающие электронагревательные приборы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акрытии садовых домиков, дач на зимнее время электросеть должна быть обесточена, а клапаны газовых баллонов должны быть плотно закрыты.    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перативы с количеством   участков до 300, для целей пожаротушения должны иметь переносную  мотопомпу, с  300 до 2000-прицепную мотопомпу.     При наличии на территории и вблизи (в радиусе 200 метров) естественных или искусственных  водоисточников к ним должны быть устроены подъезды с площадками (пирсами) с твердым покрытием, размерами не менее 12х12 метров для установки пожарных автомобилей и забора воды в любое время года. На территории дачных и садоводческих поселков в наличие должны быть средства звуковой сигнализации для оповещения людей на случай пожара и запасов воды для целей пожаротушения, а также порядка вызова пожарной охра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 xml:space="preserve"> - ответственность за пожарную безопасность садовых домиков, дач несут их владельцы.</w:t>
      </w:r>
    </w:p>
    <w:p>
      <w:pPr>
        <w:pStyle w:val="FR2"/>
        <w:spacing w:lineRule="auto" w:line="240"/>
        <w:ind w:left="0" w:right="0"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szCs w:val="28"/>
        </w:rPr>
        <w:t>В случае возникновения пожара необходимо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б этом в пожарную охрану по телефону «0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 прибытия пожарных подразделений принять меры к эвакуации людей и тушению пожара имеющимися подручными средствами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8"/>
          <w:szCs w:val="28"/>
        </w:rPr>
        <w:t>организовать встречу и сопровождение пожарных подразделений к месту пожара</w:t>
      </w:r>
      <w:r>
        <w:rPr/>
        <w:t xml:space="preserve">.      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Главное управление МЧС России по Республике Карелия. Государственное учреждение «Отряд Государственной противопожарной службы МЧС России по Республике Карелия»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156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8:00Z</dcterms:created>
  <dc:creator>Татьяна</dc:creator>
  <dc:description/>
  <cp:keywords/>
  <dc:language>en-US</dc:language>
  <cp:lastModifiedBy>1</cp:lastModifiedBy>
  <dcterms:modified xsi:type="dcterms:W3CDTF">2017-05-22T09:02:00Z</dcterms:modified>
  <cp:revision>6</cp:revision>
  <dc:subject/>
  <dc:title/>
</cp:coreProperties>
</file>