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131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426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spacing w:lineRule="auto" w:line="252"/>
        <w:ind w:right="-58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14 марта  2013 года                                                                                   №   26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б утверждении Муниципального задания и бюджетной сметы расходов муниципального казенного учреждения культуры «Центр оказания услуг»» на 2013 год и на плановый период 2014 и 2015 год</w:t>
      </w:r>
    </w:p>
    <w:p>
      <w:pPr>
        <w:pStyle w:val="Normal"/>
        <w:shd w:fill="FFFFFF" w:val="clear"/>
        <w:ind w:left="10" w:firstLine="65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firstLine="658"/>
        <w:jc w:val="both"/>
        <w:rPr/>
      </w:pPr>
      <w:r>
        <w:rPr/>
      </w:r>
    </w:p>
    <w:p>
      <w:pPr>
        <w:pStyle w:val="Normal"/>
        <w:shd w:fill="FFFFFF" w:val="clear"/>
        <w:ind w:left="10" w:firstLine="658"/>
        <w:jc w:val="both"/>
        <w:rPr/>
      </w:pPr>
      <w:r>
        <w:rPr/>
      </w:r>
    </w:p>
    <w:p>
      <w:pPr>
        <w:pStyle w:val="Normal"/>
        <w:shd w:fill="FFFFFF" w:val="clear"/>
        <w:ind w:left="10" w:firstLine="658"/>
        <w:jc w:val="both"/>
        <w:rPr/>
      </w:pPr>
      <w:r>
        <w:rPr/>
        <w:t>В рамках реализации Федерального закона от 08 мая 2010 года №83-Ф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соответствии с Порядком формирования и финансового обеспечения выполнения государственного задания государственными учреждениями республики Карелия, утвержденным Постановлением Правительства Республики Карелия от 04 октября 2010 года №198-П, Решения Совета Великогубского сельского поселения от 14.06.12 г. № 142 «Об утверждении Перечня муниципальных услуг,  предоставляемых администрацией Великогубского сельского поселения  и подведомственными организациями, участвующими в предоставлении муниципальных услуг, и  Порядка определения размера платы за их оказание», Решения Совета Великогубского сельского поселения от 25.09.12 г. № 142 «О внесении изменений и дополнений в Перечень муниципальных услуг,  предоставляемых администрацией Великогубского сельского поселения  и подведомственными организациями», Устава Великогубского сельского поселения, администрация</w:t>
      </w:r>
    </w:p>
    <w:p>
      <w:pPr>
        <w:pStyle w:val="Normal"/>
        <w:shd w:fill="FFFFFF" w:val="clear"/>
        <w:ind w:left="10" w:firstLine="658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ind w:left="29" w:right="5" w:firstLine="667"/>
        <w:jc w:val="both"/>
        <w:rPr/>
      </w:pPr>
      <w:r>
        <w:rPr/>
        <w:t>Утвердить Муниципальное задание МКУ «Центр оказания услуг» на 2013 год и на плановый период 2014 и 2015 год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ind w:left="29" w:right="5" w:firstLine="667"/>
        <w:jc w:val="both"/>
        <w:rPr/>
      </w:pPr>
      <w:r>
        <w:rPr/>
        <w:t>Утвердить бюджетную смету расходов муниципального казенного учреждения культуры «Центр оказания услуг»» на 2013 год согласно приложению №2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701" w:hanging="0"/>
        <w:rPr/>
      </w:pPr>
      <w:r>
        <w:rPr/>
        <w:t>3.</w:t>
        <w:tab/>
        <w:t>Настоящее   Постановление   вступает   в   силу  с   момента   его   опубликования</w:t>
        <w:br/>
        <w:t>(обнарод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Великогуб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:                                                                                           И. А. Панкр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 дело, ФЭО, МКУ ЦОУ,  газета «Наши Вести», прокуратура Медвежьегорского района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w w:val="8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ind w:left="5" w:right="98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42:00Z</dcterms:created>
  <dc:creator>user</dc:creator>
  <dc:description/>
  <dc:language>en-US</dc:language>
  <cp:lastModifiedBy>User</cp:lastModifiedBy>
  <cp:lastPrinted>2012-05-16T16:44:00Z</cp:lastPrinted>
  <dcterms:modified xsi:type="dcterms:W3CDTF">2013-03-19T07:26:00Z</dcterms:modified>
  <cp:revision>9</cp:revision>
  <dc:subject/>
  <dc:title>                         </dc:title>
</cp:coreProperties>
</file>