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«Об исполнении бюджета за 2010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ходы и расходы бюдже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имаемые меры по увеличению доходной части бюджета(доходы от аренды земли, муниципального имущества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И РАСХОДЫ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 результатам работы ВСП в 2010 году сложилась следующая ситуация: доходы и расходы бюджета ВСП формировались, исполнялись и контролировались на основании Решений «О бюджете ВСП на 2010 год». В течение года вносятся соответствующие изменения, которые обусловлены  прогнозом и фактическими показ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бюджете на 2010 год»: Решение от 27.10.2009 №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:                         Решение от 04.02.2010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14.04.2010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14.09.2010 №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21.10.2009 № 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шение от 14.12.2010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ИСТОЧНИКИ ДОХОДНОЙ Ч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источниками доходной части бюджета посе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логовые доходы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, получаемые  в виде арендной платы за земельные участк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 от сдачи в аренду имуществ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ходы от реализации имуществ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(дотации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убвенции бюджетам поселе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-    доходы от продажи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став </w:t>
      </w:r>
      <w:r>
        <w:rPr>
          <w:b/>
          <w:bCs/>
          <w:sz w:val="28"/>
        </w:rPr>
        <w:t>налоговых доходов</w:t>
      </w:r>
      <w:r>
        <w:rPr>
          <w:sz w:val="28"/>
        </w:rPr>
        <w:t xml:space="preserve"> ВСП входят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)Налог на доходы физических лиц (НДФЛ)</w:t>
      </w:r>
    </w:p>
    <w:p>
      <w:pPr>
        <w:pStyle w:val="Normal"/>
        <w:jc w:val="both"/>
        <w:rPr/>
      </w:pPr>
      <w:r>
        <w:rPr>
          <w:sz w:val="28"/>
        </w:rPr>
        <w:t xml:space="preserve">план на 2010 год 1254,4 т.р. </w:t>
      </w:r>
    </w:p>
    <w:p>
      <w:pPr>
        <w:pStyle w:val="Normal"/>
        <w:jc w:val="both"/>
        <w:rPr/>
      </w:pPr>
      <w:r>
        <w:rPr>
          <w:sz w:val="28"/>
        </w:rPr>
        <w:t>Фактически поступило 1271,7  (101,4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лог на имущество</w:t>
      </w:r>
    </w:p>
    <w:p>
      <w:pPr>
        <w:pStyle w:val="Normal"/>
        <w:jc w:val="both"/>
        <w:rPr/>
      </w:pPr>
      <w:r>
        <w:rPr>
          <w:sz w:val="28"/>
        </w:rPr>
        <w:t xml:space="preserve">план на 2010 год – 50,0 т.р.  </w:t>
      </w:r>
    </w:p>
    <w:p>
      <w:pPr>
        <w:pStyle w:val="Normal"/>
        <w:jc w:val="both"/>
        <w:rPr/>
      </w:pPr>
      <w:r>
        <w:rPr>
          <w:sz w:val="28"/>
        </w:rPr>
        <w:t>Фактически поступило 52,0 т.р.  (104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земельный налог</w:t>
      </w:r>
    </w:p>
    <w:p>
      <w:pPr>
        <w:pStyle w:val="Normal"/>
        <w:jc w:val="both"/>
        <w:rPr/>
      </w:pPr>
      <w:r>
        <w:rPr>
          <w:sz w:val="28"/>
        </w:rPr>
        <w:t xml:space="preserve">план на 2010 год - 50,0 т.р.  </w:t>
      </w:r>
    </w:p>
    <w:p>
      <w:pPr>
        <w:pStyle w:val="Normal"/>
        <w:jc w:val="both"/>
        <w:rPr/>
      </w:pPr>
      <w:r>
        <w:rPr>
          <w:sz w:val="28"/>
        </w:rPr>
        <w:t>Фактически поступило 40,3 т.р.  (80,6 %)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3)единый сельскохозяйственный н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на 2010 год    не установлен, в связи с отсутствием поступления по прогнозам форелевых хозяйств, расположенных на территории поселения. В 2010 году был возврат налога в сумме 8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Администрирование налоговых поступлений проводит финансово-экономический отдел поселения, соответственно необходимые корректировки вносятся в течение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оходы от арендной платы</w:t>
      </w:r>
      <w:r>
        <w:rPr>
          <w:sz w:val="28"/>
        </w:rPr>
        <w:t xml:space="preserve"> и поступлений от продажи права на заключение договоров аренды земельных участков, в плане  2010 года были предусмотрены в сумме 200,0 т.р. </w:t>
      </w:r>
    </w:p>
    <w:p>
      <w:pPr>
        <w:pStyle w:val="Normal"/>
        <w:jc w:val="both"/>
        <w:rPr/>
      </w:pPr>
      <w:r>
        <w:rPr>
          <w:sz w:val="28"/>
        </w:rPr>
        <w:t>Фактически поступило 205,0  т. р. (102,5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ходы от продажи земельных  участков по плану были   предусмотрены в размере 745,3 т.р. фактически поступило 718,3 т.р.(96,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ходы от сдачи в аренду муниципального имущества в плане 240,0 тыс. руб. фактически поступило 216,8 т.р. (90,3 %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Доходы от реализации муниципального имущества в плане 20,0 т.р.</w:t>
      </w:r>
    </w:p>
    <w:p>
      <w:pPr>
        <w:pStyle w:val="Normal"/>
        <w:jc w:val="both"/>
        <w:rPr/>
      </w:pPr>
      <w:r>
        <w:rPr>
          <w:bCs/>
          <w:sz w:val="28"/>
        </w:rPr>
        <w:t>факт 13,0 (65 %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езвозмездные поступления</w:t>
      </w:r>
      <w:r>
        <w:rPr>
          <w:sz w:val="28"/>
        </w:rPr>
        <w:t xml:space="preserve"> в 2010 году составили: по плану- 2945 т.р. от других бюджетов бюджетной системы РФ включают в себ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дотацию на выравнивание бюджетной обеспеченности план 2945,0 т.р. без изменений в сторону увелич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фактически 2945 т.р.(100,0 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убвенции бюджетам поселений,</w:t>
      </w:r>
      <w:r>
        <w:rPr>
          <w:sz w:val="28"/>
        </w:rPr>
        <w:t xml:space="preserve"> которые включают в себя: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) субвенцию на осуществление полномочий по воинскому учёту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лан 155,0 т.р. фактически 155,0 т.р.(100%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чие субсидии бюджетам поселений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Осуществление первоочередных мероприятий по выполнению наказов избирателей, поступивших в период избирательных компаний, а именно, на мероприятия, в области жилищно-коммунального хозяйства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 плане 1300,7 тыс. руб. факт 1300,7 тыс. руб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>Доходы от предпринимательской и другой приносящей доход деятельности составили: плановые 140,0 тыс. руб. фактически поступило: 114,8 тыс. руб.(82 %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Таким образом, </w:t>
      </w:r>
      <w:bookmarkStart w:id="0" w:name="OLE_LINK6"/>
      <w:bookmarkStart w:id="1" w:name="OLE_LINK5"/>
      <w:r>
        <w:rPr>
          <w:sz w:val="28"/>
        </w:rPr>
        <w:t xml:space="preserve">планируемые доходы составили: 7100,4 т.р.  </w:t>
      </w:r>
      <w:bookmarkEnd w:id="0"/>
      <w:bookmarkEnd w:id="1"/>
    </w:p>
    <w:p>
      <w:pPr>
        <w:pStyle w:val="Heading2"/>
        <w:jc w:val="both"/>
        <w:rPr>
          <w:sz w:val="28"/>
        </w:rPr>
      </w:pPr>
      <w:r>
        <w:rPr>
          <w:sz w:val="28"/>
        </w:rPr>
        <w:t>фактически поступившие доходы составили: 7024,2 тыс. руб.(97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 налоговые доходы –</w:t>
      </w:r>
      <w:r>
        <w:rPr>
          <w:b/>
          <w:sz w:val="28"/>
        </w:rPr>
        <w:t>1341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собственности –</w:t>
      </w:r>
      <w:r>
        <w:rPr>
          <w:b/>
          <w:sz w:val="28"/>
        </w:rPr>
        <w:t>434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реализации активов (продажа земельных участков)-</w:t>
      </w:r>
      <w:r>
        <w:rPr>
          <w:b/>
          <w:sz w:val="28"/>
        </w:rPr>
        <w:t>718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тации и субвенции –</w:t>
      </w:r>
      <w:r>
        <w:rPr>
          <w:b/>
          <w:sz w:val="28"/>
        </w:rPr>
        <w:t>3100.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чие субсидии-</w:t>
      </w:r>
      <w:r>
        <w:rPr>
          <w:b/>
          <w:sz w:val="28"/>
        </w:rPr>
        <w:t>1300,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Доходы от предпринимательской деятельности – </w:t>
      </w:r>
      <w:r>
        <w:rPr>
          <w:b/>
          <w:sz w:val="28"/>
        </w:rPr>
        <w:t>114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ходящий остаток доходов 2009 года-</w:t>
      </w:r>
      <w:r>
        <w:rPr>
          <w:b/>
          <w:sz w:val="28"/>
        </w:rPr>
        <w:t>14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ункциональная структура расходов ВСП состоит </w:t>
      </w:r>
      <w:r>
        <w:rPr>
          <w:b/>
          <w:bCs/>
          <w:sz w:val="28"/>
        </w:rPr>
        <w:t>из следующих раздел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28"/>
        </w:rPr>
        <w:t>1)Общегосударственные вопросы</w:t>
      </w:r>
      <w:r>
        <w:rPr>
          <w:sz w:val="28"/>
        </w:rPr>
        <w:t>, которые включают  в себя: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bookmarkStart w:id="2" w:name="OLE_LINK2"/>
      <w:bookmarkStart w:id="3" w:name="OLE_LINK1"/>
      <w:r>
        <w:rPr>
          <w:sz w:val="28"/>
        </w:rPr>
        <w:t xml:space="preserve">расходы на содержание </w:t>
      </w:r>
      <w:bookmarkEnd w:id="2"/>
      <w:bookmarkEnd w:id="3"/>
      <w:r>
        <w:rPr>
          <w:sz w:val="28"/>
        </w:rPr>
        <w:t xml:space="preserve">главы ВСП </w:t>
      </w:r>
    </w:p>
    <w:p>
      <w:pPr>
        <w:pStyle w:val="2"/>
        <w:rPr/>
      </w:pPr>
      <w:r>
        <w:rPr>
          <w:sz w:val="28"/>
        </w:rPr>
        <w:t>- расходы на содержание администрации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-другие общегосударственные вопросы, (расходы по оплате налога на имущество, оплата за оценку недвижимого имущества, изготовление технических паспортов на недвижимое имущество поселения)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sz w:val="28"/>
        </w:rPr>
        <w:t xml:space="preserve">Плановые расходы по данному разделу составили: 1944,0 </w:t>
      </w:r>
      <w:r>
        <w:rPr>
          <w:i w:val="false"/>
          <w:sz w:val="28"/>
        </w:rPr>
        <w:t>тыс. руб.</w:t>
      </w:r>
      <w:r>
        <w:rPr>
          <w:i w:val="false"/>
          <w:iCs w:val="false"/>
          <w:sz w:val="28"/>
        </w:rPr>
        <w:t xml:space="preserve"> (в течение финансового года вносились изменения в бюджетную роспись)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iCs/>
          <w:sz w:val="28"/>
        </w:rPr>
        <w:t>Фактические расходы по разделу составили: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1924,7 (99 %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рматив численности работников администрации составляет 5 единиц, фактически работает 5 единиц. Плановые затраты согласно Постановлению от 30.01.2008 года № 13 –П составляет: (5 ед.* 130,0 т.р.*1,8* 1,262+ 5 ед.* 77,0 тыс. руб.)=1861,54 тыс. руб. Превышение составляет 63,16 тыс. руб. (за счёт увеличения материальных затрат связанных с оплатой электроэнергии в здании администрации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2)Расходы, связанные с осуществлением первичного воинского учёта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Целевые федеральные средства: </w:t>
      </w:r>
      <w:r>
        <w:rPr>
          <w:b/>
          <w:sz w:val="28"/>
        </w:rPr>
        <w:t>план 155,0</w:t>
      </w:r>
      <w:r>
        <w:rPr>
          <w:sz w:val="28"/>
        </w:rPr>
        <w:t xml:space="preserve"> т.р. на конец </w:t>
      </w:r>
      <w:r>
        <w:rPr>
          <w:b/>
          <w:bCs/>
          <w:sz w:val="28"/>
        </w:rPr>
        <w:t>фактические расходы-155,0</w:t>
      </w:r>
      <w:r>
        <w:rPr>
          <w:sz w:val="28"/>
        </w:rPr>
        <w:t xml:space="preserve"> т.р.(100 %) 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3)«Жилищно-коммунальное хозяйство</w:t>
      </w:r>
      <w:r>
        <w:rPr>
          <w:sz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включает  в себя расходы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связанные с мероприятиями в </w:t>
      </w:r>
      <w:r>
        <w:rPr>
          <w:bCs/>
          <w:sz w:val="28"/>
        </w:rPr>
        <w:t>области жилищно-коммунального хозяйства</w:t>
      </w:r>
      <w:r>
        <w:rPr>
          <w:sz w:val="28"/>
        </w:rPr>
        <w:t>, связанные с  ремонтом муниципального жилья (квартир), а именно реконструкция системы отопления в жилом доме по ул. Октябрьская д.28, с. Великая Губ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 плану утверждено </w:t>
      </w:r>
      <w:r>
        <w:rPr>
          <w:b/>
          <w:sz w:val="28"/>
        </w:rPr>
        <w:t>15,0</w:t>
      </w:r>
      <w:r>
        <w:rPr>
          <w:sz w:val="28"/>
        </w:rPr>
        <w:t xml:space="preserve"> т.р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актические расходы: составили </w:t>
      </w:r>
      <w:r>
        <w:rPr>
          <w:b/>
          <w:bCs/>
          <w:sz w:val="28"/>
        </w:rPr>
        <w:t>15,0</w:t>
      </w:r>
      <w:r>
        <w:rPr>
          <w:sz w:val="28"/>
        </w:rPr>
        <w:t xml:space="preserve"> т.р. (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) мероприятия, направленные на выполнение наказов избират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план 1300,7 т.р. фактически 1300,7 т.р.(100%)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-приобретение водогрейного котла для котельной Р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с. Великая Губа -495,0 т.р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реконструкция системы отопления в жилом дом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ул. Октябрьская д.28, с. Великая Губа.-206,1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капитальный ремонт теплотрассы к котельной ПН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.Великая Губа-598,9 тыс.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риобретение краски для текущего ремонта Дома Культу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. Великая Губа – 0,7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) мероприятия в </w:t>
      </w:r>
      <w:r>
        <w:rPr>
          <w:b/>
          <w:bCs/>
          <w:sz w:val="28"/>
        </w:rPr>
        <w:t>области благоустройств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-уличное освещение  план </w:t>
      </w:r>
      <w:bookmarkStart w:id="4" w:name="OLE_LINK4"/>
      <w:bookmarkStart w:id="5" w:name="OLE_LINK3"/>
      <w:r>
        <w:rPr>
          <w:b/>
          <w:sz w:val="28"/>
        </w:rPr>
        <w:t>283,5</w:t>
      </w:r>
      <w:r>
        <w:rPr>
          <w:sz w:val="28"/>
        </w:rPr>
        <w:t xml:space="preserve"> </w:t>
      </w:r>
      <w:bookmarkEnd w:id="4"/>
      <w:bookmarkEnd w:id="5"/>
      <w:r>
        <w:rPr>
          <w:sz w:val="28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фактически  </w:t>
      </w:r>
      <w:r>
        <w:rPr>
          <w:b/>
          <w:sz w:val="28"/>
        </w:rPr>
        <w:t>283,5</w:t>
      </w:r>
      <w:r>
        <w:rPr>
          <w:sz w:val="28"/>
        </w:rPr>
        <w:t xml:space="preserve"> т.р. (10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416" w:hanging="0"/>
        <w:jc w:val="both"/>
        <w:rPr>
          <w:sz w:val="28"/>
        </w:rPr>
      </w:pPr>
      <w:r>
        <w:rPr>
          <w:sz w:val="28"/>
        </w:rPr>
        <w:t xml:space="preserve">-содержание и ремонт дорог и тротуаров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очистка    дорог от снега, подсыпка песка, ремонт панелей),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>161,9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. фактические расходы  </w:t>
      </w:r>
      <w:r>
        <w:rPr>
          <w:b/>
          <w:bCs/>
          <w:sz w:val="28"/>
        </w:rPr>
        <w:t>161,9</w:t>
      </w:r>
      <w:r>
        <w:rPr>
          <w:sz w:val="28"/>
        </w:rPr>
        <w:t xml:space="preserve"> т.р.(100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прочие мероприятия(захоронения, ремонт пи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 забору воды, обслуживание колон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лан </w:t>
      </w:r>
      <w:r>
        <w:rPr>
          <w:b/>
          <w:sz w:val="28"/>
        </w:rPr>
        <w:t xml:space="preserve">256,8 </w:t>
      </w:r>
      <w:r>
        <w:rPr>
          <w:sz w:val="28"/>
        </w:rPr>
        <w:t xml:space="preserve"> т.р.   факт </w:t>
      </w:r>
      <w:r>
        <w:rPr>
          <w:b/>
          <w:sz w:val="28"/>
        </w:rPr>
        <w:t>230,8</w:t>
      </w:r>
      <w:r>
        <w:rPr>
          <w:sz w:val="28"/>
        </w:rPr>
        <w:t xml:space="preserve"> т.р. (89,9%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«Культура»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включает в себя расходы, связанные 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sz w:val="28"/>
        </w:rPr>
        <w:t xml:space="preserve">- с организацией библиотечного обслуживания: в плане 1336,1 тыс.руб. фактически израсходовано </w:t>
      </w:r>
      <w:r>
        <w:rPr>
          <w:b/>
          <w:sz w:val="28"/>
        </w:rPr>
        <w:t>1296,1</w:t>
      </w:r>
      <w:r>
        <w:rPr>
          <w:sz w:val="28"/>
        </w:rPr>
        <w:t xml:space="preserve"> тыс.руб. (97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с созданием условий для обеспечения жителей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селения  учреждениями организаций культуры: : в плане 1417,1 тыс.руб. фактически израсходовано </w:t>
      </w:r>
      <w:r>
        <w:rPr>
          <w:b/>
          <w:sz w:val="28"/>
        </w:rPr>
        <w:t>1399,4</w:t>
      </w:r>
      <w:r>
        <w:rPr>
          <w:sz w:val="28"/>
        </w:rPr>
        <w:t xml:space="preserve"> тыс.руб. (97%)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sz w:val="28"/>
        </w:rPr>
        <w:t xml:space="preserve">Всего расходы составили: </w:t>
      </w:r>
      <w:r>
        <w:rPr>
          <w:b/>
          <w:sz w:val="28"/>
        </w:rPr>
        <w:t>2696,3 тыс.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6) Расходы, связанные с финансовым обеспечением полномочий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передаваемых м.о. «Медвежьегорский  муниципальный район» в том числе: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оставили 230,2 тыс. руб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 на организацию библиотечного обслуживания населения:   факт.</w:t>
      </w:r>
      <w:r>
        <w:rPr>
          <w:b/>
          <w:bCs/>
          <w:sz w:val="28"/>
        </w:rPr>
        <w:t>127,8</w:t>
      </w:r>
      <w:r>
        <w:rPr>
          <w:sz w:val="28"/>
        </w:rPr>
        <w:t xml:space="preserve"> т.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 создание условий для обеспечения жителей поселения учреждениями организаций культуры, факт.</w:t>
      </w:r>
      <w:r>
        <w:rPr>
          <w:b/>
          <w:bCs/>
          <w:sz w:val="28"/>
        </w:rPr>
        <w:t>102,4</w:t>
      </w:r>
      <w:r>
        <w:rPr>
          <w:sz w:val="28"/>
        </w:rPr>
        <w:t xml:space="preserve">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7) Передача имущества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В 2010 году Медвежьегорским муниципальным районом  в поселение были переданы основные средства: жилые дома и здания, сооруж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Стоимость основных средств составила-12419,3 тыс.руб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том числе недвижимое имущество-8639,9 тыс.руб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вижимое – 3779,4 тыс.руб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мортизация-9309,8 (75 %)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остаточная стоимость 3109,5 т.р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Таким образом, планируемые расходы составили: 7100,4 т.р.  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 фактические расходы составили: 6997,4 тыс. руб. (99%)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980" w:hanging="0"/>
    </w:pPr>
    <w:rPr/>
  </w:style>
  <w:style w:type="paragraph" w:styleId="3">
    <w:name w:val="Основной текст с отступом 3"/>
    <w:basedOn w:val="Normal"/>
    <w:qFormat/>
    <w:pPr>
      <w:ind w:left="19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7:00Z</dcterms:created>
  <dc:creator>Пользователь</dc:creator>
  <dc:description/>
  <cp:keywords/>
  <dc:language>en-US</dc:language>
  <cp:lastModifiedBy>user</cp:lastModifiedBy>
  <cp:lastPrinted>2009-02-24T15:36:00Z</cp:lastPrinted>
  <dcterms:modified xsi:type="dcterms:W3CDTF">2017-01-17T14:00:00Z</dcterms:modified>
  <cp:revision>124</cp:revision>
  <dc:subject/>
  <dc:title>Исполнение бюджета муниципального образования</dc:title>
</cp:coreProperties>
</file>