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униципальное казенное учреждение «Центр оказания услуг»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  <w:t>ИНН 1013802363, КПП 101301001, ОКПО 62057068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 </w:t>
      </w:r>
    </w:p>
    <w:p>
      <w:pPr>
        <w:pStyle w:val="ConsPlusNormal"/>
        <w:widowControl/>
        <w:ind w:left="432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оказания услуг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4г.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ТРУДОВОГО РАСПОРЯДКА ДЛЯ РАБОТНИК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 УЧРЕЖДЕ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КАЗАНИЯ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внутренний трудовой распорядок в  муниципальном казенном учреждении «Центр оказания услуг» (далее именуется – учреждение), порядок приема и увольнения работников, основные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ема и увольнения работник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на работу в учреждение производится на основании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 принимается на работу на условиях трудового договора, заключаемо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 неопределенный с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ределенный срок, предусмотренный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еме на работу гражданин представляет документы в соответствие со статьей 65 Трудового кодекса Российской Федерации (далее –  Трудового кодекса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спытательного срока при приеме на работу осуществляется в соответствии со статьей 70 Т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оформляется в соответствии со статьей 68 ТК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работника с порученной работой, условиями и оплатой труда, должностной инструкцией, разъяснить работнику его права и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инструктаж по технике безопасности, производственной санитарии и другим правилам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екращение трудового договора может иметь место по основаниям, предусмотренным статьей 77 Трудового кодекса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имеет право расторгнуть трудовой договор, заключенный на неопределенный срок, предупредив об этом работодателя за две недели. По истечении указанного срока предупреждения об увольнении работник вправе прекратить работу, а работодатель в последний день обязан выдать ему трудовую книжку и произвести с ним расчет. По договоренности между работником и работодателем  трудовой договор, может быть, расторгнут и до истечения двухнедельного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приказом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рава и обязанности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Работник   учреждения 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государственным нормативным требованиям охраны труда и условиям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организацией в предусмотренных настоящим Трудовым кодексом РФ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рава и обязанности  работодател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Работодатель 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о тру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аботнику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оговоренные в трудовом договоре условия оплаты труда, выплачивать заработную плату дважды в месяц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а месяца выплата заработной платы расчет за отработанное время следующего за отчетным, и не позднее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а текущего месяца выплата ав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действующим законодательством РФ о тр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Работ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, изменять и расторгать трудовые договоры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а за добросовестный эффективный тр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работника к дисциплинарной и материальной ответственности в порядке, установленном настоящими Правилами, Трудовым кодексом РФ и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квалификации работников, совершенствованию их профессиональных навы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имеет другие права, предусмотренные законодательством РФ о тр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одатель  при осуществлении своих обязанностей должен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муниципа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чее время и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для работников учреждения устанавливается пятидневная рабочая неделя с двумя выходными днями - суббота, воскресенье. Режим ежедневной работы  при перерыве на обед с 13.00 до 14.00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13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75"/>
        <w:gridCol w:w="309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ам, выполняющим работу на условиях неполного рабочего времени, график работы устанавливается индивидуа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праздничных дней продолжительность работы сокращается на 1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101 Трудового кодекса РФ  отдельные работники могут по приказу 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еречень должностей работников с ненормированным рабочим днем: директор,  культорганизатор, библиотекарь,  главный бухгалтер,  специалист по проект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о труде, работа не производится в следующие праздничные дн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,2,3,4,5,6 и 8 января – Новогодние канику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января - Рождество Христо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февраля - День защитника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марта - Международный женский д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ая - Праздник Весны 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мая - День Поб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июня - День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ноября – День народного един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чередность предоставления ежегодных оплачиваемых отпусков устанавливается  в соответствии со статьей 123 Трудового кодекс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работников учреждения  установлен основной отпуск продолжительностью 28 календарных дней, дополнительный отпуск за работу в районах, приравненных к районам Крайнего Севера,  продолжительностью 16 календарных дней, дополнительный отпуск за ненормированный рабочий день устанавливае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 Директору –  14  календарных дн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ульторганизатору, библиотекарю, главному бухгалтеру– 6 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аботникам, выполняющим работу на условиях полного рабочего дня при неполной рабочей неделе дополнительный отпуск за ненормированный рабочий день устанавливается в количестве 4 календарных дн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ощрения за успехи в рабо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почетного з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 правительственным награ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за нарушение трудовой дисципли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арушение трудовой дисциплины работодатель применяет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исциплинарные взыскания применяются в соответствии со статьей 193 Трудов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нятие дисциплинарного взыскания осуществляется в соответствии со статьей 194 Трудов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 Правилами внутреннего распорядка должны быть ознакомлены все работники муниципального учреждения, которые обязаны в своей  повседневной работе соблюдать порядок, установленный Правилами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4:00Z</dcterms:created>
  <dc:creator>User</dc:creator>
  <dc:description/>
  <cp:keywords/>
  <dc:language>en-US</dc:language>
  <cp:lastModifiedBy>Пользователь</cp:lastModifiedBy>
  <cp:lastPrinted>2018-04-12T10:16:00Z</cp:lastPrinted>
  <dcterms:modified xsi:type="dcterms:W3CDTF">2024-09-17T08:09:00Z</dcterms:modified>
  <cp:revision>75</cp:revision>
  <dc:subject/>
  <dc:title> </dc:title>
</cp:coreProperties>
</file>