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/>
      </w:pPr>
      <w:r>
        <w:rPr/>
        <w:t xml:space="preserve">                                                        </w:t>
      </w:r>
    </w:p>
    <w:p>
      <w:pPr>
        <w:pStyle w:val="Style14"/>
        <w:shd w:fill="FFFFFF" w:val="clear"/>
        <w:spacing w:before="280" w:after="28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Style14"/>
        <w:shd w:fill="FFFFFF" w:val="clear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shd w:fill="FFFFFF" w:val="clear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губского</w:t>
      </w:r>
    </w:p>
    <w:p>
      <w:pPr>
        <w:pStyle w:val="Style14"/>
        <w:shd w:fill="FFFFFF" w:val="clear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14"/>
        <w:shd w:fill="FFFFFF" w:val="clear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 ноября  2014  года  № 88 </w:t>
      </w:r>
    </w:p>
    <w:p>
      <w:pPr>
        <w:pStyle w:val="Style14"/>
        <w:shd w:fill="FFFFFF" w:val="clear"/>
        <w:spacing w:before="280" w:after="280"/>
        <w:contextualSpacing/>
        <w:jc w:val="right"/>
        <w:rPr>
          <w:b/>
          <w:b/>
          <w:bCs/>
        </w:rPr>
      </w:pPr>
      <w:r>
        <w:rPr>
          <w:sz w:val="28"/>
          <w:szCs w:val="28"/>
        </w:rPr>
        <w:t>(в редакции от 17.10.2018 г.; 12.12.2019 г.)</w:t>
      </w: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40"/>
        </w:rPr>
      </w:pPr>
      <w:r>
        <w:rPr>
          <w:rFonts w:cs="Times New Roman"/>
          <w:b/>
          <w:bCs/>
          <w:i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УНИЦИПАЛЬНОГО КАЗЕННОГО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РЕЖДЕНИЯ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«Центр оказания услуг»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before="12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Муниципальное казенное учреждение «Центр оказания услуг», именуемое далее – «казенное учреждение», является учреждением культуры, и создан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создания, реорганизации, изменения типа и ликвидации муниципальных учреждений Великогубского сельского поселения, а также утверждения уставов муниципальных учреждений и внесения в них изменений, утвержденного Постановлением администрации Великогубского сельского поселения от 27.04.2011 № 10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олное наименование казенного учреждения: Муниципальное казенное учреждение «Центр оказания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казенного учреждения: МКУ «ЦОУ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Юридический адрес и местонахождение: 186314, Республика Карелия, Медвежьегорский район, с. Великая Губа, ул. Школьная, д.48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Учредителем казенного учреждения является администрация Великогубского сельского поселения именуемая  в дальнейшем «Учредитель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Собственником имущества, закрепленного за казенным учреждением, является  муниципальное образование «Великогуб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От имени собственника имущества, закрепленного за казенным учреждением, права собственника имущества осуществляет администрация  Великогубского 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В структуру казенного учреждения входит администрация казённого учреждения и следующие культурно - досуговые объекты, расположенные на территории Великогубского сельского поселе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540"/>
      </w:tblGrid>
      <w:tr>
        <w:trPr>
          <w:trHeight w:val="48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ъек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дрес </w:t>
            </w:r>
          </w:p>
        </w:tc>
      </w:tr>
      <w:tr>
        <w:trPr>
          <w:trHeight w:val="48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губский Дом Культур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еликая Губа, ул. Рябова дом 25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губская сельская библиотека                                      им. Т.Г.Рябини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еликая Губа, ул. Школьная, д. 48а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асручейский  Дом Досуг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Ламбасручей, ул. Школьная д. 5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асручейская сельская библиоте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Ламбасручей, ул. Школьная д. 5</w:t>
            </w:r>
          </w:p>
        </w:tc>
      </w:tr>
      <w:tr>
        <w:trPr>
          <w:trHeight w:val="46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нивский культурно-досуговый цент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 Великая Нива, ул. Совхозная д.11</w:t>
            </w:r>
          </w:p>
        </w:tc>
      </w:tr>
      <w:tr>
        <w:trPr>
          <w:trHeight w:val="46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зерская сельская библиоте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осмозеро д.2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Й СТАТУС ЮРИДИЧЕСКОГО 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 xml:space="preserve">        </w:t>
      </w:r>
      <w:r>
        <w:rPr>
          <w:sz w:val="28"/>
        </w:rPr>
        <w:t>2.1.</w:t>
      </w:r>
      <w:r>
        <w:rPr>
          <w:sz w:val="28"/>
          <w:lang w:val="en"/>
        </w:rPr>
        <w:t> </w:t>
      </w:r>
      <w:r>
        <w:rPr>
          <w:sz w:val="28"/>
        </w:rPr>
        <w:t>Казенное учреждение является социально-ориентированной некоммерческой организацией культуры,  осуществляющей библиотечную, культурно-просветительскую и культурно - досуговую деяте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 Казенное учреждение</w:t>
      </w:r>
      <w:r>
        <w:rPr>
          <w:sz w:val="28"/>
          <w:lang w:val="en"/>
        </w:rPr>
        <w:t> </w:t>
      </w:r>
      <w:r>
        <w:rPr>
          <w:sz w:val="28"/>
        </w:rPr>
        <w:t xml:space="preserve"> является юридическим лицом, имеет обособленное имущество, имеет свое наименование, самостоятельный баланс, печать со своим полным наименованием, бланки установленного образца,  лицевой счет в федеральном казначействе, штампы,  приобретает имущественные права, может быть истцом и ответчиком в суде, арбитражном  и третейском суд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3. Казенное учреждение</w:t>
      </w:r>
      <w:r>
        <w:rPr>
          <w:sz w:val="28"/>
          <w:lang w:val="en"/>
        </w:rPr>
        <w:t> </w:t>
      </w:r>
      <w:r>
        <w:rPr>
          <w:sz w:val="28"/>
        </w:rPr>
        <w:t xml:space="preserve"> отвечает по своим обязательствам в пределах находящихся в его распоряжении денежных средств. При их недостаточности субсидиарную ответственность по обязательствам  казенного учреждения несет собственник имуществ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  <w:lang w:val="en"/>
        </w:rPr>
        <w:t> </w:t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РЕДМЕТ, ЦЕЛИ И ВИДЫ ДЕЯТЕЛЬНОСТИ КАЗЕННОГО УЧРЕЖДЕНИЯ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Свою деятельность казенное учреждение осуществляет посредством выполнения муниципального задания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1.1. Муниципальное задание для Учреждения на очередной финансовый год утверждает  Учредитель в форме Постановления администрации Великогуб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муниципального задания формируется в соответствии с предусмотренными настоящим Уставом основными видами деятельности и годовыми планами работы казенного учрежде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я по выполнению муниципального задания финансируется его Учредителем за счет средств бюджета Великогубского сельского поселения.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3.1.4. Казенное учреждение не вправе отказаться от выполнения муниципального зада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при осуществлении деятельности, подлежащей лицензированию, осуществляет её только на основании лицензии, полученной в установленном порядке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Основным предметом деятельности</w:t>
      </w:r>
      <w:r>
        <w:rPr>
          <w:sz w:val="28"/>
          <w:szCs w:val="28"/>
        </w:rPr>
        <w:t xml:space="preserve"> казенного учреждения является деятельность в области культуры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>Целью деятельности</w:t>
      </w:r>
      <w:r>
        <w:rPr>
          <w:sz w:val="28"/>
          <w:szCs w:val="28"/>
        </w:rPr>
        <w:t xml:space="preserve"> казенного учреждения является сохранение и развитие народной традиционной культуры, включая поддержку любительского художественного творчества, и промыслов, творческой инициативы, социально-культурной активности населения, а так же организация досуга и отдыха населения, и обеспечение, с учетом потребностей и интересов различных возрастных групп, качественного библиотечного обслуживания населе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Задачами казенного учреждения являются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рганизация библиотечно-информационного обслуживания с учётом требования законодательства, интересов и потребностей населения Великогубского сельского поселения, а также в соответствии с, ежегодно формируемым, муниципальным задание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рганизация и проведение сельских мероприятий, фестивалей, смотров, театрализованных праздников, карнавалов, конкурсов, декад и дней культуры тематических вечеров, спектаклей, выставок художников, народных мастеров и умельцев, народных гуляний, творческих отчетов, олимпиад, и прочих мероприятий в соответствии с условиями, ежегодно формируемого, муниципального задания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Развитие коллективов художественной самодеятельности всех жанров и направлений, а также </w:t>
      </w:r>
      <w:r>
        <w:rPr>
          <w:color w:val="000000"/>
          <w:sz w:val="28"/>
          <w:szCs w:val="28"/>
        </w:rPr>
        <w:t>поддержка и развитие самобытных национальных культур, народных промыслов и ремесе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4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аспространение среди населения историко-краеведческих, правовых, экологических и других знаний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Формирование, сохранение и предоставление во временное пользование гражданам, юридическим и физическим лицам, независимо от их организационно-правовых форм и форм собственности, библиотечно-информационных ресурсов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</w:t>
      </w:r>
      <w:r>
        <w:rPr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Для достижения указанных целей и задач казенное учреждение осуществляет следующие основные виды деятельности</w:t>
      </w:r>
      <w:r>
        <w:rPr>
          <w:sz w:val="28"/>
          <w:szCs w:val="28"/>
        </w:rPr>
        <w:t>: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  <w:u w:val="single"/>
        </w:rPr>
        <w:t>3.4.1. В области библиоте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библиотечного обслуживания населения Великогубского сельского поселения с учетом потребностей и интересов различных социально-возрастных груп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формирование библиотечного фонда с учетом образовательных потребностей и культурных запросов населения, обеспечение его доступности и сохранности, включая с</w:t>
      </w:r>
      <w:r>
        <w:rPr>
          <w:sz w:val="28"/>
          <w:szCs w:val="28"/>
        </w:rPr>
        <w:t>оздание справочно-информационного аппарата на традиционных и электронных носителях, а также библиографических и полнотекстовых баз данных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ользователям информации о составе библиотечных фондов через систему каталогов и других форм библиотечного информирования, включая о</w:t>
      </w:r>
      <w:r>
        <w:rPr>
          <w:sz w:val="28"/>
          <w:szCs w:val="28"/>
        </w:rPr>
        <w:t>бслуживание  пользователей в режиме локального и удаленного доступ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sz w:val="28"/>
          <w:szCs w:val="28"/>
        </w:rPr>
        <w:t>Пользование читальными залами казенного учрежд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во временное пользование любого документа библиотечного фонда (справочная литература, редкие и ценные документы выдаются только в читальном зале библиоте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готовка справок и предоставление консультаций посетителям библио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осстановление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рганизация и проведение различных вечеров, встреч, дискуссий, конференций, фестивалей, конкурсов и иных культурных 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существление просветительской, редакционно – издательской и информационной деятельности,  не противоречащей целям и задачам,  которые установлены Учредителем и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рганизационно-методическое обеспечение развития библиотек посе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сотрудничества с другими библиотечными, образовательными и иными учреждениям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u w:val="single"/>
        </w:rPr>
        <w:t>3.4.2. В области культурно - досуговой деятельности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фестивалей, смотров, конкурсов и других культурно-массовых  мероприятий, включая </w:t>
      </w:r>
      <w:r>
        <w:rPr>
          <w:sz w:val="28"/>
          <w:szCs w:val="28"/>
        </w:rPr>
        <w:t>гастрольно-концертную деятель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лубных формирован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консультативной, методической и организационной помощи в подготовке и проведении культурно -досуговых мероприятий на территории сельского поселения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ультурная деятельность и р</w:t>
      </w:r>
      <w:r>
        <w:rPr>
          <w:sz w:val="28"/>
          <w:szCs w:val="28"/>
        </w:rPr>
        <w:t>азвитие клубов по интересам, сети коллективов прикладного и народного творче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 досуговых объектов клубного типа, к которым относятся зоны физической культуры и спорта, отдыха и развлечений, литературно-музыкальные гостиные, площадки, комнаты для игр, танцев, развлечений,  аттракционов, тренажерной техники и приспособлений, детские комнаты, видеотеки, видеозалы, и подобные объекты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>3.5.</w:t>
      </w:r>
      <w:r>
        <w:rPr>
          <w:sz w:val="28"/>
          <w:lang w:val="en"/>
        </w:rPr>
        <w:t> </w:t>
      </w:r>
      <w:r>
        <w:rPr>
          <w:b/>
          <w:sz w:val="28"/>
        </w:rPr>
        <w:t>Казенное учреждение имеет право</w:t>
      </w:r>
      <w:r>
        <w:rPr>
          <w:sz w:val="28"/>
        </w:rPr>
        <w:t xml:space="preserve">  осуществлять следующие приносящие доход виды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их списков литературы к рефератам, курсовым и дипломным рабо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ача новых книг в рамках платного абоне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документов на бумажных носителях, распечатка материалов на принтере с различных носителей информации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оставка читателям книг на дом, к месту работы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выдача ксерокопий сценариев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канирование документов (кроме документов, запрещенных к сканированию действующим законодательством)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/>
      </w:pPr>
      <w:r>
        <w:rPr>
          <w:sz w:val="28"/>
          <w:szCs w:val="28"/>
        </w:rPr>
        <w:t>реализация списанной литературы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выездных поздравлений и других культурно-досуговых мероприятий по запросу организаций и отдельных граждан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доставление музыкального оборудования для праздников и торжеств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учение в кружках, студиях, организация курсов на платной основе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/>
      </w:pPr>
      <w:r>
        <w:rPr>
          <w:sz w:val="28"/>
          <w:szCs w:val="28"/>
        </w:rPr>
        <w:t>предоставление  в прокат сценических костюмов, аудио- и видеокассет и иного имущества казенного учреждения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 тренажерных залов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 лотерей, выставок-продаж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здание и реализация предметов декоративно-прикладного искусства;</w:t>
      </w:r>
    </w:p>
    <w:p>
      <w:pPr>
        <w:pStyle w:val="PpList1"/>
        <w:numPr>
          <w:ilvl w:val="0"/>
          <w:numId w:val="4"/>
        </w:numPr>
        <w:tabs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лучение доходов от концер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6. </w:t>
      </w:r>
      <w:r>
        <w:rPr>
          <w:b/>
          <w:sz w:val="28"/>
        </w:rPr>
        <w:t>Доходы</w:t>
      </w:r>
      <w:r>
        <w:rPr>
          <w:sz w:val="28"/>
        </w:rPr>
        <w:t xml:space="preserve">, полученные от указанной деятельности, зачисляются в бюджет Великогуб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8"/>
        </w:rPr>
      </w:pPr>
      <w:r>
        <w:rPr>
          <w:sz w:val="28"/>
        </w:rPr>
        <w:t xml:space="preserve">        </w:t>
      </w:r>
      <w:r>
        <w:rPr>
          <w:color w:val="000000"/>
          <w:sz w:val="28"/>
        </w:rPr>
        <w:t xml:space="preserve">3.7. </w:t>
      </w:r>
      <w:r>
        <w:rPr>
          <w:b/>
          <w:sz w:val="28"/>
        </w:rPr>
        <w:t>Казенное</w:t>
      </w:r>
      <w:r>
        <w:rPr>
          <w:b/>
          <w:color w:val="000000"/>
          <w:sz w:val="28"/>
        </w:rPr>
        <w:t xml:space="preserve">  учреждение самостоятельно</w:t>
      </w:r>
      <w:r>
        <w:rPr>
          <w:color w:val="000000"/>
          <w:sz w:val="28"/>
        </w:rPr>
        <w:t xml:space="preserve"> устанавливает цены (тарифы) на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муниципальных услуг и продукции.</w:t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ИМУЩЕСТВО И СРЕДСТВА КАЗЕННОГО УЧРЕЖДЕНИЯ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Имущество казенного учреждения является муниципальной собственностью муниципального образования «Великогубское сельское поселение» (далее – собственник) и закрепляется за ней на праве оперативного </w:t>
      </w:r>
      <w:r>
        <w:rPr>
          <w:lang w:val="en"/>
        </w:rPr>
        <w:t> </w:t>
      </w:r>
      <w:r>
        <w:rPr>
          <w:sz w:val="28"/>
          <w:szCs w:val="28"/>
        </w:rPr>
        <w:t>управления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мущество казенного учреждения учитывается на балансе и состоит из основных фондов и оборотных средств, необходимых для выполнения целей и задач учреждения в соответствии с настоящим Уставом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4.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азенное учреждение вправе владеть, пользоваться, распоряжаться находящимся у него на праве оперативного управления имуществом в соответствии с назначением имущества, уставными целями и законодательством Российской Федерации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Казенные учреждения не вправе отчуждать либо иным способом распоряжаться имуществом без согласия собственника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 Казенное учреждение не вправе заключать сделки, возможными последствиями которых является отчуждение основных фондов учреждения в пользу третьих лиц. Такие сделки и договорные отношения являются недействительными с момента их заключения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4.6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оходы, полученные от оказываемых платных муниципальных услуг, поступают в бюджет Великогубского сельского пос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</w:t>
      </w:r>
      <w:r>
        <w:rPr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При осуществлении оперативного управления имуществом казенное учреждение обязано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беспечить сохранность находящегося у него на праве оперативного управления имущества и эффективно использовать его по назначению в соответствии с целями и задачами, определенными настоящим Уставом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существлять капитальный и текущий ремонт находящегося у него на праве оперативного управления имущества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3. При отсутствии потребности в имуществе для исполнения своих уставных целей,  собственник вправе распорядиться им по своему усмотрению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</w:t>
      </w:r>
      <w:r>
        <w:rPr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Источниками формирования имущественных и финансовых ресурсов казенного учреждения являются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юджетные средства, выделяемые целевым назначением из бюджета Великогубского сельского поселения согласно утвержденной Учредителем смет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мущество, переданное учреждению его собственнико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</w:t>
      </w:r>
      <w:r>
        <w:rPr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азенное учреждение финансируется</w:t>
      </w:r>
      <w:r>
        <w:rPr>
          <w:sz w:val="28"/>
          <w:szCs w:val="28"/>
        </w:rPr>
        <w:t xml:space="preserve"> из бюджета Великогубского сельского посел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0. </w:t>
      </w:r>
      <w:r>
        <w:rPr>
          <w:b/>
          <w:sz w:val="28"/>
          <w:szCs w:val="28"/>
        </w:rPr>
        <w:t xml:space="preserve">Бюджетные средства </w:t>
      </w:r>
      <w:r>
        <w:rPr>
          <w:sz w:val="28"/>
          <w:szCs w:val="28"/>
        </w:rPr>
        <w:t>расходуются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азенным учреждением в соответствии с бюджетной росписью по утвержденной смете доходов и расходов, составляемый на каждый финансовый год утверждается Учредителем, в порядке, установленном действующим бюджетным законодательством Российской Федерации.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1. Не допускается не целевое использование бюджетных ассигнований, выделяемых на осуществление основной деятельности казенного учреждения, в том числе размещение бюджетных ассигнований на депозитных счетах кредитных учреждений, приобретение ценных бумаг для получения дополнительного дохода и совершение действий, способствующих возникновению дополнительных  сверхнормативных  бюджетных обязательств, не санкционированных Учредителем.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Финансирование казенного учреждения, корректировка размера бюджетных ассигновани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и их использованием осуществляется в соответствии с бюджетным законодательством РФ и бюджетом Великогубского сельского поселения.</w:t>
      </w:r>
    </w:p>
    <w:p>
      <w:pPr>
        <w:pStyle w:val="Heading3"/>
        <w:shd w:fill="FFFFFF" w:val="clear"/>
        <w:jc w:val="center"/>
        <w:rPr/>
      </w:pPr>
      <w:r>
        <w:rPr/>
        <w:t>5.</w:t>
      </w:r>
      <w:r>
        <w:rPr>
          <w:lang w:val="en"/>
        </w:rPr>
        <w:t> </w:t>
      </w:r>
      <w:r>
        <w:rPr/>
        <w:t>ОРГАНИЗАЦИЯ ДЕЯТЕЛЬНОСТИ КАЗЕННОГО УЧРЕЖДЕ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Казенное  учреждение осуществляет определенную настоящим Уставом деятельность в соответствии с действующим законодательством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5.2. Казенное  учреждение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самостоятельно осуществляет финансовую деятельность на основании сметы доходов и расходов, которую утверждает Учредитель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5.3.  Предельная штатная численность работников Казенного учреждения определяется Учредителем в соответствии с нормативами, рассчитанными на основании  Методики определения нормативных расходов местного бюджета на решение вопросов местного значения Великогубского сельского поселения, утверждённой Решением Совета Великогуб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Заработная  плата работникам казенного   учреждения 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 своей деятельности  Казенное  учреждение учитывает интересы пользователей, обеспечивает качество предоставляемых услуг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5.6.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Для выполнения уставных целей казенное  учреждение имеет право: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 пределах утвержденных Учредителем бюджетных смет привлекать для осуществления своих функций на договорных основах другие организации, предпринимателей без образования юридического лица, а так же граждан по договорам гражданско – правового характер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зымать и реализовывать документы из своих фондов в соответствии с порядком исключения документов, согласованным с Учредителем в соответствии с действующими нормативными правовыми актами. При этом  Казенное  учреждение не имеет права списывать и реализовывать документы, отнесенные к памятникам истории и культуры, режим хранения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спользования которых определяется в соответствии с действующим законодательством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частвовать в порядке, установленном действующим законодательством, в библиотечных и иных объединениях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азенное  учреждение обязано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7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ести ответственность в соответствии с законодательством Российской Федерации за нарушение обязательств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тчитываться перед Учредителем за состояние и использование муниципального имущества и денежных средств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7.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беспечивать своевременно и в полном объеме выплату работникам заработной платы в соответствии с законодательством Российской Федерации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4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5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своей деятельности в соответствующих органах в порядке и сроки, установленные законодательством Российской Федерации. Не позднее 20 апреля направлять учредителю копию годового отчета (баланса с приложениями и пояснительной запиской) с отметкой о принятии его налоговым органом. За ненадлежащее исполнение обязанностей и искажение государственной отчетности, должностные лица Учреждения несут ответственность, установленную законодательством Российской Федерации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6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ести учет доходов от оказываемых платных услуг раздельно от основной деятельности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7.7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воевременно представлять Учредителю статистическую отчетность, смету доходов и расходов Казенного  учреждения, штатное расписание и другие необходимые документы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8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ести учет библиотечного фонда в соответствии с нормативными актами Министерства культуры и массовых коммуникаций Российской Федерации и Учредителя. Обеспечить сохранность и эффективное его использование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7.9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 заявлению пользователей услуг, оказываемых Казенным  учреждением предоставлять им информацию о своей деятельности по формированию и использованию фондов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7.10. Согласовывать  с Учредителям все сделки, связанные с распоряжением имуществом учреждения, в случаях, когда осуществление данных сделок разрешено Учреждению законодательством Российской Федерации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11. Согласовывать с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 и др.)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7.12. Планировать деятельность казенного учреждения, в том числе и в части, приносящей доход от оказания платных услуг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7.13.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14. Своевременно представлять учредителю необходимую документацию и, для последующего утверждения, проект сметы доходов и расходов казенного Учреждения с учётом расходов и доходов от оказания платных услуг и доходов от использования муниципального имущества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15. Выполнять государственные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7.16.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17. Обеспечивать сохранение конфиденциальности персональных данных, имеющихся в информационных системах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допускат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8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граничения прав пользователей услугами казенного учреждения н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вободный доступ к библиотечным фондам и прочим публичным ресурсам учреждения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спользование сведений 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льзователях услуг, оказываемых Казенным  учреждением.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УПРАВЛЕНИЕ И РУКОВОДСТВО КАЗЕННЫМ УЧРЕЖДЕНИЕМ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правление казенным  учреждением осуществляется в соответствии с законодательством Российской Федерации и настоящим Уставом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сшим должностным лицом  казенного  учреждением является его Директор. Директор  Казенного  учреждения назначается на должность и освобождается Учредителем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иректор осуществляет общее руководство казенным учреждением на принципах единоначалия, на основании законодательства, настоящего Устава, Трудового договора. Он подотчетен в своей деятельности Учредителю, заключившему с ним Трудовой договор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иректор действует без доверенности от имени казенного  учреждения, представляет его интересы в государственных и муниципальных органах, организациях, распоряжается имуществом казенного учреждения в пределах своей компетенции, установленной Трудовым договором, Уставом, законодательством, совершает в установленном порядке сделки от имени казенного  учреждения, заключает договоры, выдает доверенности (в том числе с правом передоверия), открывает лицевой счет в соответствующем подразделении  федерального казначейства, обеспечивает разработку планов работ  и представление Учредителю отчётов об их исполнении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иректор в пределах своей компетенции осуществляет деятельность по организации и обеспечению мероприятий гражданской обороны, экстренному реагированию при чрезвычайных ситуациях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иректор в пределах средств, утвержденных в смете доходов и расходов по согласованию с Учредителем и в соответствии с действующими нормативами, планирует рабочие места, утверждает, структуру и штатное расписание казенного  учреждения, определяет квалификационный состав, принимает на работу и увольняет с работы работников казенного  учреждения согласно законодательству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6.7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иректор в пределах своей компетенции издает приказы и дает указания, обязательные для всех работников казенного  учрежде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8. Директор  казенного учреждения не вправе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ыть учредителем (участником) юридического лиц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деятельности в органах местного самоуправления Великогубского сельского поселения, а также преподавательской, научной и иной творческой деятельности;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9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 период отсутствия директора или в случае невозможности по каким-либо причинам выполнения им своих обязательств руководство казенным учреждением, по согласованию с Учредителем, может осуществлять работник  казенного учреждения, определенный заблаговременно в соответствии с должностными обязанностями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0. Предоставление Директору отпусков, отгулов, выездов в служебные командировки, осуществляется по предварительному согласованию, и  на основании распорядительных документов Учредителя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6.11. Трудовой коллектив казенного 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6.12.Трудовой коллектив казенного  учреждения: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2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ешает вопросы о необходимости заключения коллективного договора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3. Работники  казенного  учреждения имеют право обжаловать приказы и распоряжения  руководства  Казенного  учреждения в порядке, установленном законодательством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4. Увольнение работников в связи с сокращением штатов, изменением структуры казенного  учреждения осуществляется в порядке, установленном действующим законодательством.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НТРОЛЬ ЗА ДЕЯТЕЛЬНОСТЬЮ УЧРЕЖДЕНИЯ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Контроль за выполнением муниципальным казенным учреждением муниципальных заданий осуществляет Учредитель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 осуществления контроля за деятельностью казенного учреждения являются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1. Осуществление казенным учреждением предусмотренный уставом учреждения видов деятельности, в том числе оказание платных услуг (выполнение работ), а также выполнение этим учреждением муниципального зада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2. Осуществление казенным учреждением деятельности, связанной с учетом муниципального имущества, находящегося у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3. Контроль  за операциями с бюджетными средствами, получаемыми учреждением из средств местного бюджета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4. Контроль за выполнением казенным учреждением муниципального задания и качеством оказываемых услуг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5. Учреждение ведет бухгалтерский учет в соответствии с порядком установленным законодательством Российской Федерации.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ХРАНЕНИЕ ДОКУМЕНТОВ КАЗЕННОГО УЧРЕЖДЕНИЯ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Казенное учреждение обязано хранить следующие документы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1. Устав казенного учреждения, а также изменения и дополнения, внесенные в Устав и зарегистрированные в установленном порядк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2. Решение органа, осуществляющего полномочия собственника имущества казенного учреждения, об утверждении перечня имущества, передаваемого учреждению в оперативное управление, а также иные решения, связанные с деятельностью казенного учреждения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3. Документ, подтверждающий государственную регистрацию казенного учреждения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4. Документы, подтверждающие права казенного учреждения на имущество, находящиеся на его баланс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5. Внутренние документы казенного учрежд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6. Решение Учредителя, касающиеся деятельности казенного учрежд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7. Аудиторские заключения органов государственного,  муниципального финансового контроля и независимых экспертов.</w:t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ЛИКВИДАЦИЯ И РЕОРГАНИЗАЦИЯ КАЗЕННОГО УЧРЕЖДЕНИЯ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Ликвидация или реорганизации казенного  учреждения осуществляется в случаях и в порядке, установленном законодательством Российской Федерации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1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 решению Учредителя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 решению суда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ри ликвидации казенного учреждения с момента назначения ликвидационной комиссии к ней переходят полномочия по управлению делами казенного учреждения. Ликвидационная комиссия составляет ликвидационный баланс и представляет его Учредителю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9.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ри ликвидации казенного учреждения имущество, находящееся в его оперативном управлении, возвращается собственнику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Ликвидация казенного учреждения  считается завершенной, а учреждение прекратившим свою деятельность с момента исключения его из Единого государственного реестра юридических лиц. Порядок ликвидации казенного учреждения устанавливается законами и иными нормативными актами Российской Федерации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5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ри ликвидации и реорганизации казенного учреждения, увольняемым работникам гарантируется соблюдение их прав и интересов в соответствии с законодательством Российской Федерации.                                                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9.6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ри прекращении деятельности казенного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хранение в Медвежьегорский районный архив. 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7. В случаях установленных федеральным законом, реорганизация казенного учреждения в форме его разделения или выделения из его  состава одного или нескольких юридических лиц осуществляется на основании  решения Учредителя ил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8. При организации  казенного учреждения вносятся необходимые изменения в Устав и единый государственный реестр юридических лиц. Реорганизация влечет за собой переход  прав и обязанностей казенного учреждения к его правопреемникам в соответствии с действующим 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9. Казенное учреждение считается реорганизованным, за исключением случаев  реорганизации в форме  присоединения с момента государственной регистрации  вновь возникших юридических лиц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0. При реорганизации казенного учреждения в форме присоединения к нему другого  учреждения первое из них считается реорганизованным с момента внесения в единый государственный реестр юридических лиц записи о прекращении  деятельности присоединенного учреждени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РЯДОК ВНЕСЕНИЯ ИЗМЕНЕНИЙ И ДОПОЛНЕНИЙ В УСТАВ КАЗЕННОГО УЧРЕЖДЕНИЯ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Настоящий Устав составлен в двух экземплярах, имеющих одинаковую  юридическую силу. Экземпляры Устава хранятся в казенном учреждении и регистрирующем органе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Изменения и дополнения в Устав утверждаются Учредителем и проходят  государственную регистрацию. Изменения и дополнения в Устав могут оформляться в виде новой редакц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12:00Z</dcterms:created>
  <dc:creator>Борисова Е. С.</dc:creator>
  <dc:description/>
  <cp:keywords/>
  <dc:language>en-US</dc:language>
  <cp:lastModifiedBy>User</cp:lastModifiedBy>
  <cp:lastPrinted>2014-11-17T11:28:00Z</cp:lastPrinted>
  <dcterms:modified xsi:type="dcterms:W3CDTF">2020-10-08T09:33:00Z</dcterms:modified>
  <cp:revision>4</cp:revision>
  <dc:subject/>
  <dc:title/>
</cp:coreProperties>
</file>