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cs="Courier New"/>
          <w:b/>
          <w:b/>
          <w:w w:val="80"/>
          <w:sz w:val="24"/>
          <w:szCs w:val="24"/>
          <w:lang w:eastAsia="ru-RU"/>
        </w:rPr>
      </w:pPr>
      <w:r>
        <w:rPr>
          <w:rFonts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55753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w w:val="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4"/>
          <w:lang w:eastAsia="ru-RU"/>
        </w:rPr>
      </w:pPr>
      <w:r>
        <w:rPr>
          <w:rFonts w:cs="Courier New" w:ascii="Courier New" w:hAnsi="Courier New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center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от  03 июня 2024 г.                                                                                   №  23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Headertexttopleveltextcentertext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проведения противопожарной пропаганды на территории Великогубского сельского поселения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         «О пожарной безопасности», от 06 октября 2003 г. № 131-ФЗ «Об общих принципах организации местного самоуправления в Российской Федерации», в целях организации и проведения противопожарной пропаганды на территории Великогубского сельского поселения Администрация Великогуб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Утвердить прилагаемое Положение о порядке проведения противопожарной пропаганды на территории Великогубского сельского поселения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Великогубского сельского поселения и обнародовать в установленном порядке.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cs="Roboto;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Врио Главы Великогубского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                   К.М. Бобровская 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widowControl w:val="false"/>
        <w:ind w:left="5040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от 03.06.2024 г № 23</w:t>
      </w:r>
    </w:p>
    <w:p>
      <w:pPr>
        <w:pStyle w:val="Heading2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 порядке проведения противопожарной пропаганды на территории Великогуб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  <w:sz w:val="26"/>
          <w:szCs w:val="26"/>
        </w:rPr>
        <w:t>I. Общие положения</w:t>
      </w:r>
    </w:p>
    <w:p>
      <w:pPr>
        <w:pStyle w:val="Style23"/>
        <w:ind w:left="18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о проведении противопожарной пропаганды на территории Великогубского сельского поселения определяет цели, задачи, порядок и периодичность проведения противопожарной пропаганды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ми целями проведения противопожарной пропаганды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задачами в сфере проведения противопожарной пропаганды населе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взаимодействия администрации Великогубского сельского поселения, организаций и населения в сфере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доведение до населения информации в области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я противопожарной пропаганды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оответствии с действующим законодательством противопожарную пропаганду на территории Великогубского сельского поселения проводя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ликогуб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ы населённых 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добровольной пожарный ох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оведению противопожарной пропаганды могут привлекаться члены общественных организаций, добровольцы и волонтеры (по согласованию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2. Противопожарная пропаганда осуществляется администрацией Великогубского сельского поселения  посредств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зготовления и распростране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дения сходов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зготовления и размещения на улицах населённых пунктов информационных стендов по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влечения средств массово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змещения информационного материала на противопожарную тематику на официальном сайте администрации Великогубского сельского поселения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спользования других не запрещё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змещения в объектах муниципальной собственности, объектах здравоохранения, образования, культуры и т.д. информационных стендов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5. В целях организации и проведения противопожарной пропаганды администрация Великогубского сельского поселения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6. Информационные стенды пожарной безопасности должны содержать информацию об обстановке с пожарами на территории Великогубского сельского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ётом текущей обстановки с пожарами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проведения противопожарной пропаган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ункции организации противопожарной пропаганды на территории Великогубского сельского поселения, возлагаются на администрацию Великогуб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Администрация Великогубского сельского поселения, с целью организации пропаганд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Для организации работы по пропаганде мер пожарной безопасности на территории Великогубского сельского поселения назначается ответственное должностное лицо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тивопожарная пропаганда, как правило, проводится за счёт средств бюджета администрации Великогубского сельского поселения.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567" w:gutter="0" w:header="1134" w:top="1190" w:footer="0" w:bottom="1134"/>
      <w:pgNumType w:start="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352"/>
      <w:jc w:val="both"/>
    </w:pPr>
    <w:rPr>
      <w:sz w:val="22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tyle22">
    <w:name w:val="Цитата"/>
    <w:basedOn w:val="Normal"/>
    <w:qFormat/>
    <w:pPr>
      <w:widowControl/>
      <w:ind w:left="993" w:right="708" w:hanging="0"/>
      <w:jc w:val="center"/>
    </w:pPr>
    <w:rPr>
      <w:b/>
      <w:sz w:val="28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6:00Z</dcterms:created>
  <dc:creator>Отдел техники</dc:creator>
  <dc:description/>
  <cp:keywords/>
  <dc:language>en-US</dc:language>
  <cp:lastModifiedBy>User</cp:lastModifiedBy>
  <cp:lastPrinted>2024-06-04T12:05:00Z</cp:lastPrinted>
  <dcterms:modified xsi:type="dcterms:W3CDTF">2024-06-04T09:06:00Z</dcterms:modified>
  <cp:revision>4</cp:revision>
  <dc:subject/>
  <dc:title>"УТВЕРЖДАЮ"</dc:title>
</cp:coreProperties>
</file>