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3"/>
      </w:tblGrid>
      <w:tr>
        <w:trPr>
          <w:trHeight w:val="186" w:hRule="atLeast"/>
        </w:trPr>
        <w:tc>
          <w:tcPr>
            <w:tcW w:w="992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color w:val="000000"/>
                <w:w w:val="80"/>
                <w:sz w:val="16"/>
                <w:szCs w:val="20"/>
                <w:lang w:eastAsia="zh-CN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16"/>
                <w:lang w:val="en-US" w:eastAsia="en-US" w:bidi="ar-SA"/>
              </w:rPr>
              <w:drawing>
                <wp:inline distT="0" distB="0" distL="0" distR="0">
                  <wp:extent cx="53530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РЕСПУБЛИКА КАРЕЛ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АДМИНИСТРАЦИЯ   ВЕЛИКОГУБСКОГО СЕЛЬСКОГО ПОСЕЛ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color w:val="000000"/>
                <w:w w:val="80"/>
                <w:sz w:val="3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48"/>
                <w:szCs w:val="20"/>
                <w:lang w:eastAsia="zh-CN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3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36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от 00.00.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№ 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zh-CN" w:bidi="ar-SA"/>
              </w:rPr>
              <w:t xml:space="preserve">       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С. Великая Губ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2D2D2D"/>
          <w:sz w:val="18"/>
          <w:szCs w:val="18"/>
        </w:rPr>
      </w:pPr>
      <w:r>
        <w:rPr>
          <w:rFonts w:cs="Times New Roman" w:ascii="Times New Roman" w:hAnsi="Times New Roman"/>
          <w:color w:val="2D2D2D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Великогуб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8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и Вести» и разместить на официальном сайте администрации Великогуб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К.М. Бобровская</w:t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икогуб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от ____.0000 года № 0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4.2pt;mso-wrap-distance-left:9pt;mso-wrap-distance-right:0pt;mso-wrap-distance-top:0pt;mso-wrap-distance-bottom:0pt;margin-top:-9.3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от ____.0000 года № 0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Великогубского сельского поселени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следующих видов контроля (далее – муниципальный контроль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 и в дорожном хозяй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сфере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филактика рисков причинения вреда (ущерба) охраняемым законом ценностям проводится по видам муниципального контроля, действующих на территории Великогубского сельского поселения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в сфере благоустройства на территории Великогубского сельского поселения осуществляет Администрация Великогуб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Великогуб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истечение срока исполнения предписания об устранении выявленного наруш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на автомобильном транспорте и в дорожном хозяй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осуществляется администрацией Великогубского сельского поселения (далее –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должностных лиц Администрации Великогубского сельского поселения (далее должностные лица контроль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на автомобильном транспорте и в дорожном хозяйстве в границах населенных пунктов муниципального образования «Великогубское сельское поселение» (далее  муниципальный контроль) является 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Республики Карелия, муниципальными правовыми актами муниципального образования «Великогубское сельское поселение» (далее - обязательные треб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ржанию искусственных дорожных сооружений на автомобильных дорога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орган при осуществлении муниципального контроля проводит контрольные (надзорные) мероприятия из числа предусмотренных Федеральным законом №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го контрол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ascii="Times New Roman" w:hAnsi="Times New Roman" w:eastAsia="Arial" w:cs="Times New Roman"/>
          <w:b/>
          <w:b/>
          <w:bCs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1"/>
        <w:gridCol w:w="5548"/>
        <w:gridCol w:w="137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Сведения о мероприят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 и оформляется в виде докла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у, в отношении которого проводится контроль, может быть объявлено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 течение десяти рабочих дней со дня получения предостережения вправе подать возражение в отношении предостере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жения в отношении предостережения рассматриваетс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контролируемого лица о результатах рассмотрения возражения проводитс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тся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м лицам и их представителям не предоставляется в письменной форме информация по вопросам устного консультир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орядок обжалования решений должностного лица, осуществляющего контрол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праве направить запрос о предоставлении письменного ответа в сроки, установленные Федеральным законом 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, осуществляющее контроль, ведет  учет проведенных консультирова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му лицу направляется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должностное лицо, осуществляющего контроль не позднее, чем за три рабочих дня до даты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, осуществляющее контроль,  осуществляет учет проведенных профилактических визи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ascii="Times New Roman" w:hAnsi="Times New Roman" w:eastAsia="Arial" w:cs="Times New Roman"/>
          <w:b/>
          <w:b/>
          <w:bCs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Великогубского сельского поселения на 2025 год. 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5.1. Ожидаемые конечные результаты: 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минимизирование количества нарушений субъектами профилактики обязательных требований, установленных нормативно-правовыми актами;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снижение уровня административной нагрузки на подконтрольные субъекты.</w:t>
      </w:r>
    </w:p>
    <w:sectPr>
      <w:head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w w:val="80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2:00Z</dcterms:created>
  <dc:creator>User</dc:creator>
  <dc:description/>
  <cp:keywords/>
  <dc:language>en-US</dc:language>
  <cp:lastModifiedBy>User</cp:lastModifiedBy>
  <cp:lastPrinted>2022-03-11T16:24:00Z</cp:lastPrinted>
  <dcterms:modified xsi:type="dcterms:W3CDTF">2024-11-20T06:44:00Z</dcterms:modified>
  <cp:revision>7</cp:revision>
  <dc:subject/>
  <dc:title> </dc:title>
</cp:coreProperties>
</file>