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  27 марта 2024 года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144" w:hanging="0"/>
        <w:jc w:val="center"/>
        <w:rPr/>
      </w:pPr>
      <w:r>
        <w:rPr>
          <w:b/>
          <w:sz w:val="28"/>
          <w:szCs w:val="28"/>
        </w:rPr>
        <w:t>О проведении публичных слушаний по обсуждению проекта нормативно-правового акта «О внесении изменений и дополнений в  Устав Великогубского сельского поселения Медвежьегорского района Республики Карелия»</w:t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Великогубского сельского поселения Совет Великогуб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илагаемый проект решения Совета Великогубского сельского поселения «О внесении изменений и дополнений в Устав Великогубского сельского поселения Медвежьегорского района Республики Карел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«О внесении изменений и дополнений в Устав Великогубского сельского поселения Медвежьегорского района Республики Карелия» </w:t>
      </w:r>
      <w:r>
        <w:rPr>
          <w:b/>
          <w:sz w:val="28"/>
          <w:szCs w:val="28"/>
        </w:rPr>
        <w:t>26 апреля 2024 года в 11.00 часов</w:t>
      </w:r>
      <w:r>
        <w:rPr>
          <w:sz w:val="28"/>
          <w:szCs w:val="28"/>
        </w:rPr>
        <w:t xml:space="preserve"> по адресу: с. Великая Губа, ул. Школьная, д.48а, 1 этаж, Администрация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ения по проекту решения Совета Великогубского сельского поселения «О внесении изменений и дополнений в Устав Великогубского сельского поселения Медвежьегорского района Республики Карелия» вносятся гражданами, проживающими на территории Великогуб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направляются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 апреля 2024 года</w:t>
      </w:r>
      <w:r>
        <w:rPr>
          <w:sz w:val="28"/>
          <w:szCs w:val="28"/>
        </w:rPr>
        <w:t xml:space="preserve"> в администрацию Великогубского сельского поселения по адресу: с. Великая Губа, ул. Школьная, д.48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боту с поступившими предложениями осуществляет администрация Великогуб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еление Великогубского сельского поселения с момента опубликования проекта решения Совета Великогубского сельского поселения «О внесении изменений и дополнений в Устав Великогубского сельского поселения Медвежьегорского района Республики Карелия» участвует в его обсуждении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обраний граждан, конференций граждан (собраний делегатов) с целью обсуждения опубликованного проекта решения Совета Великогубского сельского поселения «О внесении изменений и дополнений в Устав Великогубского сельского поселения Медвежьегорского района Республики Карел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и проект решения Совета Великогубского сельского поселения «О внесении изменений и дополнений в Устав Великогубского сельского поселения Медвежьегорского района Республики Карелия» подлежит опубликованию (обнародованию) на информационных стендах, в библиотеке, официальном сайте Администрации Великогубского сельского поселения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lgub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газете «Наши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анюш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Врио Главы Великогубского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К.М. Бобровска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Гиперссылка1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5:00Z</dcterms:created>
  <dc:creator>Admin</dc:creator>
  <dc:description/>
  <cp:keywords/>
  <dc:language>en-US</dc:language>
  <cp:lastModifiedBy>User</cp:lastModifiedBy>
  <cp:lastPrinted>2024-03-29T13:20:00Z</cp:lastPrinted>
  <dcterms:modified xsi:type="dcterms:W3CDTF">2024-03-29T10:21:00Z</dcterms:modified>
  <cp:revision>31</cp:revision>
  <dc:subject/>
  <dc:title>Российская  Федерация</dc:title>
</cp:coreProperties>
</file>