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232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4 г.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Великогубского сельского поселения от 01.12.2021 № 140 «Об утверждении Положения о муниципальном контроле в сфере благоустройства на территории Великогубского сельского поселения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Великогубского сельского поселения, утвержденное решением Совета Великогубского сельского поселения от 01.12.2021 № 140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ункт 1.2. раздела 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Великогуб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а также исполнение решений, принимаемых по результатам контрольных мероприятий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5. Контрольные мероприятия, проводимые при взаимодействии с контролируемым лицом, проводятся на основании решения администрации, изданного в форме распоряжения администрации о проведении контрольного мероприятия, в котором указываются сведения, предусмотренные частью 1 статьи 64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14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16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В.В. Манюшин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/>
      </w:pPr>
      <w:r>
        <w:rPr>
          <w:sz w:val="28"/>
        </w:rPr>
        <w:t>Врио Главы Великогуб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30"/>
        </w:rPr>
      </w:pPr>
      <w:r>
        <w:rPr>
          <w:sz w:val="28"/>
        </w:rPr>
        <w:t>сельского поселения:                                                                      К.М. Бобровская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User</dc:creator>
  <dc:description/>
  <cp:keywords/>
  <dc:language>en-US</dc:language>
  <cp:lastModifiedBy>User</cp:lastModifiedBy>
  <cp:lastPrinted>2024-03-29T13:27:00Z</cp:lastPrinted>
  <dcterms:modified xsi:type="dcterms:W3CDTF">2024-03-29T10:27:00Z</dcterms:modified>
  <cp:revision>11</cp:revision>
  <dc:subject/>
  <dc:title/>
</cp:coreProperties>
</file>