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432" w:hanging="432"/>
        <w:jc w:val="center"/>
        <w:outlineLvl w:val="0"/>
        <w:rPr>
          <w:rFonts w:ascii="Courier New" w:hAnsi="Courier New" w:cs="Courier New"/>
          <w:b/>
          <w:b/>
          <w:w w:val="80"/>
          <w:sz w:val="16"/>
          <w:lang w:eastAsia="zh-CN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3530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Courier New" w:hAnsi="Courier New" w:cs="Courier New"/>
          <w:b/>
          <w:b/>
          <w:w w:val="80"/>
          <w:sz w:val="16"/>
          <w:szCs w:val="24"/>
          <w:lang w:eastAsia="zh-CN"/>
        </w:rPr>
      </w:pPr>
      <w:r>
        <w:rPr>
          <w:rFonts w:cs="Courier New" w:ascii="Courier New" w:hAnsi="Courier New"/>
          <w:b/>
          <w:w w:val="80"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СПУБЛИКА КАРЕЛ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864" w:hanging="864"/>
        <w:jc w:val="center"/>
        <w:outlineLvl w:val="3"/>
        <w:rPr/>
      </w:pPr>
      <w:r>
        <w:rPr>
          <w:rFonts w:eastAsia="Times New Roman"/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АДМИНИСТРАЦИЯ   ВЕЛИКОГУБСКОГО СЕЛЬСКОГО ПОСЕЛЕ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jc w:val="center"/>
        <w:outlineLvl w:val="2"/>
        <w:rPr>
          <w:rFonts w:ascii="Courier New" w:hAnsi="Courier New" w:cs="Courier New"/>
          <w:b/>
          <w:b/>
          <w:w w:val="80"/>
          <w:sz w:val="36"/>
          <w:szCs w:val="36"/>
          <w:lang w:eastAsia="zh-CN"/>
        </w:rPr>
      </w:pPr>
      <w:r>
        <w:rPr>
          <w:b/>
          <w:w w:val="80"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/>
        <w:ind w:hanging="0"/>
        <w:rPr>
          <w:rFonts w:ascii="Courier New" w:hAnsi="Courier New" w:cs="Courier New"/>
          <w:b/>
          <w:b/>
          <w:w w:val="80"/>
          <w:sz w:val="26"/>
          <w:szCs w:val="26"/>
          <w:lang w:eastAsia="zh-CN"/>
        </w:rPr>
      </w:pPr>
      <w:r>
        <w:rPr>
          <w:rFonts w:cs="Courier New" w:ascii="Courier New" w:hAnsi="Courier New"/>
          <w:b/>
          <w:w w:val="8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/>
          <w:sz w:val="26"/>
          <w:szCs w:val="26"/>
          <w:lang w:eastAsia="zh-CN"/>
        </w:rPr>
        <w:t>от ______2023</w:t>
      </w:r>
      <w:r>
        <w:rPr>
          <w:sz w:val="26"/>
          <w:szCs w:val="26"/>
          <w:lang w:eastAsia="zh-CN"/>
        </w:rPr>
        <w:t xml:space="preserve">   </w:t>
      </w:r>
      <w:r>
        <w:rPr>
          <w:b/>
          <w:bCs/>
          <w:sz w:val="26"/>
          <w:szCs w:val="26"/>
          <w:lang w:eastAsia="zh-CN"/>
        </w:rPr>
        <w:t>года</w:t>
      </w:r>
      <w:r>
        <w:rPr>
          <w:sz w:val="26"/>
          <w:szCs w:val="26"/>
          <w:lang w:eastAsia="zh-CN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eastAsia="zh-CN"/>
        </w:rPr>
        <w:t xml:space="preserve">№ ___        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С. Великая Губ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едения реестра расходных обязательств Великогуб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частью 5 статьи 87 Бюджетного кодекса Российской Федерации, Приказом Минфина Росс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Великогубского сельского поселения 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орядок ведения реестра расходных обязательств Введенского сельского поселения согласно приложению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ликогуб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А.Ю. Федо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Великогубского сельского поселения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______.2023 № 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едения реестра расходных обязательств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губского сельского поселен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Docuntypedname"/>
          <w:b/>
          <w:sz w:val="26"/>
          <w:szCs w:val="26"/>
        </w:rPr>
        <w:t>I. Общие положения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ab/>
        <w:t>1.1. Настоящий Порядок определяет правила ведения реестра расходных обязательств Великогубского сельского поселения, подлежащих исполнению за счет бюджетных ассигнований бюджета Великогубского сельского поселения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ab/>
        <w:t>1.2. Реестр расходных обязательств Великогубского сельского поселения (далее - реестр расходных обязательств) предназначен для учета расходных обязательств Великогубского сельского поселения и оценки объемов бюджетных ассигнований местного бюджета, необходимых для их исполнения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ab/>
        <w:t>1.3. Данные реестра расходных обязательств используются при: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ab/>
        <w:t>- составлении проекта местного бюджета на очередной финансовый год и плановый период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внесении изменений в решение Совета Великогубского сельского поселения о местном бюджете на текущий финансовый год и плановый период;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ab/>
        <w:t>- ведении сводной бюджетной росписи и лимитов бюджетных обязательств местного бюджета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ab/>
        <w:t>Расходные обязательства, не включенные в Реестр расходных обязательств, не подлежат учету при разработке проекта бюджета поселения на очередной финансовый год.</w:t>
      </w:r>
    </w:p>
    <w:p>
      <w:pPr>
        <w:pStyle w:val="Style2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понятия.</w:t>
      </w:r>
    </w:p>
    <w:p>
      <w:pPr>
        <w:pStyle w:val="Style2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2.1. Под Реестром понимается свод (перечень) нормативных правовых актов Российской Федерации, Медвежьегорского района, Великогубского сельского  поселения и заключенных  администрацией Великогубского сельского поселения  договоров и соглашений (отдельных статей, пунктов, подпунктов, абзацев нормативных правовых актов, договоров, соглашений), предусматривающих возникновение расходных обязательств, подлежащих исполнению за счет средств местного бюджета, с указанием объема средств  бюджета  поселения, необходимых для исполнения соответствующих расходных обязательств.</w:t>
      </w:r>
    </w:p>
    <w:p>
      <w:pPr>
        <w:pStyle w:val="Normal"/>
        <w:spacing w:lineRule="auto" w:line="240"/>
        <w:jc w:val="both"/>
        <w:rPr>
          <w:rStyle w:val="Docuntypednam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Style w:val="Docuntypedname"/>
          <w:b/>
          <w:sz w:val="26"/>
          <w:szCs w:val="26"/>
        </w:rPr>
        <w:t>III. Порядок ведения реестра расходных обязательств</w:t>
      </w:r>
    </w:p>
    <w:p>
      <w:pPr>
        <w:pStyle w:val="Normal"/>
        <w:spacing w:lineRule="auto" w:line="240"/>
        <w:jc w:val="both"/>
        <w:rPr>
          <w:rStyle w:val="Docuntypedname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3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>1. Ведение реестра расходных обязательств предусматривает их ежегодное обновление путем включения вновь принимаемых расходных обязательств, исключение прекращающихся в текущем финансовом году расходных обязательств и корректировку объема бюджетных ассигнований на исполнение действующих расходных обязательств.</w:t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ение реестра расходных обязательств осуществляет главный бухгалтер  Администрации Великогубского сельского поселения  в соответствии с требованиями </w:t>
      </w:r>
      <w:r>
        <w:rPr>
          <w:color w:val="FF0000"/>
          <w:sz w:val="26"/>
          <w:szCs w:val="26"/>
        </w:rPr>
        <w:t>Министерства финансов Республики Карелия</w:t>
      </w:r>
      <w:r>
        <w:rPr>
          <w:sz w:val="26"/>
          <w:szCs w:val="26"/>
        </w:rPr>
        <w:t xml:space="preserve"> в программном комплексе «1С». Реестр расходных обязательств составляется ежегодно по форме, установленной </w:t>
      </w:r>
      <w:r>
        <w:rPr>
          <w:color w:val="FF0000"/>
          <w:sz w:val="26"/>
          <w:szCs w:val="26"/>
        </w:rPr>
        <w:t>Министерством финансов Республики Карелия</w:t>
      </w:r>
      <w:r>
        <w:rPr>
          <w:sz w:val="26"/>
          <w:szCs w:val="26"/>
        </w:rPr>
        <w:t xml:space="preserve">  и представляется в финансовое управление администрации Медвежьегорского муниципального района (далее - Финансовое управление) в срок, установленный Финансовым управлением. Финансовое управление осуществляет проверку соответствия данных, содержащихся в реестре, соответствующим данным отчетов об исполнении бюджета Великогубского сельского поселения, а также корректности заполнения реестр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При наличии замечаний по итогам проверки, реестр расходных обязательств поселения возвращается на доработку.</w:t>
      </w:r>
    </w:p>
    <w:p>
      <w:pPr>
        <w:pStyle w:val="Normal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>3.4. Доработанный реестр расходных обязательств повторно представляется в Финансовое управление, не позднее пяти рабочих дней с даты их возврата с соблюдением требований, указанных в пункте 3.2. настоящего Порядка.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Docuntypedname">
    <w:name w:val="doc__untyped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142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0" w:after="240"/>
      <w:ind w:hanging="0"/>
      <w:jc w:val="center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both"/>
    </w:pPr>
    <w:rPr>
      <w:rFonts w:ascii="Courier New" w:hAnsi="Courier New" w:eastAsia="Calibri" w:cs="Courier New"/>
      <w:sz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2:00Z</dcterms:created>
  <dc:creator>пк</dc:creator>
  <dc:description/>
  <cp:keywords/>
  <dc:language>en-US</dc:language>
  <cp:lastModifiedBy>User</cp:lastModifiedBy>
  <cp:lastPrinted>2021-11-24T13:34:00Z</cp:lastPrinted>
  <dcterms:modified xsi:type="dcterms:W3CDTF">2023-02-14T13:40:00Z</dcterms:modified>
  <cp:revision>5</cp:revision>
  <dc:subject/>
  <dc:title/>
</cp:coreProperties>
</file>