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432" w:hanging="432"/>
        <w:jc w:val="center"/>
        <w:outlineLvl w:val="0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3530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432" w:hanging="432"/>
        <w:jc w:val="center"/>
        <w:outlineLvl w:val="0"/>
        <w:rPr>
          <w:rFonts w:ascii="Courier New" w:hAnsi="Courier New" w:eastAsia="Calibri" w:cs="Courier New"/>
          <w:b/>
          <w:b/>
          <w:w w:val="80"/>
          <w:sz w:val="16"/>
          <w:szCs w:val="24"/>
          <w:lang w:val="en-US" w:eastAsia="zh-CN"/>
        </w:rPr>
      </w:pPr>
      <w:r>
        <w:rPr>
          <w:rFonts w:eastAsia="Calibri" w:cs="Courier New" w:ascii="Courier New" w:hAnsi="Courier New"/>
          <w:b/>
          <w:w w:val="80"/>
          <w:sz w:val="16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Courier New" w:hAnsi="Courier New" w:cs="Courier New"/>
          <w:b/>
          <w:b/>
          <w:w w:val="80"/>
          <w:sz w:val="16"/>
          <w:szCs w:val="24"/>
          <w:lang w:eastAsia="zh-CN"/>
        </w:rPr>
      </w:pPr>
      <w:r>
        <w:rPr>
          <w:rFonts w:cs="Courier New" w:ascii="Courier New" w:hAnsi="Courier New"/>
          <w:b/>
          <w:w w:val="80"/>
          <w:sz w:val="16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РЕСПУБЛИКА КАРЕЛ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864" w:hanging="864"/>
        <w:jc w:val="center"/>
        <w:outlineLvl w:val="3"/>
        <w:rPr/>
      </w:pPr>
      <w:r>
        <w:rPr>
          <w:rFonts w:eastAsia="Times New Roman"/>
          <w:b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>АДМИНИСТРАЦИЯ   ВЕЛИКОГУБСКОГО СЕЛЬСКОГО ПОСЕЛЕ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jc w:val="center"/>
        <w:outlineLvl w:val="2"/>
        <w:rPr>
          <w:rFonts w:ascii="Courier New" w:hAnsi="Courier New" w:cs="Courier New"/>
          <w:b/>
          <w:b/>
          <w:w w:val="80"/>
          <w:sz w:val="36"/>
          <w:szCs w:val="36"/>
          <w:lang w:eastAsia="zh-CN"/>
        </w:rPr>
      </w:pPr>
      <w:r>
        <w:rPr>
          <w:b/>
          <w:w w:val="80"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/>
        <w:ind w:hanging="0"/>
        <w:rPr>
          <w:rFonts w:ascii="Courier New" w:hAnsi="Courier New" w:cs="Courier New"/>
          <w:b/>
          <w:b/>
          <w:w w:val="80"/>
          <w:sz w:val="36"/>
          <w:szCs w:val="28"/>
          <w:lang w:eastAsia="zh-CN"/>
        </w:rPr>
      </w:pPr>
      <w:r>
        <w:rPr>
          <w:rFonts w:cs="Courier New" w:ascii="Courier New" w:hAnsi="Courier New"/>
          <w:b/>
          <w:w w:val="80"/>
          <w:sz w:val="36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/>
          <w:szCs w:val="28"/>
          <w:lang w:eastAsia="zh-CN"/>
        </w:rPr>
        <w:t>от 17 марта 2023</w:t>
      </w:r>
      <w:r>
        <w:rPr>
          <w:szCs w:val="28"/>
          <w:lang w:eastAsia="zh-CN"/>
        </w:rPr>
        <w:t xml:space="preserve">   </w:t>
      </w:r>
      <w:r>
        <w:rPr>
          <w:b/>
          <w:bCs/>
          <w:szCs w:val="28"/>
          <w:lang w:eastAsia="zh-CN"/>
        </w:rPr>
        <w:t>года</w:t>
      </w:r>
      <w:r>
        <w:rPr>
          <w:szCs w:val="28"/>
          <w:lang w:eastAsia="zh-CN"/>
        </w:rPr>
        <w:t xml:space="preserve">                                                                                 </w:t>
      </w:r>
      <w:r>
        <w:rPr>
          <w:b/>
          <w:szCs w:val="28"/>
          <w:lang w:eastAsia="zh-CN"/>
        </w:rPr>
        <w:t xml:space="preserve">№ 18        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С. Великая Губ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 реестра расходных обязательств Великогуб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астью 5 статьи 87 Бюджетного кодекса Российской Федерации, Приказом Минфина Росс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еликогубского сельского поселения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ведения реестра расходных обязательств Великогуб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губ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Ю. Федо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Великогубского сельского поселения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17.03.2023 г. № 18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едения реестра расходных обязательств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губского сельского поселен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Docuntypedname"/>
          <w:b/>
          <w:sz w:val="26"/>
          <w:szCs w:val="26"/>
        </w:rPr>
        <w:t>I. Общие положения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ab/>
        <w:t>1.1. Настоящий Порядок определяет правила ведения реестра расходных обязательств Великогубского сельского поселения (далее – Порядок)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Реестр расходных обязательств Великогубского сельского поселения (далее - реестр расходных обязательств) предназначен для учета расходных обязательств Великогубского сельского поселения и оценки объемов бюджетных ассигнований местного бюджета, необходимых для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Исполнение данной функции по ведению реестра расходных обязательств осуществляется в соответствии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нкта 5 статьи 87 Бюджетного кодекса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финансов Российской Федерации от 01.07.2015 года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по тексту Приказ 103н)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х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финансов Республики Карелия от 08 апреля 2016 года № 100 «Об утверждении Порядка представления реестров расходных обязательств муниципальных образований Республики Карелия в Министерство финансов Республики Карелия»;</w:t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ложением о бюджетном процессе в муниципальном образовании «Великогубское сельское поселение», утвержденное Решением Совета Великогубского сельского поселения 20.03.2014 № 32 (в ред. Решения № 152 от 21.12.2016 г.)</w:t>
      </w:r>
    </w:p>
    <w:p>
      <w:pPr>
        <w:pStyle w:val="Normal"/>
        <w:spacing w:lineRule="auto" w:line="240"/>
        <w:ind w:hanging="0"/>
        <w:jc w:val="both"/>
        <w:rPr>
          <w:w w:val="8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 При исполнении функции по ведению реестра расходных обязательств осуществляется взаимодействие со структурными подразделениями администрации муниципального образованиями «Медвежьегорский муниципальный район».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Данные реестра расходных обязательств используются при: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ab/>
        <w:t>- составлении проекта местного бюджета на очередной финансовый год и плановый период;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внесении изменений в решение Совета Великогубского сельского поселения о местном бюджете на текущий финансовый год и плановый период;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ab/>
        <w:t>- ведении сводной бюджетной росписи и лимитов бюджетных обязательств местного бюджета.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ab/>
        <w:t>Расходные обязательства, не включенные в Реестр расходных обязательств, не подлежат учету при разработке проекта бюджета поселения на очередной финансовый год.</w:t>
      </w:r>
    </w:p>
    <w:p>
      <w:pPr>
        <w:pStyle w:val="Style2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понятия.</w:t>
      </w:r>
    </w:p>
    <w:p>
      <w:pPr>
        <w:pStyle w:val="Style2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2.1. Под Реестром понимается формирование свода (перечня) законов, иных нормативных правовых актов, муниципальных правовых актов и иных докумен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и иных документов (далее- нормативные правовые акты) с оценкой объемов бюджетных ассигнований, предусмотренных в бюджете для исполнения включенных в реестр обязательств.</w:t>
      </w:r>
    </w:p>
    <w:p>
      <w:pPr>
        <w:pStyle w:val="Normal"/>
        <w:spacing w:lineRule="auto" w:line="240"/>
        <w:jc w:val="both"/>
        <w:rPr>
          <w:rStyle w:val="Docuntypednam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Style w:val="Docuntypedname"/>
          <w:b/>
          <w:sz w:val="26"/>
          <w:szCs w:val="26"/>
        </w:rPr>
        <w:t>III. Порядок ведения реестра расходных обязательств</w:t>
      </w:r>
    </w:p>
    <w:p>
      <w:pPr>
        <w:pStyle w:val="Normal"/>
        <w:spacing w:lineRule="auto" w:line="240"/>
        <w:jc w:val="both"/>
        <w:rPr>
          <w:rStyle w:val="Docuntypedname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3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>1. Ведение реестра расходных обязательств предусматривает их ежегодное обновление путем включения вновь принимаемых расходных обязательств, исключение прекращающихся в текущем финансовом году расходных обязательств и корректировку объема бюджетных ассигнований на исполнение действующих расходных обязательств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2.    Расходные обязательства Великогубского сельского поселения подразделяются на следующие группы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расходные обязательства, возникшие в результате принятия нормативных правовых актов поселения, заключения договоров (соглашений) в рамках реализации полномочий органов местного самоуправления муниципального образования «Великогубское сельское поселение» по решению вопросов местного значения поселения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расходные обязательства, возникшие в результате принятия нормативных правовых актов поселения, заключения договоров (соглашений) в рамках реализации полномочий органов местного самоуправления муниципального образования «Великогубское сельское поселения» прав на решение вопросов, не отнесенных к вопросам местного значения поселения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- расходные обязательства, возникшие в результате принятия нормативных правовых актов поселения, заключения соглашений, предусматривающих предоставление межбюджетных трансфертов из бюджета Великогубского сельского поселения другим бюджетам бюджетной системы Российской Федерации;</w:t>
      </w:r>
    </w:p>
    <w:p>
      <w:pPr>
        <w:pStyle w:val="Normal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- расходные обязательства, возникшие в результате принятия нормативных правовых актов муниципального образования «Великогубское сельское поселение», заключения соглашений в рамках реализации органами местного самоуправления «Великогубское сельское поселение»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</w:t>
      </w:r>
    </w:p>
    <w:p>
      <w:pPr>
        <w:pStyle w:val="Normal"/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дение реестра расходных обязательств осуществляет главный бухгалтер Администрации Великогуб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3.4. Объем средств на исполнение расходного обязательства, включенного в реестр расходных обязательств должен соответствовать:             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 отчетного финансового года - данным бюджетной росписи по состоянию на 31 декабря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кт отчетного финансового года -  данным годового отчета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 текущего финансового года, прогноз на очередной финансовый год и плановый период - данным бюджетной росписи по состоянию на 01 апреля текущего года (второй год планового периода указывается по уровню первого года планового периода)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3.5.  В целях формирования свода реестров расходных обязательств, администрация Великогубского сельского поселения представляет реестр расходных обязательств в Финансовый отдел администрации муниципального образования «Медвежьегорский муниципальный район» ежегодно в срок не позднее 15 апреля текущего финансового года по форме, утвержденной Приказом 103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3.6. В случае несоответствия представленного в Финансовый отдел администрации муниципального образования «Медвежьегорский муниципальный район» Реестра расходных обязательств, требованиям, установленным настоящим Порядком, администрация дорабатывает Реестр расходных обязательств в пятидневный срок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. Глава Великогубского сельского поселения контролирует соблюдение действий, определенных административными процедурами при исполнении функции по ведению Реестра расходных обязательств и несет ответственность за полноту, своевременность и достоверность информации содержащейся в реестре расходных обязательств</w:t>
      </w:r>
    </w:p>
    <w:p>
      <w:pPr>
        <w:pStyle w:val="Normal"/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Docuntypedname">
    <w:name w:val="doc__untyped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left="142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0" w:after="240"/>
      <w:ind w:hanging="0"/>
      <w:jc w:val="center"/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both"/>
    </w:pPr>
    <w:rPr>
      <w:rFonts w:ascii="Courier New" w:hAnsi="Courier New" w:eastAsia="Calibri" w:cs="Courier New"/>
      <w:sz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1:00Z</dcterms:created>
  <dc:creator>пк</dc:creator>
  <dc:description/>
  <cp:keywords/>
  <dc:language>en-US</dc:language>
  <cp:lastModifiedBy>User</cp:lastModifiedBy>
  <cp:lastPrinted>2023-03-17T09:42:00Z</cp:lastPrinted>
  <dcterms:modified xsi:type="dcterms:W3CDTF">2023-03-17T06:43:00Z</dcterms:modified>
  <cp:revision>4</cp:revision>
  <dc:subject/>
  <dc:title/>
</cp:coreProperties>
</file>