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50482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сс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_____  2023  г.                                                                                  №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Великая Г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и допол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Устав Великогуб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Представление Прокуратуры Медвежьегорского района от 23.11.2023 № Прдр-20860008-65-23/-20860008 «Об устранении нарушений федерального законодательства», в целях приведения Устава Великогубского сельского поселения в соответствие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14 марта 2022 № 60-ФЗ "О внесении изменений в отдельные законодательные акты Российской Федерации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вом Великогубского сельского поселения, Совет Великогубского сельского поселения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Великогубского сельского поселения, принятый решением Совета Великогубского сельского поселения от 10.11.2021 № 133, следу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1) в абзаце 1 части 4 статьи 14 Устава слова</w:t>
      </w:r>
      <w:r>
        <w:rPr>
          <w:color w:val="000000"/>
        </w:rPr>
        <w:t xml:space="preserve"> «избирательная комиссия Великогуб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ая комиссия, организующая проведение референдума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2) в абзаце 2 части 4 статьи 15 Устава слова</w:t>
      </w:r>
      <w:r>
        <w:rPr>
          <w:color w:val="000000"/>
        </w:rPr>
        <w:t xml:space="preserve"> «избирательной комиссией Великогуб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ой комиссией, организующей проведение выборов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3) пункты 14, 28 части 1 статьи 31 Устава признать утратившими силу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4) статью 39 Устава признать утратившей сил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) в статье 41 Устава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а) в части 1 слова </w:t>
      </w:r>
      <w:r>
        <w:rPr>
          <w:color w:val="000000"/>
        </w:rPr>
        <w:t xml:space="preserve">«аппарате избирательной комиссии,», «, избирательной комиссии» </w:t>
      </w:r>
      <w:r>
        <w:rPr>
          <w:b/>
          <w:color w:val="000000"/>
        </w:rPr>
        <w:t>исключить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б) в части 3 слова </w:t>
      </w:r>
      <w:r>
        <w:rPr>
          <w:color w:val="000000"/>
        </w:rPr>
        <w:t>«, аппарата избирательной комиссии»</w:t>
      </w:r>
      <w:r>
        <w:rPr>
          <w:b/>
          <w:color w:val="000000"/>
        </w:rPr>
        <w:t xml:space="preserve"> 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) в части 1 статьи 45 Устава слова</w:t>
      </w:r>
      <w:r>
        <w:rPr>
          <w:color w:val="000000"/>
        </w:rPr>
        <w:t xml:space="preserve"> «Избирательной комиссией Великогубского сельского поселения,» </w:t>
      </w:r>
      <w:r>
        <w:rPr>
          <w:b/>
          <w:color w:val="000000"/>
        </w:rPr>
        <w:t>исключить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7) в тексте пункта 7 статьи 45 Устава слова «</w:t>
      </w:r>
      <w:r>
        <w:rPr>
          <w:color w:val="000000"/>
        </w:rPr>
        <w:t>официальн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публикования (обнародования)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официального обнародования»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b/>
          <w:color w:val="000000"/>
        </w:rPr>
        <w:t>в пункте 8 статьи 45 Устава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часть 1 изложить в следующей редакции</w:t>
      </w:r>
      <w:r>
        <w:rPr>
          <w:color w:val="000000"/>
        </w:rPr>
        <w:t xml:space="preserve"> 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муниципальном издании «Наши Вести», или первое размещение его полного текста в сетевом издании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б) </w:t>
      </w:r>
      <w:r>
        <w:rPr>
          <w:b/>
          <w:color w:val="000000"/>
        </w:rPr>
        <w:t xml:space="preserve">в части 4 слова </w:t>
      </w:r>
      <w:r>
        <w:rPr>
          <w:color w:val="000000"/>
        </w:rPr>
        <w:t>«Для официального опубликования (обнародования) муниципальных правовых актов органы местного самоуправления вправе также использовать сетевое издание»</w:t>
      </w:r>
      <w:r>
        <w:rPr>
          <w:b/>
          <w:color w:val="000000"/>
        </w:rPr>
        <w:t xml:space="preserve"> исключить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</w:t>
      </w:r>
      <w:r>
        <w:rPr>
          <w:b/>
          <w:color w:val="000000"/>
        </w:rPr>
        <w:t xml:space="preserve"> в части 8, 10 слова</w:t>
      </w:r>
      <w:r>
        <w:rPr>
          <w:color w:val="000000"/>
        </w:rPr>
        <w:t xml:space="preserve"> «официального опубликования (обнародования)» заменить словами «официального обнародования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Главе Великогуб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решение в газете «Наши Вести» в течение 7 дней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менения и дополнения в Устав вступают в силу после их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еликогубского сельского поселения                          В.В. Манюшин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ликогубского сельского поселения                                                     А.Ю. Федотов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4:00Z</dcterms:created>
  <dc:creator>ЧудинаАЮ</dc:creator>
  <dc:description/>
  <cp:keywords/>
  <dc:language>en-US</dc:language>
  <cp:lastModifiedBy>User</cp:lastModifiedBy>
  <cp:lastPrinted>2023-12-18T08:57:00Z</cp:lastPrinted>
  <dcterms:modified xsi:type="dcterms:W3CDTF">2023-12-18T05:57:00Z</dcterms:modified>
  <cp:revision>14</cp:revision>
  <dc:subject/>
  <dc:title/>
</cp:coreProperties>
</file>